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网络安全设备市场调研分析及发展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网络安全设备行业进行了长期追踪，结合我们对网络安全设备相关企业的调查研究，对我国网络安全设备行业发展现状与前景、市场竞争格局与形势、赢利水平与企业发展、投资策略与风险预警、发展趋势与规划建议等进行深入研究，并重点分析了网络安全设备行业的前景与风险。报告揭示了网络安全设备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设备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发展概况</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中国网络安全设备行业发展概况</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中国网络安全设备行业发展概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总体运行情况</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安全设备企业数量及分布</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设备行业从业人员统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设备行业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资产负债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安全设备行业总资产状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设备行业应收账款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安全设备行业流动资产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安全设备行业负债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销售及利润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网络安全设备行业销售收入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网络安全设备行业产品销售税金情况</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网络安全设备行业利润增长情况</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中国网络安全设备行业亏损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设备行业成本费用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成本费用结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销售成本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销售费用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管理费用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财务费用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设备行业区域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安全设备行业市场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安全设备行业市场现状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安全设备行业市场现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安全设备行业市场现状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安全设备行业市场现状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安全设备行业市场现状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安全设备行业市场现状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网络安全设备行业整体评价</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盈利能力</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网络安全设备行业毛利率</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安全设备行业资产利润率</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网络安全设备行业销售利润率</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网络安全设备行业成本费用利润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偿债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网络安全设备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投资机会分析</w:t>
            </w:r>
          </w:p>
          <w:p>
            <w:pPr>
              <w:pStyle w:val="Normal"/>
              <w:spacing w:lineRule="atLeast" w:line="380"/>
              <w:rPr/>
            </w:pPr>
            <w:r>
              <w:rPr>
                <w:rFonts w:ascii="Arial" w:hAnsi="Arial" w:cs="Arial"/>
                <w:color w:val="000000"/>
                <w:szCs w:val="21"/>
              </w:rPr>
              <w:t>一、可以投资的中国网络安全设备模式</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网络安全设备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发展预测分析</w:t>
            </w:r>
          </w:p>
          <w:p>
            <w:pPr>
              <w:pStyle w:val="Normal"/>
              <w:spacing w:lineRule="atLeast" w:line="380"/>
              <w:rPr/>
            </w:pPr>
            <w:r>
              <w:rPr>
                <w:rFonts w:ascii="Arial" w:hAnsi="Arial" w:cs="Arial"/>
                <w:color w:val="000000"/>
                <w:szCs w:val="21"/>
              </w:rPr>
              <w:t>一、未来中国网络安全设备发展分析</w:t>
            </w:r>
          </w:p>
          <w:p>
            <w:pPr>
              <w:pStyle w:val="Normal"/>
              <w:spacing w:lineRule="atLeast" w:line="380"/>
              <w:rPr/>
            </w:pPr>
            <w:r>
              <w:rPr>
                <w:rFonts w:ascii="Arial" w:hAnsi="Arial" w:cs="Arial"/>
                <w:color w:val="000000"/>
                <w:szCs w:val="21"/>
              </w:rPr>
              <w:t>二、未来中国网络安全设备行业技术开发方向</w:t>
            </w:r>
          </w:p>
          <w:p>
            <w:pPr>
              <w:pStyle w:val="Normal"/>
              <w:spacing w:lineRule="atLeast" w:line="380"/>
              <w:rPr/>
            </w:pPr>
            <w:r>
              <w:rPr>
                <w:rFonts w:ascii="Arial" w:hAnsi="Arial" w:cs="Arial"/>
                <w:color w:val="000000"/>
                <w:szCs w:val="21"/>
              </w:rPr>
              <w:t>三、总体行业“十三五”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网络安全设备行业营销策略分析及建议</w:t>
            </w:r>
          </w:p>
          <w:p>
            <w:pPr>
              <w:pStyle w:val="Normal"/>
              <w:spacing w:lineRule="atLeast" w:line="380"/>
              <w:rPr/>
            </w:pPr>
            <w:r>
              <w:rPr>
                <w:rFonts w:ascii="Arial" w:hAnsi="Arial" w:cs="Arial"/>
                <w:color w:val="000000"/>
                <w:szCs w:val="21"/>
              </w:rPr>
              <w:t>一、中国网络安全设备行业营销模式</w:t>
            </w:r>
          </w:p>
          <w:p>
            <w:pPr>
              <w:pStyle w:val="Normal"/>
              <w:spacing w:lineRule="atLeast" w:line="380"/>
              <w:rPr/>
            </w:pPr>
            <w:r>
              <w:rPr>
                <w:rFonts w:ascii="Arial" w:hAnsi="Arial" w:cs="Arial"/>
                <w:color w:val="000000"/>
                <w:szCs w:val="21"/>
              </w:rPr>
              <w:t>二、中国网络安全设备行业营销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安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安全设备企业销售收入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细分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细分行业销售收入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安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安全设备企业销售收入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产品销售税金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产品销售税金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规模的网络安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规模的网络安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不同性质的网络安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不同性质的网络安全设备企业利润所占份额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细分行业供利润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细分行业利润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各地区的网络安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地区的网络安全设备企业利润比较</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亏损面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亏损总额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成本费用结构构成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网络安全设备行业成本费用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销售成本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销售成本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销售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销售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管理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管理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财务费用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网络安全设备行业财务费用增长趋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安全设备企业数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安全设备企业数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安全设备行业资产总额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安全设备行业销售收入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安全设备行业销售收入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各区域网络安全设备行业利润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各区域网络安全设备行业利润所占比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东北地区网络安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北地区网络安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东地区网络安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南地区网络安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华中地区网络安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北地区网络安全设备行业主要竞争指标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安全设备行业综合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安全设备行业投资与收益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西南地区网络安全设备行业资产负债结构</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销售收入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网络安全设备行业销售收入增长趋势预测图</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三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9T03:52:00Z</dcterms:modified>
  <cp:revision>267</cp:revision>
  <dc:subject/>
  <dc:title/>
</cp:coreProperties>
</file>