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汽车用电机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汽车用电机</w:t>
            </w:r>
            <w:r>
              <w:rPr>
                <w:rFonts w:ascii="Arial" w:hAnsi="Arial" w:cs="Arial"/>
              </w:rPr>
              <w:t>行业研究</w:t>
            </w:r>
            <w:r>
              <w:rPr>
                <w:rFonts w:ascii="Arial" w:hAnsi="Arial" w:cs="Arial"/>
              </w:rPr>
              <w:t>报告主要分析了电动汽车用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汽车用电机行业重点企业分析、子行业分析、区域市场分析、行业风险分析、行业发展前景预测及相关的经营、投资建议等。报告研究框架全面、严谨，分析内容客观、公正、系统，真实准确地反映了我国电动汽车用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汽车用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用电机行业综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汽车分类及结构</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动汽车定义及分类</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动汽车的基本结构</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驱动及控制系统</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动力传动等机械系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成既定任务的工作装置</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动汽车用电机及控制系统概述</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机驱动系统结构</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机本体结构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机类型及其特点</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车用电机的独特要求与特点</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电机与工业电机的区别</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对电机的独特要求</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动汽车用电机原材料市场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动车驱动成本构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磁性材料市场运营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硅钢片市场运营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铜材市场运营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用电机发展环境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动向</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能源和环境问题日益严峻</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节能减排是我国的必然选择</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发展电动车对节能减排意义重大</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研发现状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研发现状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发现状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关键技术研究</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象限全平面设计技术</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于变频驱动的设计技术</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小振动与噪声研究</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磁、热、机一体化仿真设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结构电机的研究</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用电机行业发展现状与趋势</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电动汽车用电机行业发展现状</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电动汽车用电机行业发展状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电动汽车用电机行业竞争格局</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电动汽车用电机行业发展趋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动汽车用电机行业发展现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动汽车用电机行业发展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动汽车用电机行业发展特点</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电动汽车用电机行业影响因素</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动汽车用电机行业发展趋势</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电动汽车用电机市场竞争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电动汽车用电机系统差距与不足</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一致性、可靠性存在差距</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总成装置的集成度不高</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尚未形成完整的供应商体系</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电动汽车用电机行业发展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用电机细分产品市场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品结构特征</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主要产品类别</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各类电机性能比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流电机市场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直流电机产品概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流电机的特点</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流电机的控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直流电机应用现状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刷直流电机</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刷直流电机</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直流电机主要生产企业</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直流电机发展趋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永磁同步电机市场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永磁同步电机产品概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永磁同步电机特点</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永磁同步电机控制</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永磁同步电机优越性</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永磁同步电机应用现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永磁同步电机主要生产企业</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永磁同步电机发展趋势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异步电机市场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异步电机产品概述</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步电机的特点</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步电机的控制</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异步电机应用现状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相异步电机市场现状</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异步电机主要生产企业</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异步电机发展趋势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开关磁阻电机市场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开关磁阻电机产品概述</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关磁阻电机特点</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关磁阻电机控制</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关磁阻电机优越性</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开关磁阻电机应用现状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开关磁阻电机主要生产企业</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开关磁阻电机发展趋势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用电机行业主要企业生产经营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动汽车用电机行业竞争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动汽车用电机行业竞争格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整车及其零部件生产企业</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其它领域电机生产经验的企业</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门针对电动车成立的电机企业</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外资电机企业在华竞争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电动汽车用电机行业潜在威胁</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电动汽车用电机行业议价能力</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动汽车用电机领先企业个案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山大洋电机股份有限公司经营情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动汽车用电机种类及特点</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动汽车用电机研发实力</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动汽车用电机投资项目</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动汽车用电机产能及规划</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动汽车用电机应用现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势与劣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动汽车行业领企业经营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比亚迪股份有限公司经营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汽车销售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动车研发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动汽车投资兼并与重组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动汽车发展规划</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用电机行业需求前景预测</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电动汽车行业发展前景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主要国家电动汽车扶持政策</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电动汽车行业发展现状</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动汽车产量规模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电动汽车发展现状</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厂商电动汽车发展现状</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电动车市场发展趋势</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动汽车行业发展前景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动汽车行业扶持政策</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调整与振兴规划》</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城千辆工程计划</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开展私人购买新能源汽车补贴试点的通知》</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扩大公共服务领域节能与新能源汽车示范推广有关工作的通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能与新能源汽车产业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动汽车行业发展现状</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路径</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动向</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电动汽车细分市场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客车发展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轿车发展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电动汽车行业发展瓶颈</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电动汽车行业发展前景</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发展规模预测</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企业电动客车发展规划</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企业电动乘用车发展规划</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电动汽车用电机行业前景预测</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的驱动因素</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的政策支持</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增强</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及人力资源优势</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发展面临的挑战</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方面</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和人才</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建设和知识产权</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cs="宋体;SimSun" w:ascii="宋体;SimSun" w:hAnsi="宋体;SimSun"/>
                <w:color w:val="000000"/>
                <w:szCs w:val="21"/>
              </w:rPr>
              <w:t>“</w:t>
            </w:r>
            <w:r>
              <w:rPr>
                <w:rFonts w:ascii="Arial" w:hAnsi="Arial" w:cs="Arial"/>
                <w:color w:val="000000"/>
                <w:szCs w:val="21"/>
              </w:rPr>
              <w:t>十二五”行业规模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用电机行业投资分析与建议</w:t>
            </w:r>
            <w:r>
              <w:rPr>
                <w:rFonts w:ascii="Arial" w:hAnsi="Arial" w:cs="Arial" w:eastAsia="Arial"/>
                <w:b/>
                <w:color w:val="000000"/>
                <w:szCs w:val="21"/>
              </w:rPr>
              <w:t xml:space="preserve"> </w:t>
            </w:r>
            <w:r>
              <w:rPr>
                <w:rFonts w:cs="Arial" w:ascii="Arial" w:hAnsi="Arial"/>
                <w:b/>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动汽车用电机行业投资特性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动汽车用电机行业进入壁垒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和人才壁垒</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效益壁垒</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壁垒</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动汽车用电机行业盈利模式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动汽车用电机行业盈利因素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提升</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发展前景看好</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力和原材料优势</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动汽车用电机行业投资机会及建议</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动汽车用电机行业最新投资动向</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动汽车用电机行业投资机会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动汽车用电机行业投资风险预警</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变动的风险</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风险</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动汽车用电机行业主要投资建议</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进入企业投资建议</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投资建议</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动机驱动系统的基本组成框图</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车用电机及其控制器方案选择</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机本体主要部件拆分图（以三相异步电动机为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电机分类（按工作原理与构造区分）</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汽车用驱动电机与一般工业用电机的区别</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新能源汽车对驱动电机的要求</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混合动力车产品驱动系统的主要价值构成（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纯电动汽车的成本构成估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永磁电机与电机控制器的价值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稀土永磁材料的应用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VS2014</w:t>
            </w:r>
            <w:r>
              <w:rPr>
                <w:rFonts w:ascii="Arial" w:hAnsi="Arial" w:cs="Arial"/>
                <w:color w:val="000000"/>
                <w:szCs w:val="21"/>
              </w:rPr>
              <w:t>年硅钢累计进口量分国别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年上海取向硅钢</w:t>
            </w:r>
            <w:r>
              <w:rPr>
                <w:rFonts w:cs="Arial" w:ascii="Arial" w:hAnsi="Arial"/>
                <w:color w:val="000000"/>
                <w:szCs w:val="21"/>
              </w:rPr>
              <w:t>30Q130</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国内铜消费量及同比增速（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铜价走势（单位：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电动汽车用电机行业主要标准</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国内相继出台的电动汽车扶持政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固定资产投资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工业增加值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生产指数走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货币供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民币信贷情况（单位：亿元）</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石油进口依存度（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国家二氧化碳排放量（单位：亿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二氧化碳排放构成按行业划分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主要国家和地区新能源汽车技术路径</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世界电机技术发展历史</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丰田、本田、日产电动车用电机及其指标（单位：</w:t>
            </w:r>
            <w:r>
              <w:rPr>
                <w:rFonts w:cs="Arial" w:ascii="Arial" w:hAnsi="Arial"/>
                <w:color w:val="000000"/>
                <w:szCs w:val="21"/>
              </w:rPr>
              <w:t>KW/r/min</w:t>
            </w:r>
            <w:r>
              <w:rPr>
                <w:rFonts w:ascii="Arial" w:hAnsi="Arial" w:cs="Arial"/>
                <w:color w:val="000000"/>
                <w:szCs w:val="21"/>
              </w:rPr>
              <w:t>，</w:t>
            </w:r>
            <w:r>
              <w:rPr>
                <w:rFonts w:cs="Arial" w:ascii="Arial" w:hAnsi="Arial"/>
                <w:color w:val="000000"/>
                <w:szCs w:val="21"/>
              </w:rPr>
              <w:t>Nm/r/m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主流驱动电机的优劣及应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一般永磁电机的重量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山大洋电机股份有限公司经营情况分析（单位：万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山大洋电机股份有限公司电动汽车用电机种类及特点</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山大洋电机股份有限公司投资新能源电机驱动系统四项目简况（单位：亿元）</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山大洋电机股份有限公司投资新能源电机驱动系统四项目达产后情况（单位：台套，亿元）</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山大洋电机股份有限公司优劣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特种电机股份有限公司经营情况分析（单位：万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江西特种电机股份有限公司电动汽车用电机种类及特点（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江西特种电机股份有限公司优劣势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北京中纺锐力机电有限公司主要车用电机系统产品介绍（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rp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中纺锐力机电有限公司优劣势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精进电动科技（北京）有限公司四个主要电机产品线介绍</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精进电动科技（北京）有限公司重点电机产品介绍</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精进电动科技（北京）有限公司优劣势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电驱动公司股权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电驱动有限公司产品及生产线</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电驱动有限公司优劣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海大郡动力控制技术有限公司优劣势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万向电动汽车有限公司具备全面竞争优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万向电动汽车有限公司驱动电机系统产品发展历史</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万向电动汽车有限公司驱动电机系统产品及其特点</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万向电动汽车有限公司优劣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南车时代电动汽车股份有限公司经营情况分析（单位：万元）</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湖南南车时代电动汽车股份有限公司电动汽车用电机种类及应用范围</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湖南南车时代电动汽车股份有限公司部分科研获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湖南南车时代电动汽车股份有限公司优劣势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五洲龙汽车有限公司组织架构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五洲龙汽车有限公司优劣势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天津市松正电动汽车技术股份有限公司优劣势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捷能汽车技术有限公司优劣势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电气集团东风电机有限公司经营情况分析（单位：万元）</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东方电气集团东风电机有限公司优劣势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安乃达驱动技术有限公司优劣势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大连电机集团有限公司优劣势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启特动力（上海）有限公司的车用驱动控制系统及其辅助子系统</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启特动力（上海）有限公司优劣势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天元电机股份有限公司经营情况分析（单位：万元）</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连天元电机股份有限公司优劣势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方正电机股份有限公司与万向集团之间关系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方正电机股份有限公司经营情况分析（单位：万元）</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方正电机股份有限公司研发费用投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方正电机股份有限公司优劣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兰州环电科技有限责任公司优劣势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比亚迪股份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比亚迪股份有限公司主营业务收入情况分析（单位：万元）</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比亚迪股份有限公司主营业务收入地区分布情况（单位：万元）</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比亚迪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比亚迪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比亚迪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比亚迪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46:00Z</dcterms:modified>
  <cp:revision>216</cp:revision>
  <dc:subject/>
  <dc:title/>
</cp:coreProperties>
</file>