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独轮车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独轮车行业进行了长期追踪，结合我们对电动独轮车相关企业的调查研究，对我国电动独轮车行业发展现状与前景、市场竞争格局与形势、赢利水平与企业发展、投资策略与风险预警、发展趋势与规划建议等进行深入研究，并重点分析了电动独轮车行业的前景与风险。报告揭示了电动独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独轮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独轮车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电动独轮车基本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基本原理</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三、电动独轮车行业发展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环境分析（</w:t>
            </w:r>
            <w:r>
              <w:rPr>
                <w:rFonts w:cs="Arial" w:ascii="Arial" w:hAnsi="Arial"/>
                <w:color w:val="000000"/>
                <w:szCs w:val="21"/>
              </w:rPr>
              <w:t>P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国内宏观政策环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国内技术环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国内社会环境</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相关产业发展现状及问题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运行总体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相关产业发展面临的困难和存在的主要问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相关产业发展环境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互联网络发展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独轮车行业的国际比较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竞争力指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经济指标国际比较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独轮车行业市场需求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独轮车行业市场供给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动独轮车市场需求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电动独轮车行业需求市场</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电动独轮车行业客户结构</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电动独轮车行业需求的地区差异</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电动独轮车行业的需求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电动独轮车行业的供应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独轮车产业链的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独轮车行业领域需求产品（服务）功能预测</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独轮车行业领域需求产品（服务）市场格局预测</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独轮车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独轮车市场竞争格局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主要企业竞争力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国内重点企业资产总计对比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国内重点企业从业人员对比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国内重点企业全年营业收入对比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中国电动独轮车行业参与国际竞争的战略市场定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不倒翁投资有限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历年生产规模、销售规模指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主要竞争优势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威智能科技有限公司</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历年生产规模、销售规模指标</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五、主要竞争优势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凡蒂（北京）科贸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历年生产规模、销售规模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本国际集团</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莱格威智能机器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主营业务及经营状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历年生产规模、销售规模、利润指标</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四、主要市场定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五、主要优势与主要劣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富莱威科技有限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开拓汽车电子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主营业务与经营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主要优势和主要劣势</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独轮车产业发展关键趋势与投资方向推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独轮车行业运行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独轮车行业发展与投资战略分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战略研究</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品牌战略研究</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投资战略研究</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独轮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独轮车企业市场策略研究</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一、电动独轮车市场细分策略</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电动独轮车新产品差异化战略</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独轮车行业投资风险分析</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独轮车行业投资价值评估分析</w:t>
            </w:r>
            <w:r>
              <w:rPr>
                <w:rFonts w:ascii="Arial" w:hAnsi="Arial" w:cs="Arial" w:eastAsia="Arial"/>
                <w:b/>
                <w:color w:val="000000"/>
                <w:szCs w:val="21"/>
              </w:rPr>
              <w:t xml:space="preserve"> </w:t>
            </w:r>
            <w:r>
              <w:rPr>
                <w:rFonts w:cs="Arial" w:ascii="Arial" w:hAnsi="Arial"/>
                <w:b/>
                <w:color w:val="000000"/>
                <w:szCs w:val="21"/>
              </w:rPr>
              <w:t xml:space="preserve">2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产业生命周期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经济指标国内外比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全球各主要经济体电动独轮车市场份额</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亚洲各主要国家电动独轮车市场份额</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目标客户群市场需求结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全球产能规模分布</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区域市场需求差异</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独轮车产量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需求现状及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场供应现状及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行业集中度计算公式</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长江三角洲地区电动独轮车市场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珠江三角洲地区电动独轮车市场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环渤海地区电动独轮车市场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企业集中度情况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区域集中度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生产要素结构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销售模式销量占比</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国内重点企业资产总计对比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国内重点企业从业人员对比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国内重点企业全年营业收入对比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好的五大自平衡独轮车品牌</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产业结构分析模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电动独轮车产业链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S</w:t>
            </w:r>
            <w:r>
              <w:rPr>
                <w:rFonts w:ascii="Arial" w:hAnsi="Arial" w:cs="Arial"/>
                <w:color w:val="000000"/>
                <w:szCs w:val="21"/>
              </w:rPr>
              <w:t>各型号电动独轮车销售占比</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各型号产品市场定位</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各型号产品市场定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产品参数</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产量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企业销量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南京开拓汽车电子有限公司独轮电动车销量</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南京开拓汽车电子有限公司独轮电动车产量</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动独轮车企业分布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各地区电动独轮车企业数量</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价值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6:00Z</dcterms:modified>
  <cp:revision>232</cp:revision>
  <dc:subject/>
  <dc:title/>
</cp:coreProperties>
</file>