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载娱乐行业市场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娱乐</w:t>
            </w:r>
            <w:r>
              <w:rPr>
                <w:rFonts w:ascii="Arial" w:hAnsi="Arial" w:cs="Arial"/>
              </w:rPr>
              <w:t>行业研究</w:t>
            </w:r>
            <w:r>
              <w:rPr>
                <w:rFonts w:ascii="Arial" w:hAnsi="Arial" w:cs="Arial"/>
              </w:rPr>
              <w:t>报告旨在从国家经济和产业发展的战略入手，分析车载娱乐未来的政策走向和监管体制的发展趋势，挖掘车载娱乐行业的市场潜力，基于重点细分市场领域的深度研究，提供对产业规模、产业结构、区域结构、市场竞争、产业盈利水平等多个角度市场变化的生动描绘，清晰发展方向。预测未来车载娱乐业务的市场前景，以帮助客户拨开政策迷雾，寻找车载娱乐行业的投资商机。报告在大量的分析、预测的基础上，研究了车载娱乐行业今后的发展与投资策略，为车载娱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娱乐相关企业和科研单位等的实地调查，对国内外车载娱乐行业的供给与需求状况、相关行业的发展状况、市场消费变化等进行了分析。重点研究了主要车载娱乐品牌的发展状况，以及未来中国车载娱乐行业将面临的机遇以及企业的应对策略。报告还分析了车载娱乐市场的竞争格局，行业的发展动向，并对行业相关政策进行了介绍和政策趋向研判，是车载娱乐生产企业、科研单位、零售企业等单位准确了解目前车载娱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娱乐相关概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娱乐阐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车载娱乐的品质与成本</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车载娱乐的功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娱乐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娱乐的制造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娱乐产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车载娱乐产业链条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车载娱乐产业生命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车载娱乐产业发展透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车载娱乐产业运营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车载娱乐产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车载娱乐行业发展总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车载娱乐重点国家及地区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娱乐行业市场发展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车载娱乐行业监管管理体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车载娱乐行业相关政策及法律法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车载娱乐进出口相关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载娱乐市场供需调查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市场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产业发展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份中国车载娱乐产品市场进出口数据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车载娱乐产品出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车载娱乐产品进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车载娱乐产品进出口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载娱乐产品进口主要来源地及出口目的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娱乐产量统计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车载娱乐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车载娱乐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市场产量区域集中度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市场产量主要省份集中度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娱乐产量集中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车载娱乐产业主要数据监测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娱乐行业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娱乐行业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娱乐行业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娱乐行业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车载娱乐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车载娱乐重点厂商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尔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车载娱乐市场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GM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车载娱乐市场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载娱乐产业重点企业竞争性财务数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富臻科技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坤德汽车电子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图万方科技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豪恩电子科技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臣乐科技发展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娱乐市场投资潜力及前景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娱乐市场未来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车载娱乐行业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车载娱乐产品技术的发展走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车载娱乐行业未来发展方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娱乐市场前景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车载娱乐市场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车载娱乐市场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载娱乐市场投资潜力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娱乐投资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车载娱乐投资环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车载娱乐行业上游投资决定的产业整体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车载娱乐产品市场投资热情</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娱乐行业投资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市场投资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市场投资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采用多种形式进行项目市场投资风险评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娱乐投资机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车载娱乐投资吸引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车载娱乐产业投资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载娱乐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娱乐行业企业的标竿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娱乐行业企业的资本运作模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车载娱乐行业企业国内资本市场的运作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娱乐行业企业的兼并及收购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娱乐行业企业的融资方式选择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车载娱乐行业企业海外资本市场的运作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娱乐行业企业营销模式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车载娱乐行业企业的国内营销模式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娱乐行业企业的渠道建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娱乐行业企业的品牌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车载娱乐行业企业海外营销模式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娱乐行业企业的海外细分市场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娱乐行业企业的海外经销商选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娱乐系统一体化流程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娱乐行业周期性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QNX</w:t>
            </w:r>
            <w:r>
              <w:rPr>
                <w:rFonts w:ascii="Arial" w:hAnsi="Arial" w:cs="Arial"/>
                <w:color w:val="000000"/>
                <w:szCs w:val="21"/>
              </w:rPr>
              <w:t>汽车应用平台架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REESCALE</w:t>
            </w:r>
            <w:r>
              <w:rPr>
                <w:rFonts w:ascii="Arial" w:hAnsi="Arial" w:cs="Arial"/>
                <w:color w:val="000000"/>
                <w:szCs w:val="21"/>
              </w:rPr>
              <w:t>的多媒体处理器</w:t>
            </w:r>
            <w:r>
              <w:rPr>
                <w:rFonts w:cs="Arial" w:ascii="Arial" w:hAnsi="Arial"/>
                <w:color w:val="000000"/>
                <w:szCs w:val="21"/>
              </w:rPr>
              <w:t>I.MX616</w:t>
            </w:r>
            <w:r>
              <w:rPr>
                <w:rFonts w:ascii="Arial" w:hAnsi="Arial" w:cs="Arial"/>
                <w:color w:val="000000"/>
                <w:szCs w:val="21"/>
              </w:rPr>
              <w:t>架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国车载娱乐产业市场销售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车载娱乐产业市场销售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车载娱乐产业市场销售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车载娱乐市场销售规模预测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车载娱乐产业市场销售规模预测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车载娱乐市场销售规模预测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车载娱乐产业市场销售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车载娱乐市场销售规模预测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韩国车载娱乐产业市场销售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韩国车载娱乐产业市场销售规模预测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国内车载娱乐产量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车载娱乐产量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主要车载娱乐生产企业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主要车载娱乐生产企业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鼓式制动器总成分地区产出份额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鼓式制动器总成生产企业地理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国内车载娱乐消费量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国内车载娱乐消费份额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载娱乐供需状况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车载娱乐市场不同因素的价格影响力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量值出口关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量值进口关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量值进口产销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量值出口收发地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量值进口收发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量值出口产销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国内车载娱乐产量产量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汽车鼓式制动器总成分地区产出份额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北地区车载娱乐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北地区车载娱乐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东地区车载娱乐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车载娱乐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南地区车载娱乐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北地区车载娱乐产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国内车载娱乐产量市场总体产品产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我国车载娱乐产量分地区产出份额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车载娱乐产量产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国内主要车载娱乐产量生产企业产能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主要车载娱乐产量生产企业产能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车载娱乐行业企业数量增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车载娱乐行业从业人数调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车载娱乐行业投资资产增长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行业不同类型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行业不同所有制企业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行业不同规模企业销售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行业不同所有制企业销售税金比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车载娱乐成品增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车载娱乐工业销售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行业不同规模销售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行业不同所有制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车载娱乐周转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富臻科技有限公司基本财务数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富臻科技有限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富臻科技有限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富臻科技有限公司经营效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富臻科技有限公司财务结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富臻科技有限公司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广州坤德汽车电子科技有限公司基本财务数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广州坤德汽车电子科技有限公司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广州坤德汽车电子科技有限公司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广州坤德汽车电子科技有限公司经营效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广州坤德汽车电子科技有限公司财务结构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广州坤德汽车电子科技有限公司成长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瑞图万方科技有限公司基本财务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瑞图万方科技有限公司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瑞图万方科技有限公司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瑞图万方科技有限公司经营效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瑞图万方科技有限公司财务结构比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瑞图万方科技有限公司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豪恩电子科技股份有限公司基本财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豪恩电子科技股份有限公司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豪恩电子科技股份有限公司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豪恩电子科技股份有限公司经营效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豪恩电子科技股份有限公司财务结构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深圳市豪恩电子科技股份有限公司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南昌臣乐科技发展有限公司基本财务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南昌臣乐科技发展有限公司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南昌臣乐科技发展有限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南昌臣乐科技发展有限公司经营效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南昌臣乐科技发展有限公司财务结构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南昌臣乐科技发展有限公司成长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娱乐行业经营风险及控制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载娱乐行业同业竞争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9:00Z</dcterms:modified>
  <cp:revision>219</cp:revision>
  <dc:subject/>
  <dc:title/>
</cp:coreProperties>
</file>