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录音专用麦克风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音专用麦克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专用麦克风市场进行了分析研究。报告在总结中国录音专用麦克风行业发展历程的基础上，结合新时期的各方面因素，对中国录音专用麦克风行业的发展趋势给予了细致和审慎的预测论证。报告资料详实，图表丰富，既有深入的分析，又有直观的比较，为录音专用麦克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专用麦克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专用麦克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专用麦克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专用麦克风行业技术环境分析</w:t>
            </w:r>
          </w:p>
          <w:p>
            <w:pPr>
              <w:pStyle w:val="Normal"/>
              <w:spacing w:lineRule="atLeast" w:line="380"/>
              <w:rPr/>
            </w:pPr>
            <w:r>
              <w:rPr>
                <w:rFonts w:ascii="Arial" w:hAnsi="Arial" w:cs="Arial"/>
                <w:color w:val="000000"/>
                <w:szCs w:val="21"/>
              </w:rPr>
              <w:t>一、我国录音专用麦克风技术发展概况</w:t>
            </w:r>
          </w:p>
          <w:p>
            <w:pPr>
              <w:pStyle w:val="Normal"/>
              <w:spacing w:lineRule="atLeast" w:line="380"/>
              <w:rPr/>
            </w:pPr>
            <w:r>
              <w:rPr>
                <w:rFonts w:ascii="Arial" w:hAnsi="Arial" w:cs="Arial"/>
                <w:color w:val="000000"/>
                <w:szCs w:val="21"/>
              </w:rPr>
              <w:t>二、我国录音专用麦克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专用麦克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专用麦克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专用麦克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音专用麦克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专用麦克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专用麦克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音专用麦克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专用麦克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专用麦克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音专用麦克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专用麦克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专用麦克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音专用麦克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专用麦克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专用麦克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录音专用麦克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专用麦克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专用麦克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音专用麦克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专用麦克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专用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录音专用麦克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专用麦克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音专用麦克风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录音专用麦克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音专用麦克风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专用麦克风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专用麦克风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专用麦克风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音专用麦克风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专用麦克风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7:00Z</dcterms:modified>
  <cp:revision>219</cp:revision>
  <dc:subject/>
  <dc:title/>
</cp:coreProperties>
</file>