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用尿素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尿素市场发展面临巨大机遇和挑战。在市场竞争方面，车用尿素企业数量越来越多，市场正面临着供给与需求的不对称，车用尿素行业有进一步洗牌的强烈要求，但是在一些车用尿素细分市场仍有较大的发展空间，信息化技术将成为核心竞争力。本报告通过深入的调查、分析，投资者能够充分把握行业目前所处的全球和国内宏观经济形势，具体分析该产品所在的细分市场，对车用尿素行业总体市场的供求趋势及行业前景做出判断；明确目标市场、分析竞争对手，了解产品定位，把握市场特征，发掘价格规律，创新营销手段，提出车用尿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尿素行业研究单位等公布和提供的大量资料以及对行业内企业调研访察所获得的大量第一手数据，对我国车用尿素市场的发展状况、供需状况、竞争格局、赢利水平、发展趋势等进行了分析。报告重点分析了车用尿素前十大企业的研发、产销、战略、经营状况等。报告还对车用尿素市场风险进行了预测，为车用尿素生产厂家、流通企业以及零售商提供了新的投资机会和可借鉴的操作模式，对欲在车用尿素行业从事资本运作的经济实体等单位准确了解目前中国车用尿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尿素行业综述</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尿素行业定义</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尿素反应机理</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用尿素生产流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尿素提纯</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处理</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配置溶液</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Ⅳ排放标准实施与减排技术</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Ⅳ标准介绍</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污染物排放</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Ⅳ排放标准限值</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Ⅳ排放标准执行时间</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Ⅳ标准实施条件成熟度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油品供应</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尿素供应</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控系统</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后处理产能</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Ⅳ标准减排技术优选</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减排技术路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GR+DPF/DOC</w:t>
            </w:r>
            <w:r>
              <w:rPr>
                <w:rFonts w:ascii="Arial" w:hAnsi="Arial" w:cs="Arial"/>
                <w:color w:val="000000"/>
                <w:szCs w:val="21"/>
              </w:rPr>
              <w:t>路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燃烧</w:t>
            </w:r>
            <w:r>
              <w:rPr>
                <w:rFonts w:cs="Arial" w:ascii="Arial" w:hAnsi="Arial"/>
                <w:color w:val="000000"/>
                <w:szCs w:val="21"/>
              </w:rPr>
              <w:t>+SCR</w:t>
            </w:r>
            <w:r>
              <w:rPr>
                <w:rFonts w:ascii="Arial" w:hAnsi="Arial" w:cs="Arial"/>
                <w:color w:val="000000"/>
                <w:szCs w:val="21"/>
              </w:rPr>
              <w:t>路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减排技术最优路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与</w:t>
            </w:r>
            <w:r>
              <w:rPr>
                <w:rFonts w:cs="Arial" w:ascii="Arial" w:hAnsi="Arial"/>
                <w:color w:val="000000"/>
                <w:szCs w:val="21"/>
              </w:rPr>
              <w:t>EGR</w:t>
            </w:r>
            <w:r>
              <w:rPr>
                <w:rFonts w:ascii="Arial" w:hAnsi="Arial" w:cs="Arial"/>
                <w:color w:val="000000"/>
                <w:szCs w:val="21"/>
              </w:rPr>
              <w:t>路线的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路线是我国减排的最优选择</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尿素行业销售模式与渠道建设</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欧洲车用尿素销售模式与渠道建设</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欧洲车用尿素销售模式</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车用尿素销售渠道建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尿素加注泵站</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网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车队补给站</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用尿素销售模式与渠道建设</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车用尿素现有销售模式</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车用尿素销售渠道建设现状与规划</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注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网点</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尿素行业发展现状与前景预测</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车用尿素行业发展规模</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用尿素产能规模</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用尿素生产规模</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车用尿素消耗规模</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用尿素行业五力竞争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车用尿素上游议价能力</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车用尿素下游议价能力</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车用尿素潜在进入者威胁</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车用尿素替代品威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车用尿素市场竞争现状</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车用尿素行业前景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柴油车销售量与保有量</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车用柴油消耗量及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用尿素市场容量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车用尿素市场收入及盈利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中型城市车用尿素市场容量预测</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地区主要城市车用尿素市场容量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国家排放标准执行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国Ⅳ标准车辆运行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车用尿素销售渠道建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车用尿素市场需求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车用尿素市场容量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南京</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国家排放标准执行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国Ⅳ排放标准执行条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车用尿素市场容量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杭州</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国家排放标准执行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国Ⅳ排放标准执行条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车用尿素市场容量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厦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国家排放标准执行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国Ⅳ排放标准执行条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车用尿素市场容量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济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国家排放标准执行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国Ⅳ排放标准执行条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车用尿素市场容量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南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国家排放标准执行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国Ⅳ排放标准执行条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车用尿素市场容量预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合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国家排放标准执行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国Ⅳ排放标准执行条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车用尿素市场容量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南地区主要城市车用尿素市场容量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国家排放标准执行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国Ⅳ标准车辆运行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车用尿素销售渠道建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车用尿素市场需求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车用尿素市场容量预测</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国家排放标准执行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国Ⅳ排放标准执行条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车用尿素市场容量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珠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国家排放标准执行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国Ⅳ排放标准执行条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车用尿素市场容量预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南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国家排放标准执行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国Ⅳ排放标准执行条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车用尿素市场容量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口</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口国家排放标准执行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口国Ⅳ排放标准执行条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口车用尿素市场容量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北地区主要城市车用尿素市场容量预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国家排放标准执行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国Ⅳ标准车辆运行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车用尿素销售渠道建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车用尿素市场需求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车用尿素市场容量预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国家排放标准执行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国Ⅳ排放标准执行条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车用尿素市场容量预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唐山</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国家排放标准执行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国Ⅳ排放标准执行条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车用尿素市场容量预测</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太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国家排放标准执行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国Ⅳ排放标准执行条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车用尿素市场容量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中地区主要城市车用尿素市场容量预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武汉</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国家排放标准执行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国Ⅳ排放标准执行条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车用尿素市场容量预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襄樊</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襄樊国家排放标准执行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襄樊国Ⅳ排放标准执行条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襄樊车用尿素市场容量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长沙</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国家排放标准执行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国Ⅳ排放标准执行条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车用尿素市场容量预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郑州</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国家排放标准执行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国Ⅳ排放标准执行条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车用尿素市场容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西南地区主要城市车用尿素市场容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成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国家排放标准执行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国Ⅳ排放标准执行条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车用尿素市场容量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庆</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国家排放标准执行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国Ⅳ排放标准执行条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车用尿素市场容量预测</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昆明</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国家排放标准执行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国Ⅳ排放标准执行条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车用尿素市场容量预测</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贵阳</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国家排放标准执行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国Ⅳ排放标准执行条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阳车用尿素市场容量预测</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北地区主要城市车用尿素市场容量预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西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国家排放标准执行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国Ⅳ排放标准执行条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车用尿素市场容量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兰州</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兰州国家排放标准执行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兰州国Ⅳ排放标准执行条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兰州车用尿素市场容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西宁</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国家排放标准执行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国Ⅳ排放标准执行条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车用尿素市场容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银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川国家排放标准执行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川国Ⅳ排放标准执行条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川车用尿素市场容量预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呼和浩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国家排放标准执行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国Ⅳ排放标准执行条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和浩特车用尿素市场容量预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东北地区主要城市车用尿素市场容量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沈阳</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国家排放标准执行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国Ⅳ排放标准执行条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车用尿素市场容量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长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国家排放标准执行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国Ⅳ排放标准执行条件</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车用尿素市场容量预测</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哈尔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国家排放标准执行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国Ⅳ排放标准执行条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车用尿素市场容量预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车保有量</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柴油消费量</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市场容量</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尿素行业竞争对手经营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江苏可兰素汽车环保科技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产能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业务市场分布</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竞争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经营优劣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发展战略规划</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悦泰石化科技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产能规模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业务市场分布</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财务指标数据</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经营优劣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司发展战略规划</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益利精细化学品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产能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业务市场分布</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竞争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财务指标数据</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公司经营优劣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公司发展战略规划</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润迪精细化工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产能规模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业务市场分布</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竞争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财务指标数据</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经营优劣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公司发展战略规划</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雅苒中化环保（青岛）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产能规模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业务市场分布</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竞争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经营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公司发展战略规划</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用尿素行业投资环境与风险机会预测</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用尿素行业投资环境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环境</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环境</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环境</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技术环境</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车用尿素行业投资风险预测</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风险</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竞争风险</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风险</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车用尿素行业投资机会预测</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车用尿素行业不同环节投资机会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环节投资机会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投资机会预测</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车用尿素行业不同主体投资机会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企业投资机会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企业投资机会预测</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用于国四发动机的典型</w:t>
            </w:r>
            <w:r>
              <w:rPr>
                <w:rFonts w:cs="Arial" w:ascii="Arial" w:hAnsi="Arial"/>
                <w:color w:val="000000"/>
                <w:szCs w:val="21"/>
              </w:rPr>
              <w:t>SCR</w:t>
            </w:r>
            <w:r>
              <w:rPr>
                <w:rFonts w:ascii="Arial" w:hAnsi="Arial" w:cs="Arial"/>
                <w:color w:val="000000"/>
                <w:szCs w:val="21"/>
              </w:rPr>
              <w:t>系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欧洲国家车用尿素生产流程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车用尿素反应原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不同温室效应气体对地球变暖的相对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重型车是我国</w:t>
            </w:r>
            <w:r>
              <w:rPr>
                <w:rFonts w:cs="Arial" w:ascii="Arial" w:hAnsi="Arial"/>
                <w:color w:val="000000"/>
                <w:szCs w:val="21"/>
              </w:rPr>
              <w:t>NOx</w:t>
            </w:r>
            <w:r>
              <w:rPr>
                <w:rFonts w:ascii="Arial" w:hAnsi="Arial" w:cs="Arial"/>
                <w:color w:val="000000"/>
                <w:szCs w:val="21"/>
              </w:rPr>
              <w:t>的主要排放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Ⅰ</w:t>
            </w:r>
            <w:r>
              <w:rPr>
                <w:rFonts w:cs="Arial" w:ascii="Arial" w:hAnsi="Arial"/>
                <w:color w:val="000000"/>
                <w:szCs w:val="21"/>
              </w:rPr>
              <w:t>-</w:t>
            </w:r>
            <w:r>
              <w:rPr>
                <w:rFonts w:ascii="Arial" w:hAnsi="Arial" w:cs="Arial"/>
                <w:color w:val="000000"/>
                <w:szCs w:val="21"/>
              </w:rPr>
              <w:t>国Ⅳ排放标准表（轻型汽油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Ⅰ</w:t>
            </w:r>
            <w:r>
              <w:rPr>
                <w:rFonts w:cs="Arial" w:ascii="Arial" w:hAnsi="Arial"/>
                <w:color w:val="000000"/>
                <w:szCs w:val="21"/>
              </w:rPr>
              <w:t>-</w:t>
            </w:r>
            <w:r>
              <w:rPr>
                <w:rFonts w:ascii="Arial" w:hAnsi="Arial" w:cs="Arial"/>
                <w:color w:val="000000"/>
                <w:szCs w:val="21"/>
              </w:rPr>
              <w:t>国Ⅳ排放标准表（轻型柴油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Ⅰ</w:t>
            </w:r>
            <w:r>
              <w:rPr>
                <w:rFonts w:cs="Arial" w:ascii="Arial" w:hAnsi="Arial"/>
                <w:color w:val="000000"/>
                <w:szCs w:val="21"/>
              </w:rPr>
              <w:t>-</w:t>
            </w:r>
            <w:r>
              <w:rPr>
                <w:rFonts w:ascii="Arial" w:hAnsi="Arial" w:cs="Arial"/>
                <w:color w:val="000000"/>
                <w:szCs w:val="21"/>
              </w:rPr>
              <w:t>国Ⅳ排放标准表（重型柴油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两项技术实现欧洲排放标准示意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洲重型柴油车排放法规</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g/(kw?h)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SCR</w:t>
            </w:r>
            <w:r>
              <w:rPr>
                <w:rFonts w:ascii="Arial" w:hAnsi="Arial" w:cs="Arial"/>
                <w:color w:val="000000"/>
                <w:szCs w:val="21"/>
              </w:rPr>
              <w:t>与</w:t>
            </w:r>
            <w:r>
              <w:rPr>
                <w:rFonts w:cs="Arial" w:ascii="Arial" w:hAnsi="Arial"/>
                <w:color w:val="000000"/>
                <w:szCs w:val="21"/>
              </w:rPr>
              <w:t>EGR</w:t>
            </w:r>
            <w:r>
              <w:rPr>
                <w:rFonts w:ascii="Arial" w:hAnsi="Arial" w:cs="Arial"/>
                <w:color w:val="000000"/>
                <w:szCs w:val="21"/>
              </w:rPr>
              <w:t>路线处理技术优缺点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SCR</w:t>
            </w:r>
            <w:r>
              <w:rPr>
                <w:rFonts w:ascii="Arial" w:hAnsi="Arial" w:cs="Arial"/>
                <w:color w:val="000000"/>
                <w:szCs w:val="21"/>
              </w:rPr>
              <w:t>经济性与对燃油含硫率要求更低</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欧洲车用尿素消耗量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SCR</w:t>
            </w:r>
            <w:r>
              <w:rPr>
                <w:rFonts w:ascii="Arial" w:hAnsi="Arial" w:cs="Arial"/>
                <w:color w:val="000000"/>
                <w:szCs w:val="21"/>
              </w:rPr>
              <w:t>路线将成为我国重型柴油车的主流减排装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欧洲车用尿素销售模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IBC</w:t>
            </w:r>
            <w:r>
              <w:rPr>
                <w:rFonts w:ascii="Arial" w:hAnsi="Arial" w:cs="Arial"/>
                <w:color w:val="000000"/>
                <w:szCs w:val="21"/>
              </w:rPr>
              <w:t>是欧洲车用尿素发展初期的主要渠道</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车用尿素主要生产企业（不完全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我国车用尿素年销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20</w:t>
            </w:r>
            <w:r>
              <w:rPr>
                <w:rFonts w:ascii="Arial" w:hAnsi="Arial" w:cs="Arial"/>
                <w:color w:val="000000"/>
                <w:szCs w:val="21"/>
              </w:rPr>
              <w:t>年我国车用柴油消耗量及未来需求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20</w:t>
            </w:r>
            <w:r>
              <w:rPr>
                <w:rFonts w:ascii="Arial" w:hAnsi="Arial" w:cs="Arial"/>
                <w:color w:val="000000"/>
                <w:szCs w:val="21"/>
              </w:rPr>
              <w:t>年中国重卡领域车用尿素市场收入及净利润规模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20</w:t>
            </w:r>
            <w:r>
              <w:rPr>
                <w:rFonts w:ascii="Arial" w:hAnsi="Arial" w:cs="Arial"/>
                <w:color w:val="000000"/>
                <w:szCs w:val="21"/>
              </w:rPr>
              <w:t>年上海车用尿素渠道分布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三季度上海车用尿素市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三季度上海柴油车保有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三季度上海车用柴油消费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上海车用尿素市场容量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三季度南京柴油车保有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三季度南京车用柴油消费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南京车用尿素市场容量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三季度杭州柴油车保有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三季度杭州车用柴油消费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杭州车用尿素市场容量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三季度厦门柴油车保有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三季度厦门车用柴油消费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厦门车用尿素市场容量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三季度济南柴油车保有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三季度济南车用柴油消费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2020</w:t>
            </w:r>
            <w:r>
              <w:rPr>
                <w:rFonts w:ascii="Arial" w:hAnsi="Arial" w:cs="Arial"/>
                <w:color w:val="000000"/>
                <w:szCs w:val="21"/>
              </w:rPr>
              <w:t>年济南车用尿素市场容量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三季度南昌柴油车保有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三季度南昌车用柴油消费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5-2020</w:t>
            </w:r>
            <w:r>
              <w:rPr>
                <w:rFonts w:ascii="Arial" w:hAnsi="Arial" w:cs="Arial"/>
                <w:color w:val="000000"/>
                <w:szCs w:val="21"/>
              </w:rPr>
              <w:t>年南昌车用尿素市场容量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三季度合肥柴油车保有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三季度合肥车用柴油消费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合肥车用尿素市场容量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20</w:t>
            </w:r>
            <w:r>
              <w:rPr>
                <w:rFonts w:ascii="Arial" w:hAnsi="Arial" w:cs="Arial"/>
                <w:color w:val="000000"/>
                <w:szCs w:val="21"/>
              </w:rPr>
              <w:t>年广州车用尿素渠道分布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三季度广州车用尿素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三季度广州柴油车保有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三季度广州车用柴油消费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广州车用尿素市场容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三季度深圳柴油车保有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三季度深圳车用柴油消费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深圳车用尿素市场容量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三季度珠海柴油车保有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三季度珠海车用柴油消费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2020</w:t>
            </w:r>
            <w:r>
              <w:rPr>
                <w:rFonts w:ascii="Arial" w:hAnsi="Arial" w:cs="Arial"/>
                <w:color w:val="000000"/>
                <w:szCs w:val="21"/>
              </w:rPr>
              <w:t>年珠海车用尿素市场容量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三季度南宁柴油车保有量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三季度南宁车用柴油消费量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2020</w:t>
            </w:r>
            <w:r>
              <w:rPr>
                <w:rFonts w:ascii="Arial" w:hAnsi="Arial" w:cs="Arial"/>
                <w:color w:val="000000"/>
                <w:szCs w:val="21"/>
              </w:rPr>
              <w:t>年南宁车用尿素市场容量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三季度海口柴油车保有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三季度海口车用柴油消费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5-2020</w:t>
            </w:r>
            <w:r>
              <w:rPr>
                <w:rFonts w:ascii="Arial" w:hAnsi="Arial" w:cs="Arial"/>
                <w:color w:val="000000"/>
                <w:szCs w:val="21"/>
              </w:rPr>
              <w:t>年海口车用尿素市场容量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20</w:t>
            </w:r>
            <w:r>
              <w:rPr>
                <w:rFonts w:ascii="Arial" w:hAnsi="Arial" w:cs="Arial"/>
                <w:color w:val="000000"/>
                <w:szCs w:val="21"/>
              </w:rPr>
              <w:t>年北京车用尿素渠道分布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三季度北京车用尿素市场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三季度北京柴油车保有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三季度北京车用柴油消费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5-2020</w:t>
            </w:r>
            <w:r>
              <w:rPr>
                <w:rFonts w:ascii="Arial" w:hAnsi="Arial" w:cs="Arial"/>
                <w:color w:val="000000"/>
                <w:szCs w:val="21"/>
              </w:rPr>
              <w:t>年北京车用尿素市场容量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三季度天津柴油车保有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三季度天津车用柴油消费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5-2020</w:t>
            </w:r>
            <w:r>
              <w:rPr>
                <w:rFonts w:ascii="Arial" w:hAnsi="Arial" w:cs="Arial"/>
                <w:color w:val="000000"/>
                <w:szCs w:val="21"/>
              </w:rPr>
              <w:t>年天津车用尿素市场容量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三季度唐山柴油车保有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三季度唐山车用柴油消费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唐山车用尿素市场容量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三季度太原柴油车保有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三季度太原车用柴油消费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2020</w:t>
            </w:r>
            <w:r>
              <w:rPr>
                <w:rFonts w:ascii="Arial" w:hAnsi="Arial" w:cs="Arial"/>
                <w:color w:val="000000"/>
                <w:szCs w:val="21"/>
              </w:rPr>
              <w:t>年太原车用尿素市场容量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三季度武汉柴油车保有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三季度武汉车用柴油消费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5-2020</w:t>
            </w:r>
            <w:r>
              <w:rPr>
                <w:rFonts w:ascii="Arial" w:hAnsi="Arial" w:cs="Arial"/>
                <w:color w:val="000000"/>
                <w:szCs w:val="21"/>
              </w:rPr>
              <w:t>年武汉车用尿素市场容量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三季度襄樊柴油车保有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三季度襄樊车用柴油消费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5-2020</w:t>
            </w:r>
            <w:r>
              <w:rPr>
                <w:rFonts w:ascii="Arial" w:hAnsi="Arial" w:cs="Arial"/>
                <w:color w:val="000000"/>
                <w:szCs w:val="21"/>
              </w:rPr>
              <w:t>年襄樊车用尿素市场容量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三季度长沙柴油车保有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三季度长沙车用柴油消费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2020</w:t>
            </w:r>
            <w:r>
              <w:rPr>
                <w:rFonts w:ascii="Arial" w:hAnsi="Arial" w:cs="Arial"/>
                <w:color w:val="000000"/>
                <w:szCs w:val="21"/>
              </w:rPr>
              <w:t>年长沙车用尿素市场容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三季度郑州柴油车保有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三季度郑州车用柴油消费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年郑州车用尿素市场容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三季度成都柴油车保有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三季度成都车用柴油消费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成都车用尿素市场容量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三季度重庆柴油车保有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三季度重庆车用柴油消费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重庆车用尿素市场容量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三季度昆明柴油车保有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三季度昆明车用柴油消费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昆明车用尿素市场容量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三季度贵阳柴油车保有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三季度贵阳车用柴油消费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5-2020</w:t>
            </w:r>
            <w:r>
              <w:rPr>
                <w:rFonts w:ascii="Arial" w:hAnsi="Arial" w:cs="Arial"/>
                <w:color w:val="000000"/>
                <w:szCs w:val="21"/>
              </w:rPr>
              <w:t>年贵阳车用尿素市场容量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三季度西安柴油车保有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三季度西安车用柴油消费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西安车用尿素市场容量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三季度兰州柴油车保有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三季度兰州车用柴油消费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兰州车用尿素市场容量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三季度西宁柴油车保有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三季度西宁车用柴油消费量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5-2020</w:t>
            </w:r>
            <w:r>
              <w:rPr>
                <w:rFonts w:ascii="Arial" w:hAnsi="Arial" w:cs="Arial"/>
                <w:color w:val="000000"/>
                <w:szCs w:val="21"/>
              </w:rPr>
              <w:t>年西宁车用尿素市场容量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三季度银川柴油车保有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2014</w:t>
            </w:r>
            <w:r>
              <w:rPr>
                <w:rFonts w:ascii="Arial" w:hAnsi="Arial" w:cs="Arial"/>
                <w:color w:val="000000"/>
                <w:szCs w:val="21"/>
              </w:rPr>
              <w:t>年三季度银川车用柴油消费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5-2020</w:t>
            </w:r>
            <w:r>
              <w:rPr>
                <w:rFonts w:ascii="Arial" w:hAnsi="Arial" w:cs="Arial"/>
                <w:color w:val="000000"/>
                <w:szCs w:val="21"/>
              </w:rPr>
              <w:t>年银川车用尿素市场容量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2014</w:t>
            </w:r>
            <w:r>
              <w:rPr>
                <w:rFonts w:ascii="Arial" w:hAnsi="Arial" w:cs="Arial"/>
                <w:color w:val="000000"/>
                <w:szCs w:val="21"/>
              </w:rPr>
              <w:t>年三季度呼和浩特柴油车保有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2014</w:t>
            </w:r>
            <w:r>
              <w:rPr>
                <w:rFonts w:ascii="Arial" w:hAnsi="Arial" w:cs="Arial"/>
                <w:color w:val="000000"/>
                <w:szCs w:val="21"/>
              </w:rPr>
              <w:t>年三季度呼和浩特车用柴油消费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5-2020</w:t>
            </w:r>
            <w:r>
              <w:rPr>
                <w:rFonts w:ascii="Arial" w:hAnsi="Arial" w:cs="Arial"/>
                <w:color w:val="000000"/>
                <w:szCs w:val="21"/>
              </w:rPr>
              <w:t>年呼和浩特车用尿素市场容量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4</w:t>
            </w:r>
            <w:r>
              <w:rPr>
                <w:rFonts w:ascii="Arial" w:hAnsi="Arial" w:cs="Arial"/>
                <w:color w:val="000000"/>
                <w:szCs w:val="21"/>
              </w:rPr>
              <w:t>年三季度沈阳柴油车保有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2014</w:t>
            </w:r>
            <w:r>
              <w:rPr>
                <w:rFonts w:ascii="Arial" w:hAnsi="Arial" w:cs="Arial"/>
                <w:color w:val="000000"/>
                <w:szCs w:val="21"/>
              </w:rPr>
              <w:t>年三季度沈阳车用柴油消费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5-2020</w:t>
            </w:r>
            <w:r>
              <w:rPr>
                <w:rFonts w:ascii="Arial" w:hAnsi="Arial" w:cs="Arial"/>
                <w:color w:val="000000"/>
                <w:szCs w:val="21"/>
              </w:rPr>
              <w:t>年沈阳车用尿素市场容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2014</w:t>
            </w:r>
            <w:r>
              <w:rPr>
                <w:rFonts w:ascii="Arial" w:hAnsi="Arial" w:cs="Arial"/>
                <w:color w:val="000000"/>
                <w:szCs w:val="21"/>
              </w:rPr>
              <w:t>年三季度长春柴油车保有量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三季度长春车用柴油消费量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5-2020</w:t>
            </w:r>
            <w:r>
              <w:rPr>
                <w:rFonts w:ascii="Arial" w:hAnsi="Arial" w:cs="Arial"/>
                <w:color w:val="000000"/>
                <w:szCs w:val="21"/>
              </w:rPr>
              <w:t>年长春车用尿素市场容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三季度哈尔滨柴油车保有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三季度哈尔滨车用柴油消费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5-2020</w:t>
            </w:r>
            <w:r>
              <w:rPr>
                <w:rFonts w:ascii="Arial" w:hAnsi="Arial" w:cs="Arial"/>
                <w:color w:val="000000"/>
                <w:szCs w:val="21"/>
              </w:rPr>
              <w:t>年哈尔滨车用尿素市场容量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固定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可兰素汽车环保科技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固定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销售毛利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悦泰石化科技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固定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利精细化学品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辽宁润迪精细化工有限公司业务市场分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销售毛利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产权比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产权比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润迪精细化工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固定资产周转次数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固定资产周转次数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流动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流动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苒中化环保（青岛）有限公司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GDP</w:t>
            </w:r>
            <w:r>
              <w:rPr>
                <w:rFonts w:ascii="Arial" w:hAnsi="Arial" w:cs="Arial"/>
                <w:color w:val="000000"/>
                <w:szCs w:val="21"/>
              </w:rPr>
              <w:t>环比增长速度</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86 2007-2014</w:t>
            </w:r>
            <w:r>
              <w:rPr>
                <w:rFonts w:ascii="Arial" w:hAnsi="Arial" w:cs="Arial"/>
                <w:color w:val="000000"/>
                <w:szCs w:val="21"/>
              </w:rPr>
              <w:t>年我国国内生产总值及其增长速度</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87 1978-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国内企业车用尿素合成路径，成本较高吨耗较大（步骤</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国内企业车用尿素合成路径，成本较高吨耗较大（步骤</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国内企业车用尿素合成路径，成本较高吨耗较大（步骤</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技术风险因素</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5-2020</w:t>
            </w:r>
            <w:r>
              <w:rPr>
                <w:rFonts w:ascii="Arial" w:hAnsi="Arial" w:cs="Arial"/>
                <w:color w:val="000000"/>
                <w:szCs w:val="21"/>
              </w:rPr>
              <w:t>年车用尿素行业同业竞争风险及控制策略</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14:00Z</dcterms:modified>
  <cp:revision>212</cp:revision>
  <dc:subject/>
  <dc:title/>
</cp:coreProperties>
</file>