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力资源服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作为一个人力资源大国，人口规模自改革开放的</w:t>
            </w:r>
            <w:r>
              <w:rPr>
                <w:rFonts w:cs="Arial" w:ascii="Arial" w:hAnsi="Arial"/>
                <w:color w:val="000000"/>
                <w:szCs w:val="21"/>
              </w:rPr>
              <w:t>30</w:t>
            </w:r>
            <w:r>
              <w:rPr>
                <w:rFonts w:ascii="Arial" w:hAnsi="Arial" w:cs="Arial"/>
                <w:color w:val="000000"/>
                <w:szCs w:val="21"/>
              </w:rPr>
              <w:t>多年来增长了近</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已经达到</w:t>
            </w:r>
            <w:r>
              <w:rPr>
                <w:rFonts w:cs="Arial" w:ascii="Arial" w:hAnsi="Arial"/>
                <w:color w:val="000000"/>
                <w:szCs w:val="21"/>
              </w:rPr>
              <w:t>13.41</w:t>
            </w:r>
            <w:r>
              <w:rPr>
                <w:rFonts w:ascii="Arial" w:hAnsi="Arial" w:cs="Arial"/>
                <w:color w:val="000000"/>
                <w:szCs w:val="21"/>
              </w:rPr>
              <w:t>亿人，其中就业人口约</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8</w:t>
            </w:r>
            <w:r>
              <w:rPr>
                <w:rFonts w:ascii="Arial" w:hAnsi="Arial" w:cs="Arial"/>
                <w:color w:val="000000"/>
                <w:szCs w:val="21"/>
              </w:rPr>
              <w:t>亿人。当前我国丰富的人力资源仍表现为人口压力，需要在人才选拔培养、创新创业环境改善等方面采取措施，这些都离不开人力资源服务业的支撑。</w:t>
            </w:r>
          </w:p>
          <w:p>
            <w:pPr>
              <w:pStyle w:val="Normal"/>
              <w:spacing w:lineRule="atLeast" w:line="380"/>
              <w:ind w:firstLine="420"/>
              <w:rPr>
                <w:rFonts w:ascii="Arial" w:hAnsi="Arial" w:cs="Arial"/>
                <w:color w:val="000000"/>
                <w:szCs w:val="21"/>
              </w:rPr>
            </w:pPr>
            <w:r>
              <w:rPr>
                <w:rFonts w:ascii="Arial" w:hAnsi="Arial" w:cs="Arial"/>
                <w:color w:val="000000"/>
                <w:szCs w:val="21"/>
              </w:rPr>
              <w:t>近年来，《劳动合同法》、《就业促进法》和《社会保险法》先后实施，同时国家提出了一系列发展现代服务业的鼓励性政策，推动着人力资源服务业的发展。目前，我国人力资源服务行业规模已经达到近千亿元。我国人力资源服务行业已经形成了国企、外企、民企多种性质服务企业全面竞争的市场格局，并形成了招聘外包、培训外包、薪酬外包、福利外包、员工健康管理外包等全方位的外包服务体系。同时，行业内已涌现出了一批具有国有化经营理念的规模本土化人力资源服务企业，如中智公司、上海外服和北京外企已经成为中国人力资源服务行业本土企业的楷模。</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国家将在劳务派遣市场规范化的基础上，积极鼓励新兴人力资源外包服务的发展，将进一步促进人力资源服务行业的快速发展。从需求市场来看，“十二五”期间，国企人力资源外包服务需求将持续增长、规范化服务要求将大幅提高</w:t>
            </w:r>
            <w:r>
              <w:rPr>
                <w:rFonts w:cs="Arial" w:ascii="Arial" w:hAnsi="Arial"/>
                <w:color w:val="000000"/>
                <w:szCs w:val="21"/>
              </w:rPr>
              <w:t>;</w:t>
            </w:r>
            <w:r>
              <w:rPr>
                <w:rFonts w:ascii="Arial" w:hAnsi="Arial" w:cs="Arial"/>
                <w:color w:val="000000"/>
                <w:szCs w:val="21"/>
              </w:rPr>
              <w:t>跨国企业将进一步加快全球战略整合、加速中国布局，对人力资源服务企业的全国综合服务能力和全国信息服务平台也会提出更高的要求</w:t>
            </w:r>
            <w:r>
              <w:rPr>
                <w:rFonts w:cs="Arial" w:ascii="Arial" w:hAnsi="Arial"/>
                <w:color w:val="000000"/>
                <w:szCs w:val="21"/>
              </w:rPr>
              <w:t>;</w:t>
            </w:r>
            <w:r>
              <w:rPr>
                <w:rFonts w:ascii="Arial" w:hAnsi="Arial" w:cs="Arial"/>
                <w:color w:val="000000"/>
                <w:szCs w:val="21"/>
              </w:rPr>
              <w:t>此外，企业加快组建工会和建立集体协商制度体系也将促进人力资源合规性咨询服务的需求增长。</w:t>
            </w:r>
          </w:p>
          <w:p>
            <w:pPr>
              <w:pStyle w:val="Normal"/>
              <w:spacing w:lineRule="atLeast" w:line="380"/>
              <w:ind w:firstLine="420"/>
              <w:rPr>
                <w:rFonts w:ascii="Arial" w:hAnsi="Arial" w:cs="Arial"/>
                <w:color w:val="000000"/>
                <w:szCs w:val="21"/>
              </w:rPr>
            </w:pPr>
            <w:r>
              <w:rPr>
                <w:rFonts w:ascii="Arial" w:hAnsi="Arial" w:cs="Arial"/>
                <w:color w:val="000000"/>
                <w:szCs w:val="21"/>
              </w:rPr>
              <w:t>总体而言，我国人力资源服务行业发展面临良好的政策环境和市场机遇，人力资源服务企业应加快自身调整，积极推进产品和企业升级，并全面、准确地把握整个人力资源服务行业的市场走向和发展趋势，从而在竞争中赢得先机</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人力资源服务行业跟踪搜集的市场数据，全面而准确地为您从行业的整体高度来架构分析体系。报告主要分析了人力资源服务行业发展环境</w:t>
            </w:r>
            <w:r>
              <w:rPr>
                <w:rFonts w:cs="Arial" w:ascii="Arial" w:hAnsi="Arial"/>
                <w:color w:val="000000"/>
                <w:szCs w:val="21"/>
              </w:rPr>
              <w:t>;</w:t>
            </w:r>
            <w:r>
              <w:rPr>
                <w:rFonts w:ascii="Arial" w:hAnsi="Arial" w:cs="Arial"/>
                <w:color w:val="000000"/>
                <w:szCs w:val="21"/>
              </w:rPr>
              <w:t>人力资源服务行业市场竞争结构</w:t>
            </w:r>
            <w:r>
              <w:rPr>
                <w:rFonts w:cs="Arial" w:ascii="Arial" w:hAnsi="Arial"/>
                <w:color w:val="000000"/>
                <w:szCs w:val="21"/>
              </w:rPr>
              <w:t>;</w:t>
            </w:r>
            <w:r>
              <w:rPr>
                <w:rFonts w:ascii="Arial" w:hAnsi="Arial" w:cs="Arial"/>
                <w:color w:val="000000"/>
                <w:szCs w:val="21"/>
              </w:rPr>
              <w:t>人力资源服务行业细分市场情况</w:t>
            </w:r>
            <w:r>
              <w:rPr>
                <w:rFonts w:cs="Arial" w:ascii="Arial" w:hAnsi="Arial"/>
                <w:color w:val="000000"/>
                <w:szCs w:val="21"/>
              </w:rPr>
              <w:t>;</w:t>
            </w:r>
            <w:r>
              <w:rPr>
                <w:rFonts w:ascii="Arial" w:hAnsi="Arial" w:cs="Arial"/>
                <w:color w:val="000000"/>
                <w:szCs w:val="21"/>
              </w:rPr>
              <w:t>优势行业对人力资源服务的需求情况</w:t>
            </w:r>
            <w:r>
              <w:rPr>
                <w:rFonts w:cs="Arial" w:ascii="Arial" w:hAnsi="Arial"/>
                <w:color w:val="000000"/>
                <w:szCs w:val="21"/>
              </w:rPr>
              <w:t>;</w:t>
            </w:r>
            <w:r>
              <w:rPr>
                <w:rFonts w:ascii="Arial" w:hAnsi="Arial" w:cs="Arial"/>
                <w:color w:val="000000"/>
                <w:szCs w:val="21"/>
              </w:rPr>
              <w:t>重点区域人力资源服务行业发展状况</w:t>
            </w:r>
            <w:r>
              <w:rPr>
                <w:rFonts w:cs="Arial" w:ascii="Arial" w:hAnsi="Arial"/>
                <w:color w:val="000000"/>
                <w:szCs w:val="21"/>
              </w:rPr>
              <w:t>;</w:t>
            </w:r>
            <w:r>
              <w:rPr>
                <w:rFonts w:ascii="Arial" w:hAnsi="Arial" w:cs="Arial"/>
                <w:color w:val="000000"/>
                <w:szCs w:val="21"/>
              </w:rPr>
              <w:t>人力资源服务行业重点企业经营情况</w:t>
            </w:r>
            <w:r>
              <w:rPr>
                <w:rFonts w:cs="Arial" w:ascii="Arial" w:hAnsi="Arial"/>
                <w:color w:val="000000"/>
                <w:szCs w:val="21"/>
              </w:rPr>
              <w:t>;</w:t>
            </w:r>
            <w:r>
              <w:rPr>
                <w:rFonts w:ascii="Arial" w:hAnsi="Arial" w:cs="Arial"/>
                <w:color w:val="000000"/>
                <w:szCs w:val="21"/>
              </w:rPr>
              <w:t>人力资源服务行业投资机会与风险。同时对我国人力资源服务行业发展存在的问题进行详细地解析，并对此提出了建设性发展建议。</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人力资源服务行业的市场规模、竞争状况和细分市场，是人力资源服务企业、投资企业准确了解人力资源服务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力资源服务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力资源服务的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力资源服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力资源服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业链形成途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产业链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力资源服务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相关社会保险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人才租赁政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其他相关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动合同法修正案》实施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力资源服务制度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力资源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宏观经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结构对劳务派遣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业结构调整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与人才结构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人力资源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人力资源服务行业人口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劳动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就业人员薪酬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力资源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力资源市场供需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劳动力市场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劳动力市场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业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性质劳动力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职业劳动力需求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岗位劳动力需求对比</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求职人员类型分布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用人单位招聘与应聘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力资源服务行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力资源服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人力资源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力资源服务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力资源服务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力资源服务行业供需主体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力资源服务（按性质）机构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力资源服务（按行业）机构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检机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政机构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主体对人力资源服务的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国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及事业单位需求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人力资源服务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力资源服务市场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力资源服务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在不同企业性质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在不同区域市场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在不同企业品牌的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人力资源服务市场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服务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服务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社交网络对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人力资源服务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人力资源服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方式国际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条完整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专业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化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人力资源服务商业模式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式的集成解决方案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相关多元化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辉国际互补品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任仕达整体解决方案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人力资源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力资源服务行业外包行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福利外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利外包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利外包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利外包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利外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利外包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薪酬外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薪酬外包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薪酬外包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薪酬外包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薪酬外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薪酬外包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力资源外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外包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外包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外包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外包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力资源外包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招聘流程外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聘流程外包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聘流程外包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聘流程外包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聘流程外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聘流程外包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力资源服务行业人才录用与评价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才调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调研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调研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调研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调研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调研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才寻猎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寻猎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寻猎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寻猎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数量及素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寻猎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寻猎服务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猎头行业的重点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猎头行业关注的冷门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才寻猎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才寻猎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才招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招聘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招聘业务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招聘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招聘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招聘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才招聘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才招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才测评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测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测评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测评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测评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测评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人才管理培训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管理培训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管理培训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管理培训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管理培训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管理培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人才派遣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派遣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派遣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派遣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派遣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派遣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人才评鉴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评鉴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评鉴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评鉴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评鉴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评鉴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他人力资源服务细分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力资源服务咨询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咨询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咨询业务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咨询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咨询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咨询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力资源咨询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力资源咨询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薪酬数据调研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薪酬数据调研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薪酬数据调研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薪酬数据调研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薪酬数据调研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薪酬数据调研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才管理软件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软件行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管理软件行业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管理软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力资源行业重点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行业人力资源服务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融行业的经济表现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行业人员流动率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融行业薪资及福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金融行业人力资源岗位结构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金融行业人力资源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金融行业人力资源总体规划建议</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软件行业人力资源服务特性分析</w:t>
            </w:r>
          </w:p>
          <w:p>
            <w:pPr>
              <w:pStyle w:val="Normal"/>
              <w:spacing w:lineRule="atLeast" w:line="380"/>
              <w:rPr>
                <w:rFonts w:ascii="Arial" w:hAnsi="Arial" w:cs="Arial"/>
                <w:color w:val="000000"/>
                <w:szCs w:val="21"/>
              </w:rPr>
            </w:pPr>
            <w:r>
              <w:rPr>
                <w:rFonts w:cs="Arial" w:ascii="Arial" w:hAnsi="Arial"/>
                <w:color w:val="000000"/>
                <w:szCs w:val="21"/>
              </w:rPr>
              <w:t>4.2.1 IT</w:t>
            </w:r>
            <w:r>
              <w:rPr>
                <w:rFonts w:ascii="Arial" w:hAnsi="Arial" w:cs="Arial"/>
                <w:color w:val="000000"/>
                <w:szCs w:val="21"/>
              </w:rPr>
              <w:t>软件行业的经济表现分析</w:t>
            </w:r>
          </w:p>
          <w:p>
            <w:pPr>
              <w:pStyle w:val="Normal"/>
              <w:spacing w:lineRule="atLeast" w:line="380"/>
              <w:rPr>
                <w:rFonts w:ascii="Arial" w:hAnsi="Arial" w:cs="Arial"/>
                <w:color w:val="000000"/>
                <w:szCs w:val="21"/>
              </w:rPr>
            </w:pPr>
            <w:r>
              <w:rPr>
                <w:rFonts w:cs="Arial" w:ascii="Arial" w:hAnsi="Arial"/>
                <w:color w:val="000000"/>
                <w:szCs w:val="21"/>
              </w:rPr>
              <w:t>4.2.2 IT</w:t>
            </w:r>
            <w:r>
              <w:rPr>
                <w:rFonts w:ascii="Arial" w:hAnsi="Arial" w:cs="Arial"/>
                <w:color w:val="000000"/>
                <w:szCs w:val="21"/>
              </w:rPr>
              <w:t>软件行业人员流动率分析</w:t>
            </w:r>
          </w:p>
          <w:p>
            <w:pPr>
              <w:pStyle w:val="Normal"/>
              <w:spacing w:lineRule="atLeast" w:line="380"/>
              <w:rPr>
                <w:rFonts w:ascii="Arial" w:hAnsi="Arial" w:cs="Arial"/>
                <w:color w:val="000000"/>
                <w:szCs w:val="21"/>
              </w:rPr>
            </w:pPr>
            <w:r>
              <w:rPr>
                <w:rFonts w:cs="Arial" w:ascii="Arial" w:hAnsi="Arial"/>
                <w:color w:val="000000"/>
                <w:szCs w:val="21"/>
              </w:rPr>
              <w:t>4.2.3 IT</w:t>
            </w:r>
            <w:r>
              <w:rPr>
                <w:rFonts w:ascii="Arial" w:hAnsi="Arial" w:cs="Arial"/>
                <w:color w:val="000000"/>
                <w:szCs w:val="21"/>
              </w:rPr>
              <w:t>软件行业薪资及福利分析</w:t>
            </w:r>
          </w:p>
          <w:p>
            <w:pPr>
              <w:pStyle w:val="Normal"/>
              <w:spacing w:lineRule="atLeast" w:line="380"/>
              <w:rPr>
                <w:rFonts w:ascii="Arial" w:hAnsi="Arial" w:cs="Arial"/>
                <w:color w:val="000000"/>
                <w:szCs w:val="21"/>
              </w:rPr>
            </w:pPr>
            <w:r>
              <w:rPr>
                <w:rFonts w:cs="Arial" w:ascii="Arial" w:hAnsi="Arial"/>
                <w:color w:val="000000"/>
                <w:szCs w:val="21"/>
              </w:rPr>
              <w:t>4.2.4 IT</w:t>
            </w:r>
            <w:r>
              <w:rPr>
                <w:rFonts w:ascii="Arial" w:hAnsi="Arial" w:cs="Arial"/>
                <w:color w:val="000000"/>
                <w:szCs w:val="21"/>
              </w:rPr>
              <w:t>软件行业人力资源岗位结构分析</w:t>
            </w:r>
          </w:p>
          <w:p>
            <w:pPr>
              <w:pStyle w:val="Normal"/>
              <w:spacing w:lineRule="atLeast" w:line="380"/>
              <w:rPr>
                <w:rFonts w:ascii="Arial" w:hAnsi="Arial" w:cs="Arial"/>
                <w:color w:val="000000"/>
                <w:szCs w:val="21"/>
              </w:rPr>
            </w:pPr>
            <w:r>
              <w:rPr>
                <w:rFonts w:cs="Arial" w:ascii="Arial" w:hAnsi="Arial"/>
                <w:color w:val="000000"/>
                <w:szCs w:val="21"/>
              </w:rPr>
              <w:t>4.2.5 IT</w:t>
            </w:r>
            <w:r>
              <w:rPr>
                <w:rFonts w:ascii="Arial" w:hAnsi="Arial" w:cs="Arial"/>
                <w:color w:val="000000"/>
                <w:szCs w:val="21"/>
              </w:rPr>
              <w:t>软件行业人力资源供需结构分析</w:t>
            </w:r>
          </w:p>
          <w:p>
            <w:pPr>
              <w:pStyle w:val="Normal"/>
              <w:spacing w:lineRule="atLeast" w:line="380"/>
              <w:rPr>
                <w:rFonts w:ascii="Arial" w:hAnsi="Arial" w:cs="Arial"/>
                <w:color w:val="000000"/>
                <w:szCs w:val="21"/>
              </w:rPr>
            </w:pPr>
            <w:r>
              <w:rPr>
                <w:rFonts w:cs="Arial" w:ascii="Arial" w:hAnsi="Arial"/>
                <w:color w:val="000000"/>
                <w:szCs w:val="21"/>
              </w:rPr>
              <w:t>4.2.6 IT</w:t>
            </w:r>
            <w:r>
              <w:rPr>
                <w:rFonts w:ascii="Arial" w:hAnsi="Arial" w:cs="Arial"/>
                <w:color w:val="000000"/>
                <w:szCs w:val="21"/>
              </w:rPr>
              <w:t>软件行业人力资源总体规划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行业人力资源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行业的经济表现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行业人员流动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地产行业薪资及福利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房地产行业人力资源岗位结构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房地产行业人力资源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房地产行业人力资源总体规划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交通运输业人力资源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交通运输业的经济表现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交通运输业人员流动率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交通运输业薪资及福利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交通运输业人力资源岗位结构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交通运输业人力资源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交通运输业人力资源总体规划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建筑行业人力资源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建筑行业的经济表现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建筑行业人员流动率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建筑行业薪资及福利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建筑行业人力资源岗位结构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建筑行业人力资源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建筑行业人力资源总体规划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批发零售业人力资源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批发零售业的经济表现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批发零售业人员流动率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批发零售业薪资及福利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批发零售业人力资源岗位结构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批发零售业人力资源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批发零售业人力资源总体规划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住宿餐饮业人力资源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住宿餐饮业的经济表现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住宿餐饮业人员流动率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住宿餐饮业薪资及福利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住宿餐饮业人力资源岗位结构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住宿餐饮业人力资源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住宿餐饮业人力资源总体规划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电力行业人力资源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电力行业的经济表现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电力行业人员流动率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电力行业薪资及福利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电力行业人力资源岗位结构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电力行业人力资源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电力行业人力资源总体规划建议</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教育产业人力资源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教育产业的经济表现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教育产业人员流动率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教育产业薪资及福利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教育产业人力资源岗位结构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教育产业人力资源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教育产业人力资源总体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人力资源服务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珠三角地区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珠三角地区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珠三角地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珠三角地区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城市人力资源服务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三角地区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长三角地区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长三角地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三角地区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城市人力资源服务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渤海地区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环渤海地区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渤海地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环渤海地区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要城市人力资源服务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西三角地区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西三角地区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西三角地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西三角地区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主要城市人力资源服务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武汉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沈阳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哈尔滨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福州人力资源服务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厦门人力资源服务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力资源服务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典型跨国人力资源服务企业在华投资布局</w:t>
            </w:r>
          </w:p>
          <w:p>
            <w:pPr>
              <w:pStyle w:val="Normal"/>
              <w:spacing w:lineRule="atLeast" w:line="380"/>
              <w:rPr>
                <w:rFonts w:ascii="Arial" w:hAnsi="Arial" w:cs="Arial"/>
                <w:color w:val="000000"/>
                <w:szCs w:val="21"/>
              </w:rPr>
            </w:pPr>
            <w:r>
              <w:rPr>
                <w:rFonts w:cs="Arial" w:ascii="Arial" w:hAnsi="Arial"/>
                <w:color w:val="000000"/>
                <w:szCs w:val="21"/>
              </w:rPr>
              <w:t>6.1.1 ADP</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任仕达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市场拓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万宝盛华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韬睿惠悦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怡安翰威特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6.1.6 DDI</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本土领先人力资源服务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国际技术智力合作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前程无忧网络信息技术（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雇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外企人力资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对外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科锐国际人力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智联招聘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凯洛格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华英才网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北森测评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太和睿信企业管理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诺姆人才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英格玛人力资源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13 104</w:t>
            </w:r>
            <w:r>
              <w:rPr>
                <w:rFonts w:ascii="Arial" w:hAnsi="Arial" w:cs="Arial"/>
                <w:color w:val="000000"/>
                <w:szCs w:val="21"/>
              </w:rPr>
              <w:t>人力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易才宏业管理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应届生求职网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全美测评软件系统（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欧商业在线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薪得付信息技术（上海）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中国人才热线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中国四达国际经济技术合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上海中企人力资源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本土</w:t>
            </w:r>
            <w:r>
              <w:rPr>
                <w:rFonts w:cs="Arial" w:ascii="Arial" w:hAnsi="Arial"/>
                <w:color w:val="000000"/>
                <w:szCs w:val="21"/>
              </w:rPr>
              <w:t>e-HR</w:t>
            </w:r>
            <w:r>
              <w:rPr>
                <w:rFonts w:ascii="Arial" w:hAnsi="Arial" w:cs="Arial"/>
                <w:color w:val="000000"/>
                <w:szCs w:val="21"/>
              </w:rPr>
              <w:t>人力资源服务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用友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蝶国际软件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东软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职酷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嘉扬信息系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雇得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金益康新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宏景世纪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普联中瑞软件（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支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力资源服务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人力资源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力资源服务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力资源服务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力资源服务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人力资源服务人才缺乏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人力资源服务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传统人力资源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兴人力资源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社交媒体的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软件式平台业务流程外包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并购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际新兴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人力资源服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人力资源服务行业风险防控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人力资源服务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人力资源服务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人力资源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人力资源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华人民共和国社会保险法》的创新和亮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社会保障事业发展的主要目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时期社会保障制度建设专项行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人才市场管理规定》的修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务院所属部门申请设立人才中介服务机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性人才交流会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劳动合同法修正案》修改重点及影响</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各地区月最低工资标准情况（单位：元）（一）</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各地区月最低工资标准情况（单位：元）（二）</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人口及其自然增长率变化趋势（单位：万人，‰）</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年龄段劳动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乡人口比重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经济活动人口规模变化（单位：万人）</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三大产业就业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三大产业就业人口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就业人员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乡村就业人员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农村居民工资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城镇非私营单位就业人员年平均工资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中国人力资源市场信息监测的</w:t>
            </w:r>
            <w:r>
              <w:rPr>
                <w:rFonts w:cs="Arial" w:ascii="Arial" w:hAnsi="Arial"/>
                <w:color w:val="000000"/>
                <w:szCs w:val="21"/>
              </w:rPr>
              <w:t>104</w:t>
            </w:r>
            <w:r>
              <w:rPr>
                <w:rFonts w:ascii="Arial" w:hAnsi="Arial" w:cs="Arial"/>
                <w:color w:val="000000"/>
                <w:szCs w:val="21"/>
              </w:rPr>
              <w:t>个城市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中国人力资源市场总体供求情况（单位：人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产业分组的人力资源需求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年中国三大产业人力资源需求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行业分组的人力资源需求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用人单位性质分组的需求人数（单位：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职业分组的人力资源需求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职业类别分组的供求人数对比（岗位空缺与求职人数比率）</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全国十大城市岗位需求和求职排行榜</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求职人员类别分组的人力资源需求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性别分组的人力资源需求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性别分组的供求人数对比（岗位空缺与求职人数比率）</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年龄分组的人力资源需求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年龄分组的人力资源供求人数对比（岗位空缺与求职人数比率）</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文化程度分组的人力资源需求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文化程度分组的人力资源供求人数对比（岗位空缺与求职人数比率）</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技术等级分组的人力资源需求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按技术等级分组的人力资源供求人数对比</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力资源服务机构服务单位数（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人力资源服务细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性质人力资源服务机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潜在进入者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传统渠道和社交网站在人力资源服务方面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网站正在日益替代传统招聘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企业社交媒体招聘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任仕达从单一服务到综合性人力资源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人力资源服务行业市场规模测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福利外包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薪酬外包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w:t>
            </w:r>
            <w:r>
              <w:rPr>
                <w:rFonts w:cs="Arial" w:ascii="Arial" w:hAnsi="Arial"/>
                <w:color w:val="000000"/>
                <w:szCs w:val="21"/>
              </w:rPr>
              <w:t>Paychex</w:t>
            </w:r>
            <w:r>
              <w:rPr>
                <w:rFonts w:ascii="Arial" w:hAnsi="Arial" w:cs="Arial"/>
                <w:color w:val="000000"/>
                <w:szCs w:val="21"/>
              </w:rPr>
              <w:t>销售收入与净利润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薪酬外包行业主要企业（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人力资源外包细分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招聘流程外包细分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聘流程外包行业主要企业（单位：亿元，亿美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才调研行业主要企业（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肯耐珂萨总利润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人才寻猎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市场的猎头公司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猎头行业从业人员数量、年龄和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国</w:t>
            </w:r>
            <w:r>
              <w:rPr>
                <w:rFonts w:cs="Arial" w:ascii="Arial" w:hAnsi="Arial"/>
                <w:color w:val="000000"/>
                <w:szCs w:val="21"/>
              </w:rPr>
              <w:t>1907</w:t>
            </w:r>
            <w:r>
              <w:rPr>
                <w:rFonts w:ascii="Arial" w:hAnsi="Arial" w:cs="Arial"/>
                <w:color w:val="000000"/>
                <w:szCs w:val="21"/>
              </w:rPr>
              <w:t>家猎头公司抽样调查表（单位：家）</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招聘市场营收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在线招聘前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w:t>
            </w:r>
            <w:r>
              <w:rPr>
                <w:rFonts w:cs="Arial" w:ascii="Arial" w:hAnsi="Arial"/>
                <w:color w:val="000000"/>
                <w:szCs w:val="21"/>
              </w:rPr>
              <w:t>Linked In</w:t>
            </w:r>
            <w:r>
              <w:rPr>
                <w:rFonts w:ascii="Arial" w:hAnsi="Arial" w:cs="Arial"/>
                <w:color w:val="000000"/>
                <w:szCs w:val="21"/>
              </w:rPr>
              <w:t>营业收入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劳务派遣用工行业分布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人力资源管理咨询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人力资源管理咨询业务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管理咨询公司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人力资源咨询市场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与传统的</w:t>
            </w:r>
            <w:r>
              <w:rPr>
                <w:rFonts w:cs="Arial" w:ascii="Arial" w:hAnsi="Arial"/>
                <w:color w:val="000000"/>
                <w:szCs w:val="21"/>
              </w:rPr>
              <w:t>C/S</w:t>
            </w:r>
            <w:r>
              <w:rPr>
                <w:rFonts w:ascii="Arial" w:hAnsi="Arial" w:cs="Arial"/>
                <w:color w:val="000000"/>
                <w:szCs w:val="21"/>
              </w:rPr>
              <w:t>、</w:t>
            </w:r>
            <w:r>
              <w:rPr>
                <w:rFonts w:cs="Arial" w:ascii="Arial" w:hAnsi="Arial"/>
                <w:color w:val="000000"/>
                <w:szCs w:val="21"/>
              </w:rPr>
              <w:t>B/S</w:t>
            </w:r>
            <w:r>
              <w:rPr>
                <w:rFonts w:ascii="Arial" w:hAnsi="Arial" w:cs="Arial"/>
                <w:color w:val="000000"/>
                <w:szCs w:val="21"/>
              </w:rPr>
              <w:t>架构的区别与优势</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才管理软件行业并购活动</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金融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金融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银行业职工人数增长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IT</w:t>
            </w:r>
            <w:r>
              <w:rPr>
                <w:rFonts w:ascii="Arial" w:hAnsi="Arial" w:cs="Arial"/>
                <w:color w:val="000000"/>
                <w:szCs w:val="21"/>
              </w:rPr>
              <w:t>软件行业的经济表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软件行业整体岗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房地产开发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行业不同岗位人员平均工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房产物业</w:t>
            </w:r>
            <w:r>
              <w:rPr>
                <w:rFonts w:cs="Arial" w:ascii="Arial" w:hAnsi="Arial"/>
                <w:color w:val="000000"/>
                <w:szCs w:val="21"/>
              </w:rPr>
              <w:t>/</w:t>
            </w:r>
            <w:r>
              <w:rPr>
                <w:rFonts w:ascii="Arial" w:hAnsi="Arial" w:cs="Arial"/>
                <w:color w:val="000000"/>
                <w:szCs w:val="21"/>
              </w:rPr>
              <w:t>建筑施工类岗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房地产行业最难招人的三个岗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房地产行业最难留人的三个岗位</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交通运输业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交通运输、仓储和邮政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交通运输业人力资源岗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交通运输行业人员需求表（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建筑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建筑行业城镇单位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筑业五大热门职位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社会消费品零售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批发零售行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批发零售业人力资源岗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城镇批发零售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住宿和餐饮业景气指数分析</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住宿和餐饮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住宿餐饮业主要工种及其收入排行（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住宿和餐饮业企业就业人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力行业运营状况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力、燃气及水的生产和供应业平均薪酬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电力行业岗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电力行业装机容量与需求人数对比预测（单位：万千瓦，百万人）</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教育机构招生人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教育行业薪酬水平分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教育子行业薪酬水平分析（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教育产业人力资源岗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教育行业从业人员数量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与人均</w:t>
            </w:r>
            <w:r>
              <w:rPr>
                <w:rFonts w:cs="Arial" w:ascii="Arial" w:hAnsi="Arial"/>
                <w:color w:val="000000"/>
                <w:szCs w:val="21"/>
              </w:rPr>
              <w:t>GDP</w:t>
            </w:r>
            <w:r>
              <w:rPr>
                <w:rFonts w:ascii="Arial" w:hAnsi="Arial" w:cs="Arial"/>
                <w:color w:val="000000"/>
                <w:szCs w:val="21"/>
              </w:rPr>
              <w:t>增长情况（单位：亿元，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珠江三角洲地区改革发展规划分析</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经济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环渤海地区</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西三角地区分布</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三角</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安市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工业特色优势产业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三次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西安中长期人才发展整体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三次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40:00Z</dcterms:modified>
  <cp:revision>198</cp:revision>
  <dc:subject/>
  <dc:title/>
</cp:coreProperties>
</file>