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副食品加工专用设备制造行业市场需求预测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副食品加工业是指直接以农、林、牧、渔业产品为原料进行的谷物磨制、饲料加工、植物油和制糖加工、屠宰及肉类加工、水产品加工，以及蔬菜、水果和坚果等食品的加工活动，是广义农产品加工业的一种类型。“十一五”以来，我国农副食品加工业有了较快的发展，出现了可喜变化，目前已成为具有较强发展潜力的产业。</w:t>
            </w:r>
          </w:p>
          <w:p>
            <w:pPr>
              <w:pStyle w:val="Normal"/>
              <w:spacing w:lineRule="atLeast" w:line="380"/>
              <w:ind w:firstLine="420"/>
              <w:rPr>
                <w:rFonts w:ascii="Arial" w:hAnsi="Arial" w:cs="Arial"/>
                <w:color w:val="000000"/>
                <w:szCs w:val="21"/>
              </w:rPr>
            </w:pPr>
            <w:r>
              <w:rPr>
                <w:rFonts w:ascii="Arial" w:hAnsi="Arial" w:cs="Arial"/>
                <w:color w:val="000000"/>
                <w:szCs w:val="21"/>
              </w:rPr>
              <w:t>农副食品加工业的发展离不开加工设备，在下游需求的拉动下，近年来我国农副食品加工专用设备制造行业也实现了快速发展。根据国家统计局数据，截至</w:t>
            </w:r>
            <w:r>
              <w:rPr>
                <w:rFonts w:cs="Arial" w:ascii="Arial" w:hAnsi="Arial"/>
                <w:color w:val="000000"/>
                <w:szCs w:val="21"/>
              </w:rPr>
              <w:t>2010</w:t>
            </w:r>
            <w:r>
              <w:rPr>
                <w:rFonts w:ascii="Arial" w:hAnsi="Arial" w:cs="Arial"/>
                <w:color w:val="000000"/>
                <w:szCs w:val="21"/>
              </w:rPr>
              <w:t>年底，我国农副食品加工专用设备制造行业共有</w:t>
            </w:r>
            <w:r>
              <w:rPr>
                <w:rFonts w:cs="Arial" w:ascii="Arial" w:hAnsi="Arial"/>
                <w:color w:val="000000"/>
                <w:szCs w:val="21"/>
              </w:rPr>
              <w:t>452</w:t>
            </w:r>
            <w:r>
              <w:rPr>
                <w:rFonts w:ascii="Arial" w:hAnsi="Arial" w:cs="Arial"/>
                <w:color w:val="000000"/>
                <w:szCs w:val="21"/>
              </w:rPr>
              <w:t>家规模以上企业</w:t>
            </w:r>
            <w:r>
              <w:rPr>
                <w:rFonts w:cs="Arial" w:ascii="Arial" w:hAnsi="Arial"/>
                <w:color w:val="000000"/>
                <w:szCs w:val="21"/>
              </w:rPr>
              <w:t>;2010</w:t>
            </w:r>
            <w:r>
              <w:rPr>
                <w:rFonts w:ascii="Arial" w:hAnsi="Arial" w:cs="Arial"/>
                <w:color w:val="000000"/>
                <w:szCs w:val="21"/>
              </w:rPr>
              <w:t>年行业实现销售收入</w:t>
            </w:r>
            <w:r>
              <w:rPr>
                <w:rFonts w:cs="Arial" w:ascii="Arial" w:hAnsi="Arial"/>
                <w:color w:val="000000"/>
                <w:szCs w:val="21"/>
              </w:rPr>
              <w:t>305.06</w:t>
            </w:r>
            <w:r>
              <w:rPr>
                <w:rFonts w:ascii="Arial" w:hAnsi="Arial" w:cs="Arial"/>
                <w:color w:val="000000"/>
                <w:szCs w:val="21"/>
              </w:rPr>
              <w:t>亿元，同比增长</w:t>
            </w:r>
            <w:r>
              <w:rPr>
                <w:rFonts w:cs="Arial" w:ascii="Arial" w:hAnsi="Arial"/>
                <w:color w:val="000000"/>
                <w:szCs w:val="21"/>
              </w:rPr>
              <w:t>40.37%;</w:t>
            </w:r>
            <w:r>
              <w:rPr>
                <w:rFonts w:ascii="Arial" w:hAnsi="Arial" w:cs="Arial"/>
                <w:color w:val="000000"/>
                <w:szCs w:val="21"/>
              </w:rPr>
              <w:t>实现工业总产值</w:t>
            </w:r>
            <w:r>
              <w:rPr>
                <w:rFonts w:cs="Arial" w:ascii="Arial" w:hAnsi="Arial"/>
                <w:color w:val="000000"/>
                <w:szCs w:val="21"/>
              </w:rPr>
              <w:t>305.51</w:t>
            </w:r>
            <w:r>
              <w:rPr>
                <w:rFonts w:ascii="Arial" w:hAnsi="Arial" w:cs="Arial"/>
                <w:color w:val="000000"/>
                <w:szCs w:val="21"/>
              </w:rPr>
              <w:t>亿元，同比增长</w:t>
            </w:r>
            <w:r>
              <w:rPr>
                <w:rFonts w:cs="Arial" w:ascii="Arial" w:hAnsi="Arial"/>
                <w:color w:val="000000"/>
                <w:szCs w:val="21"/>
              </w:rPr>
              <w:t>33.77%;</w:t>
            </w:r>
            <w:r>
              <w:rPr>
                <w:rFonts w:ascii="Arial" w:hAnsi="Arial" w:cs="Arial"/>
                <w:color w:val="000000"/>
                <w:szCs w:val="21"/>
              </w:rPr>
              <w:t>利润总额为</w:t>
            </w:r>
            <w:r>
              <w:rPr>
                <w:rFonts w:cs="Arial" w:ascii="Arial" w:hAnsi="Arial"/>
                <w:color w:val="000000"/>
                <w:szCs w:val="21"/>
              </w:rPr>
              <w:t>23.57</w:t>
            </w:r>
            <w:r>
              <w:rPr>
                <w:rFonts w:ascii="Arial" w:hAnsi="Arial" w:cs="Arial"/>
                <w:color w:val="000000"/>
                <w:szCs w:val="21"/>
              </w:rPr>
              <w:t>亿元，同比增长</w:t>
            </w:r>
            <w:r>
              <w:rPr>
                <w:rFonts w:cs="Arial" w:ascii="Arial" w:hAnsi="Arial"/>
                <w:color w:val="000000"/>
                <w:szCs w:val="21"/>
              </w:rPr>
              <w:t>38.0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不断发展和人民生活水平的提高，对农副食品加工要求不断提高，农副食品从粗加工向精加工、从单一品种加工向多品种、从简单产品向深加工产品转化，进而需要更高技术、高效率的加工设备应用到生产当中，未来农副食品加工专用设备的市场需求非常可观。结合近几年我国农副食品加工专用设备制造行业的发展情况及未来农副食品加工需求趋势，预计“十二五”期间我国农副食品加工专用设备制造行业将保持</w:t>
            </w:r>
            <w:r>
              <w:rPr>
                <w:rFonts w:cs="Arial" w:ascii="Arial" w:hAnsi="Arial"/>
                <w:color w:val="000000"/>
                <w:szCs w:val="21"/>
              </w:rPr>
              <w:t>30%</w:t>
            </w:r>
            <w:r>
              <w:rPr>
                <w:rFonts w:ascii="Arial" w:hAnsi="Arial" w:cs="Arial"/>
                <w:color w:val="000000"/>
                <w:szCs w:val="21"/>
              </w:rPr>
              <w:t>左右的速度增长，</w:t>
            </w:r>
            <w:r>
              <w:rPr>
                <w:rFonts w:cs="Arial" w:ascii="Arial" w:hAnsi="Arial"/>
                <w:color w:val="000000"/>
                <w:szCs w:val="21"/>
              </w:rPr>
              <w:t>2015</w:t>
            </w:r>
            <w:r>
              <w:rPr>
                <w:rFonts w:ascii="Arial" w:hAnsi="Arial" w:cs="Arial"/>
                <w:color w:val="000000"/>
                <w:szCs w:val="21"/>
              </w:rPr>
              <w:t>年行业收入规模有望达到</w:t>
            </w:r>
            <w:r>
              <w:rPr>
                <w:rFonts w:cs="Arial" w:ascii="Arial" w:hAnsi="Arial"/>
                <w:color w:val="000000"/>
                <w:szCs w:val="21"/>
              </w:rPr>
              <w:t>1000</w:t>
            </w:r>
            <w:r>
              <w:rPr>
                <w:rFonts w:ascii="Arial" w:hAnsi="Arial" w:cs="Arial"/>
                <w:color w:val="000000"/>
                <w:szCs w:val="21"/>
              </w:rPr>
              <w:t>亿元。</w:t>
            </w:r>
          </w:p>
          <w:p>
            <w:pPr>
              <w:pStyle w:val="Normal"/>
              <w:spacing w:lineRule="atLeast" w:line="380"/>
              <w:ind w:firstLine="420"/>
              <w:rPr/>
            </w:pPr>
            <w:r>
              <w:rPr>
                <w:rFonts w:ascii="Arial" w:hAnsi="Arial" w:cs="Arial"/>
                <w:color w:val="000000"/>
                <w:szCs w:val="21"/>
              </w:rPr>
              <w:t>我国农副食品加工专用设备制造行业巨大的增长潜力为企业的发展创造了机遇，同时行业激烈的竞争也要求企业重视对行业市场的研究，特别是对行业市场需求和竞争状况的深入研究。本报告利用中研普华长期对农副食品加工专用设备制造行业市场跟踪搜集的市场数据，全面而准确地为您从行业的整体高度来架构分析体系。报告从当前农副食品加工专用设备制造行业的宏观景气状况出发，以农副食品加工专用设备制造市场需求为依托，详尽地分析了中国农副食品加工专用设备制造行业当前的市场规模、发展速度和竞争态势。同时，佐之以全行业近几年来全面详实的一手市场数据，让您全面、准确地把握整个农副食品加工专用设备制造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了我国农副食品加工专用设备制造行业的发展规模和竞争格局，并根据农副食品加工专用设备制造行业的发展轨迹及多年的实践经验，对农副食品加工专用设备制造行业未来的发展前景做出审慎分析与预测，是农副食品加工专用设备制造企业、投资企业准确了解农副食品加工专用设备制造行业当前最新发展动态，把握市场机会，做出正确经营决策和明确企业发展方向不可多得的精品，也是业内第一份对农副食品加工专用设备制造行业领先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副食品加工专用设备制造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与分类</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贸易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外贸易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副食品加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地区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副食品加工专用设备制造行业经营情况与供需平衡</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pPr>
            <w:r>
              <w:rPr>
                <w:rFonts w:cs="Arial" w:ascii="Arial" w:hAnsi="Arial"/>
                <w:color w:val="000000"/>
                <w:szCs w:val="21"/>
              </w:rPr>
              <w:t>2.2 2009-2014</w:t>
            </w:r>
            <w:r>
              <w:rPr>
                <w:rFonts w:ascii="Arial" w:hAnsi="Arial" w:cs="Arial"/>
                <w:color w:val="000000"/>
                <w:szCs w:val="21"/>
              </w:rPr>
              <w:t>年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2.3 2009-2014</w:t>
            </w:r>
            <w:r>
              <w:rPr>
                <w:rFonts w:ascii="Arial" w:hAnsi="Arial" w:cs="Arial"/>
                <w:color w:val="000000"/>
                <w:szCs w:val="21"/>
              </w:rPr>
              <w:t>年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总体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总体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地区</w:t>
            </w:r>
          </w:p>
          <w:p>
            <w:pPr>
              <w:pStyle w:val="Normal"/>
              <w:spacing w:lineRule="atLeast" w:line="380"/>
              <w:rPr/>
            </w:pPr>
            <w:r>
              <w:rPr>
                <w:rFonts w:cs="Arial" w:ascii="Arial" w:hAnsi="Arial"/>
                <w:color w:val="000000"/>
                <w:szCs w:val="21"/>
              </w:rPr>
              <w:t>2.3.5 2003-2014</w:t>
            </w:r>
            <w:r>
              <w:rPr>
                <w:rFonts w:ascii="Arial" w:hAnsi="Arial" w:cs="Arial"/>
                <w:color w:val="000000"/>
                <w:szCs w:val="21"/>
              </w:rPr>
              <w:t>年行业产销率</w:t>
            </w:r>
          </w:p>
          <w:p>
            <w:pPr>
              <w:pStyle w:val="Normal"/>
              <w:spacing w:lineRule="atLeast" w:line="380"/>
              <w:rPr/>
            </w:pPr>
            <w:r>
              <w:rPr>
                <w:rFonts w:cs="Arial" w:ascii="Arial" w:hAnsi="Arial"/>
                <w:color w:val="000000"/>
                <w:szCs w:val="21"/>
              </w:rPr>
              <w:t>2.4 2009-2014</w:t>
            </w:r>
            <w:r>
              <w:rPr>
                <w:rFonts w:ascii="Arial" w:hAnsi="Arial" w:cs="Arial"/>
                <w:color w:val="000000"/>
                <w:szCs w:val="21"/>
              </w:rPr>
              <w:t>年行业进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副食品加工专用设备制造行业重点区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山东省农副食品加工专用设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主要生产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河南省农副食品加工专用设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主要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江苏省农副食品加工专用设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辽宁省农副食品加工专用设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主要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四川省农副食品加工专用设备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行业地位变化</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行业主要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副食品加工专用设备制造行业竞争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销售集中度</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资产集中度</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利润集中度</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内外资企业之间的竞争</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内外资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外资企业在华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布勒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佐竹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意大利</w:t>
            </w:r>
            <w:r>
              <w:rPr>
                <w:rFonts w:cs="Arial" w:ascii="Arial" w:hAnsi="Arial"/>
                <w:color w:val="000000"/>
                <w:szCs w:val="21"/>
              </w:rPr>
              <w:t>GB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荷兰施托克（</w:t>
            </w:r>
            <w:r>
              <w:rPr>
                <w:rFonts w:cs="Arial" w:ascii="Arial" w:hAnsi="Arial"/>
                <w:color w:val="000000"/>
                <w:szCs w:val="21"/>
              </w:rPr>
              <w:t>MP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内外资企业竞争力比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兼并与重组整合趋势</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未来竞争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副食品加工专用设备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粮食加工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粮食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食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米消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粉消费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淀粉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粮食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加工业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稻谷与大米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与面粉产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与淀粉产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粮食加工机械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安陆粮机产业集群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投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粮食加工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碾米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粉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粮食加工机械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制糖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食糖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糖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行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糖产量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制糖机械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机械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机械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糖机械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新技术与新设备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蔗以质论价成套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卸蔗输送机成套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变压榨辊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蔗渣干燥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蔗汁饱充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它设备与技术</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制糖机械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油料加工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植物油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植物油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物油加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油产量规模</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油料加工机械应用现状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烘干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选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破碎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化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轧坯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挤压膨化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蒸炒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榨油设备</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油料加工机械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油料加工机械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总体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果蔬加工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果蔬加工产品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果蔬加工产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加工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运营情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果蔬加工机械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外之间的差距</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果蔬加工机械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畜禽屠宰及加工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肉类消费与需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肉类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屠宰及肉类加工业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禽屠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制品产量规模</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畜禽屠宰及加工机械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畜禽屠宰及加工机械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水产品加工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水产品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品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产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加工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水产品加工机械应用现状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鲜和速冻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鱼类处理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洋渔船加工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鱼糜加工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鱼粉鱼油加工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虾类加工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鱼罐头加工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烟熏和烘烤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藻类加工机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贝类加工机械</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水产品加工机械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水产品加工机械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副食品加工专用设备制造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收入规模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产值规模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创新能力排名</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综合竞争力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江苏晶谷米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开封茂盛粮食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漯河市许慎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河南省齐都面粉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北苹乐面粉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无锡布勒机械制造有限分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汉风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辽宁凯尔重工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河南省滑县粮机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广西盛誉糖机制造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河南金谷实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安徽中科光电色选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桓台东奇粉体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烟台茂源食品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郾城县中原粮食机械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湖北永祥粮食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石家庄晓进机械制造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许昌力德粮油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湖南湘粮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广西南宁市中高糖机设备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赞皇县中天面粉机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江苏宜淀机械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海阳市田丰机械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吉林省艾斯克机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佐竹机械（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浙江齐鲤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漯河市腾远面粉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湖北东方红粮食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湖南郴州粮油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张家口市东旭粮食机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农副食品加工专用设备制造行业发展趋势与投资机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的主要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行业需求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农副食品加工行业企业与资产规模</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农副食品加工行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农副食品加工行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农副食品加工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农副食品加工行业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农副食品加工行业收入地区分布</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农副食品加工行业利润地区分布</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副食品加工专用设备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副食品加工专用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副食品加工专用设备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副食品加工专用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副食品加工专用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副食品加工专用设备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副食品加工专用设备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副食品加工专用设备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副食品加工专用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国农副食品加工专用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副食品加工专用设备制造行业月度出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副食品加工专用设备制造行业月度主要出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副食品加工专用设备制造行业月度进口情况（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副食品加工专用设备制造行业月度主要进口产品结构表（单位：万美元，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副食品加工专用设备制造行业区域市场情况（单位：家，万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副食品加工专用设备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副食品加工专用设备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农副食品加工专用设备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副食品加工专用设备制造行业前二十地区销售收入排名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农副食品加工专用设备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副食品加工专用设备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农副食品加工专用设备制造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山东省农副食品加工专用设备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山东省农副食品加工专用设备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山东省农副食品加工专用设备制造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河南省农副食品加工专用设备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河南省农副食品加工专用设备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河南省农副食品加工专用设备制造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江苏省农副食品加工专用设备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江苏省农副食品加工专用设备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江苏省农副食品加工专用设备制造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辽宁省农副食品加工专用设备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辽宁省农副食品加工专用设备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辽宁省农副食品加工专用设备制造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四川省农副食品加工专用设备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四川省农副食品加工专用设备制造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四川省农副食品加工专用设备制造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农副食品加工专用设备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农副食品加工专用设备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农副食品加工专用设备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副食品加工专用设备制造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农副食品加工专用设备制造行业不同类型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粮食加工行业企业数量、从业人数变化情况（单位：个，人）</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粮食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粮食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粮食加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粮食加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粮食加工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粮食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年来安陆粮机产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年来安陆粮机产业投入情况</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制糖行业企业数量、工业总产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制糖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制糖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制糖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制糖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植物油加工行业企业数量、从业人数变化情况（单位：个，人）</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植物油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植物油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植物油加工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植物油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蔬菜、水果和坚果加工行业企业数量、从业人数变化情况（单位：个，人）</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蔬菜、水果和坚果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蔬菜、水果和坚果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蔬菜、水果和坚果加工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蔬菜、水果和坚果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屠宰及肉类加工行业企业数量、从业人数变化情况（单位：个，人）</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屠宰及肉类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屠宰及肉类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屠宰及肉类加工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屠宰及肉类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规模以上生猪屠宰企业屠宰量</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生猪存栏量</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品加工行业企业数量、从业人数变化情况（单位：个，人）</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品加工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品加工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品加工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品加工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品加工行业经营效益情况（单位：亿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水产品加工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副食品加工专用设备制造行业销售收入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农副食品加工专用设备制造行业工业总产值（现价）前十位企业（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副食品加工专用设备制造企业新产品产值排名（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农副食品加工专用设备制造企业综合竞争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苏晶谷米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开封茂盛粮食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漯河市许慎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河南省齐都面粉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河北苹乐面粉机械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无锡布勒机械制造有限分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汉风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辽宁凯尔重工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河南省滑县粮机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西盛誉糖机制造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河南金谷实业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安徽中科光电色选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桓台东奇粉体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烟台茂源食品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郾城县中原粮食机械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湖北永祥粮食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石家庄晓进机械制造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许昌力德粮油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湖南湘粮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广西南宁市中高糖机设备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赞皇县中天面粉机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江苏宜淀机械设备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海阳市田丰机械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吉林省艾斯克机电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佐竹机械（苏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浙江齐鲤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漯河市腾远面粉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湖北东方红粮食机械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湖南郴州粮油机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张家口市东旭粮食机械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农副食品加工专用设备制造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58:00Z</dcterms:modified>
  <cp:revision>198</cp:revision>
  <dc:subject/>
  <dc:title/>
</cp:coreProperties>
</file>