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车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车（</w:t>
            </w:r>
            <w:r>
              <w:rPr>
                <w:rFonts w:cs="Arial" w:ascii="Arial" w:hAnsi="Arial"/>
                <w:color w:val="000000"/>
                <w:szCs w:val="21"/>
              </w:rPr>
              <w:t>RV</w:t>
            </w:r>
            <w:r>
              <w:rPr>
                <w:rFonts w:ascii="Arial" w:hAnsi="Arial" w:cs="Arial"/>
                <w:color w:val="000000"/>
                <w:szCs w:val="21"/>
              </w:rPr>
              <w:t>）性用与功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车（</w:t>
            </w:r>
            <w:r>
              <w:rPr>
                <w:rFonts w:cs="Arial" w:ascii="Arial" w:hAnsi="Arial"/>
                <w:color w:val="000000"/>
                <w:szCs w:val="21"/>
              </w:rPr>
              <w:t>RV</w:t>
            </w:r>
            <w:r>
              <w:rPr>
                <w:rFonts w:ascii="Arial" w:hAnsi="Arial" w:cs="Arial"/>
                <w:color w:val="000000"/>
                <w:szCs w:val="21"/>
              </w:rPr>
              <w:t>）设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房车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房车设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自行式房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拖挂式房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移动别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型房车阐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越野房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赛车房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其它阐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房车的配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房车营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水系统与废水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市场环境解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房车标准、政策、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房车进出口贸易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汽车产业整体发展态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汽车业生产状况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世界汽车行业厂商发展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世界汽车行业步入低碳经济时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砖四国的兴起对国际汽车产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世界汽车产业“整零”关系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十一五”期间中国汽车工业取得显著成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汽车全产业链发展速度加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数据监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制造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季度中国汽车制造行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制造行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制造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产销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轿车产量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轿车市场规模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轿车市场品牌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轿车市场消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行业发展的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汽车产业税收体系存在的问题剖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汽车行业面临严峻的环保考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汽车行业发展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汽车产业应坚持走精益生产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汽车行业发展的战略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及自驾游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产业链构成及价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总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旅游资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旅游业发展的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旅游业进入快速发展时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旅游业的商业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中国旅游收入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自驾车旅游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自驾车旅游的市场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内自驾车旅游的现状与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自驾车旅游的发展建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房车行业产业发展综述</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车市场运行环境浅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业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车市场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房车市场所处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房车设计与功能设施改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全球房车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全球房车市场规模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全球房车市场销量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房车市场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重点国家及地区房车市场透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美国是目前世界上使用房车最多的国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全年美国房车销售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美国房车保有量及家庭房车拥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美国公立或私有露营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近两年全欧洲房车新车注册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欧洲的房车保有量及露营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日本房车保有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房车生产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销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露营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韩国房车保有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房车制造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销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租赁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露营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房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澳洲房车保有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澳洲房车生产及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房车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加拿大房车保有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加拿大房车生产及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非房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南非房车保有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南非房车生产及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产业整体发展态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产业动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长城风骏房车登陆</w:t>
            </w:r>
            <w:r>
              <w:rPr>
                <w:rFonts w:cs="Arial" w:ascii="Arial" w:hAnsi="Arial"/>
                <w:color w:val="000000"/>
                <w:szCs w:val="21"/>
              </w:rPr>
              <w:t>2011</w:t>
            </w:r>
            <w:r>
              <w:rPr>
                <w:rFonts w:ascii="Arial" w:hAnsi="Arial" w:cs="Arial"/>
                <w:color w:val="000000"/>
                <w:szCs w:val="21"/>
              </w:rPr>
              <w:t>第十届沈阳车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国房车精装车行业联盟出访三大改装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房车、精装车行业联盟年度会议召开聚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发展总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房车在中国发展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房车的典型款式与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房车行业所处发展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房车设计与技术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房车生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产业热点问题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市场深度剖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房车市场规模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房车市场销量及同比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房车市场发展推动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大陆房车保有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近两年国内房车销售及同比增长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房车生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房车经销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房车露营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房车选购及房车旅游的观点、看法透视</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您的年龄段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学历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目前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您所在的省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您目前的月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对房车的认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是否经常进行露营活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进行露营活动的动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车采购及房车在国内发展看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您认为租用房车每天的合理价格是多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您喜欢哪种房车（自行式、拖挂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您希望房车里的设施配置是哪种档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您需要的房车拥有多大的空间来满足自己的需求（小型、中型、大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您对国内房车发展有什么看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您期望房车的价格是多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您期望自行式房车是手动挡的还是自动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在景区中同时有宾馆和房车露营地，您的选择是住在哪</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景区中房车住宿，您的理想价格是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您打算什么时候购买房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一、您估计房车进入国人家庭的时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车旅游的看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对房车旅游认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您是否参与过房车旅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了解房车旅游的信息途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您认为与传统旅游方式相比，房车自驾游何处更吸引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如若您参与房车旅游，您会选择何种组织形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如果您选择外租房车，您认为支付得起的房车租赁费用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您对“房车旅游将会成为中国休闲旅游发展新趋势”这一提法的认同程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您认为目前制约房车旅游在中国发展的主要因素有哪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房车进出口贸易情况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房车出口贸易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房车出口贸易所占比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房车出口车型及性能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房车出口贸易重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房车出口贸易形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房车出口价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中国房车出口贸易影响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车进口贸易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房车进口贸易所占比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房车进口贸易形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房车进口价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俱乐部运营状况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俱乐部行业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俱乐部的经营形式及创新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围绕会员经营方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俱乐部服务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房车旅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房车商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房车自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俱乐部会员活动方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俱乐部会员组成方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俱乐部会员卡管理方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俱乐部会员权责方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会员组成方式与相应服务的关系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会员主题活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车俱乐部市场前景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租赁市场运营调研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租赁业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运作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管理成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经营性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管理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租赁市场运营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租赁行业现状及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汽车租赁价格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汽车租赁市场盈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市场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行业竞争格局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历史竞争格局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车行业竞争格局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品牌）企业运营财务状况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高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联汽车改装有限公司（驼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顺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汽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方旅居车辆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中欧汽车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车市场发展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车产业前景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汽车产业前景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房车行业在“十二五”期间会有一个井喷状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车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房车旅游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价格变化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行业设计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用户需求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车行业市场发展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车行业产能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车行业市场需求前景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车旅游市场发展前景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房车市场发展前景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车行业投资机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五“交通运输发展规划与房车发展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车行业投资风险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制造投资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驾驶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配套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改装投资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法规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投资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消费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应对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房车行业企业发展经营建议</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的标竿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企业的资本运作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房车企业国内资本市场的运作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房车企业海外资本市场的运作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车生产企业的国家准入条件</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生产房车的基本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内部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外部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收购非房车的改装厂，并购后需要的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注册资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工艺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知识产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产品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汽车制造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汽车制造行业不同类型企业数量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汽车制造行业不同所有制企业数量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汽车制造行业费用统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汽车制造行业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汽车制造行业主要盈利指标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轿车产量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全球房车市场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中国房车市场规模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中国房车市场销量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房车保有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房车市场销量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中国房车生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中国房车经销商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中国房车露营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房车消费者调研参与人数性别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房车消费者调研参与人数年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房车消费者调研参与人数月收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认为租用房车每天的合理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消费者希望房车里的设施配置档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消费者希望房车里的空间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期望房车的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消费者购买房车的时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销售毛利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固定资产周转次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固定资产周转次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流动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流动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总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总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99 2015-2020</w:t>
            </w:r>
            <w:r>
              <w:rPr>
                <w:rFonts w:ascii="Arial" w:hAnsi="Arial" w:cs="Arial"/>
                <w:color w:val="000000"/>
                <w:szCs w:val="21"/>
              </w:rPr>
              <w:t>年房车行业产能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5-2020</w:t>
            </w:r>
            <w:r>
              <w:rPr>
                <w:rFonts w:ascii="Arial" w:hAnsi="Arial" w:cs="Arial"/>
                <w:color w:val="000000"/>
                <w:szCs w:val="21"/>
              </w:rPr>
              <w:t>年房车行业市场需求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21:00Z</dcterms:modified>
  <cp:revision>226</cp:revision>
  <dc:subject/>
  <dc:title/>
</cp:coreProperties>
</file>