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信用无源器件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信用无源器件</w:t>
            </w:r>
            <w:r>
              <w:rPr>
                <w:rFonts w:ascii="Arial" w:hAnsi="Arial" w:cs="Arial"/>
              </w:rPr>
              <w:t>行业研究</w:t>
            </w:r>
            <w:r>
              <w:rPr>
                <w:rFonts w:ascii="Arial" w:hAnsi="Arial" w:cs="Arial"/>
              </w:rPr>
              <w:t>报告主要分析了电信用无源器件行业的市场规模、电信用无源器件市场供需求状况、电信用无源器件市场竞争状况和电信用无源器件主要企业经营情况、电信用无源器件市场主要企业的市场占有率，同时对电信用无源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信用无源器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信用无源器件专业研究单位等公布和提供的大量资料。对我国电信用无源器件行业作了详尽深入的分析，为电信用无源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电信用无源器件行业发展分析</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电信用无源器件行业发展现状</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电信用无源器件行业主要品牌</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电信用无源器件行业供求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球电信用无源器件行业产量情况</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室分天线</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站天线</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源器件</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球电信用无源器件行业需求情况</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室分天线</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站天线</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源器件</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电信用无源器件行业需求预测</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室分天线</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基站天线</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无源器件</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信用无源器件产业发展环境分析</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城市化率变化</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居民（消费者）收入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宏观经济发展预测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用无源器件行业主管部门、行业监管体制</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用无源器件行业相关法律法规及政策</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用无源器件产业社会环境发展分析</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信用无源器件产业发展现状</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用无源器件行业的有关概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电信用无源器件的定义</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电信用无源器件行业的特点</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用无源器件的产业链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电信用无源器件行业产业链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信用无源器件行业的影响分析</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信用无源器件行业技术发展分析</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用无源器件行业技术发展现状</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用无源器件行业技术特点（工艺流程或技术）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用无源器件行业技术发展趋势分析</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信用无源器件产业运行情况</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用无源器件行业发展状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用无源器件行业产量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室分天线</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基站天线</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无源器件</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用无源器件行业需求量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室分天线</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基站天线</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无源器件</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信用无源器件市场运行情况</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信用无源器件行业竞争情况</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的作用</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电信用无源器件行业重点生产企业分析</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邮电科学研究院</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光迅科技股份有限公司</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日海通讯技术股份有限公司</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新飞通光电子技术有限公司</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新海宜通信科技股份有限公司</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市中兴光电子技术有限公司</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四方通信设备有限公司</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金奥兰（</w:t>
            </w:r>
            <w:r>
              <w:rPr>
                <w:rFonts w:cs="Arial" w:ascii="Arial" w:hAnsi="Arial"/>
                <w:color w:val="000000"/>
                <w:szCs w:val="21"/>
              </w:rPr>
              <w:t>JAOLEN</w:t>
            </w:r>
            <w:r>
              <w:rPr>
                <w:rFonts w:ascii="Arial" w:hAnsi="Arial" w:cs="Arial"/>
                <w:color w:val="000000"/>
                <w:szCs w:val="21"/>
              </w:rPr>
              <w:t>）科技有限公司</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捷迪讯光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珠海保税区光联通讯技术有限公司</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信用无源器件行业发展预测分析</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用无源器件行业未来发展预测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中国电信用无源器件行业发展方向及投资机会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信用无源器件行业发展规模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信用无源器件行业发展趋势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用无源器件行业供需预测</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信用无源器件行业供给预测</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室分天线</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站天线</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源器件</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信用无源器件行业需求预测</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室分天线</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站天线</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源器件</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用无源器件行业价格走势分析</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信用无源器件行业投资风险预警</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用无源器件行业存在问题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用无源器件行业政策投资风险</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信用无源器件行业发展策略及投资建议</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用无源器件行业发展策略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用无源器件行业市场的重点客户战略实施</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cs="Arial" w:ascii="Arial" w:hAnsi="Arial"/>
                <w:color w:val="000000"/>
                <w:szCs w:val="21"/>
              </w:rPr>
              <w:t>1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网投资建议</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信行业无源器件</w:t>
            </w:r>
            <w:r>
              <w:rPr>
                <w:rFonts w:cs="Arial" w:ascii="Arial" w:hAnsi="Arial"/>
                <w:b/>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行业无源器件</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的中国电信行业无源器件需求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世界电信行业无源器件需求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信行业无源器件需求预测</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世界电信行业无源器件需求预测</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行业室分天线</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电信行业室分天线需求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世界电信行业室分天线需求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信行业室分天线需求预测</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世界电信行业室分天线需求预测</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行业基站天线</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电信行业基站天线需求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世界电信行业基站天线需求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信行业基站天线需求预测</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世界电信行业基站天线需求预测</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数据分析</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信行业无源器件，室分天线和基站天线的中国实际产业需求数据</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电信行业无源器件，室分天线和基站天线的中国实际产业需求数据</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信行业室内分布产业数据</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电信行业室内分布产业数据</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市场份额分析</w:t>
            </w:r>
            <w:r>
              <w:rPr>
                <w:rFonts w:cs="Arial" w:ascii="Arial" w:hAnsi="Arial"/>
                <w:b/>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信行业无源器件，室分天线和基站天线的前</w:t>
            </w:r>
            <w:r>
              <w:rPr>
                <w:rFonts w:cs="Arial" w:ascii="Arial" w:hAnsi="Arial"/>
                <w:color w:val="000000"/>
                <w:szCs w:val="21"/>
              </w:rPr>
              <w:t>10</w:t>
            </w:r>
            <w:r>
              <w:rPr>
                <w:rFonts w:ascii="Arial" w:hAnsi="Arial" w:cs="Arial"/>
                <w:color w:val="000000"/>
                <w:szCs w:val="21"/>
              </w:rPr>
              <w:t>大竞争者的市场份额</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电信行业室分天线和基站天线的前</w:t>
            </w:r>
            <w:r>
              <w:rPr>
                <w:rFonts w:cs="Arial" w:ascii="Arial" w:hAnsi="Arial"/>
                <w:color w:val="000000"/>
                <w:szCs w:val="21"/>
              </w:rPr>
              <w:t>10</w:t>
            </w:r>
            <w:r>
              <w:rPr>
                <w:rFonts w:ascii="Arial" w:hAnsi="Arial" w:cs="Arial"/>
                <w:color w:val="000000"/>
                <w:szCs w:val="21"/>
              </w:rPr>
              <w:t>大竞争者的市场份额数据</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据预测分析</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行业无源器件，室分天线和基站天线的中国产业需求预测</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电信行业无源器件，室分天线和基站天线的中国实际产业需求数据预测</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行业室内分布产业数据预测数据</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电信行业室内分布产业数据预测数据</w:t>
            </w:r>
            <w:r>
              <w:rPr>
                <w:rFonts w:cs="Arial" w:ascii="Arial" w:hAnsi="Arial"/>
                <w:color w:val="000000"/>
                <w:szCs w:val="21"/>
              </w:rPr>
              <w:t>19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全球光器件市场预测（</w:t>
            </w:r>
            <w:r>
              <w:rPr>
                <w:rFonts w:cs="Arial" w:ascii="Arial" w:hAnsi="Arial"/>
                <w:color w:val="000000"/>
                <w:szCs w:val="21"/>
              </w:rPr>
              <w:t>US$M</w:t>
            </w:r>
            <w:r>
              <w:rPr>
                <w:rFonts w:ascii="Arial" w:hAnsi="Arial" w:cs="Arial"/>
                <w:color w:val="000000"/>
                <w:szCs w:val="21"/>
              </w:rPr>
              <w:t>）</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全球十大光器件商市场份额</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球电信用室分天线产量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球电信用基站天线产量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球电信用无源器件行业产量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球电信用室分天线需求量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球电信用基站天线需求量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球电信用无源器件需求量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5-2020</w:t>
            </w:r>
            <w:r>
              <w:rPr>
                <w:rFonts w:ascii="Arial" w:hAnsi="Arial" w:cs="Arial"/>
                <w:color w:val="000000"/>
                <w:szCs w:val="21"/>
              </w:rPr>
              <w:t>年全球电信用室分天线需求量分析预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5-2020</w:t>
            </w:r>
            <w:r>
              <w:rPr>
                <w:rFonts w:ascii="Arial" w:hAnsi="Arial" w:cs="Arial"/>
                <w:color w:val="000000"/>
                <w:szCs w:val="21"/>
              </w:rPr>
              <w:t>年全球电信用基站天线需求量分析预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5-2020</w:t>
            </w:r>
            <w:r>
              <w:rPr>
                <w:rFonts w:ascii="Arial" w:hAnsi="Arial" w:cs="Arial"/>
                <w:color w:val="000000"/>
                <w:szCs w:val="21"/>
              </w:rPr>
              <w:t>年全球电信用无源器件需求量分析预测</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2 2006-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国内生产总值及其增长速度</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GDP</w:t>
            </w:r>
            <w:r>
              <w:rPr>
                <w:rFonts w:ascii="Arial" w:hAnsi="Arial" w:cs="Arial"/>
                <w:color w:val="000000"/>
                <w:szCs w:val="21"/>
              </w:rPr>
              <w:t>环比和同比增长速度</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5 2006-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全社会固定资产及其增长率情况</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6 2006-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农村居民人均纯收入及其增长速度</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7 2006-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城镇居民人均可支配收入及其增长速度</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年末人口数及其构成</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9 2006-2014</w:t>
            </w:r>
            <w:r>
              <w:rPr>
                <w:rFonts w:ascii="Arial" w:hAnsi="Arial" w:cs="Arial"/>
                <w:color w:val="000000"/>
                <w:szCs w:val="21"/>
              </w:rPr>
              <w:t>年我国人口及其自然增长率变化情况</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普通高等教育、中等职业教育及普通高中招生人数</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1 2009-2014</w:t>
            </w:r>
            <w:r>
              <w:rPr>
                <w:rFonts w:ascii="Arial" w:hAnsi="Arial" w:cs="Arial"/>
                <w:color w:val="000000"/>
                <w:szCs w:val="21"/>
              </w:rPr>
              <w:t>年研究与试验发展经费支出</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产业链形成模式示意图</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电信用无源器件的产业链结构图</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4 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信用室分天线产量分析</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5 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信用基站天线产量分析</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6 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信用无源器件行业产量分析</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信用室分天线需求量分析</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8 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信用基站天线需求量分析</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9 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信用无源器件需求量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生命周期各发展阶段的影响</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电信用无源器件行业环境“波特五力”分析模型</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邮电科学研究院流动资产周转次数变化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邮电科学研究院流动资产周转次数变化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邮电科学研究院产权比率变化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邮电科学研究院产权比率变化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邮电科学研究院销售毛利率变化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邮电科学研究院销售毛利率变化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邮电科学研究院资产负债率变化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邮电科学研究院资产负债率变化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邮电科学研究院总资产周转次数变化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邮电科学研究院总资产周转次数变化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邮电科学研究院固定资产周转次数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邮电科学研究院固定资产周转次数变化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武汉光迅科技股份有限公司负债能力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武汉光迅科技股份有限公司利润能力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武汉光迅科技股份有限公司财务指标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深圳日海通讯技术股份有限公司负债能力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深圳日海通讯技术股份有限公司利润能力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深圳日海通讯技术股份有限公司财务指标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新飞通光电子技术有限公司经流动资产周转次数变化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新飞通光电子技术有限公司经流动资产周转次数变化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新飞通光电子技术有限公司经产权比率变化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新飞通光电子技术有限公司经产权比率变化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新飞通光电子技术有限公司经销售毛利率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新飞通光电子技术有限公司经销售毛利率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新飞通光电子技术有限公司经资产负债率变化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新飞通光电子技术有限公司经资产负债率变化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新飞通光电子技术有限公司经总资产周转次数变化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新飞通光电子技术有限公司经总资产周转次数变化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新飞通光电子技术有限公司经固定资产周转次数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新飞通光电子技术有限公司经固定资产周转次数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苏州新海宜通信科技股份有限公司负债能力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苏州新海宜通信科技股份有限公司利润能力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苏州新海宜通信科技股份有限公司财务指标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铁科院（北京）工程咨询有限公司流动资产周转次数变化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铁科院（北京）工程咨询有限公司流动资产周转次数变化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铁科院（北京）工程咨询有限公司产权比率变化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铁科院（北京）工程咨询有限公司产权比率变化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铁科院（北京）工程咨询有限公司销售毛利率变化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铁科院（北京）工程咨询有限公司销售毛利率变化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铁科院（北京）工程咨询有限公司资产负债率变化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铁科院（北京）工程咨询有限公司资产负债率变化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铁科院（北京）工程咨询有限公司总资产周转次数变化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铁科院（北京）工程咨询有限公司总资产周转次数变化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铁科院（北京）工程咨询有限公司固定资产周转次数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铁科院（北京）工程咨询有限公司固定资产周转次数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四方通信设备有限公司流动资产周转次数变化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四方通信设备有限公司流动资产周转次数变化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四方通信设备有限公司产权比率变化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四方通信设备有限公司产权比率变化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四方通信设备有限公司销售毛利率变化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四方通信设备有限公司销售毛利率变化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四方通信设备有限公司资产负债率变化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四方通信设备有限公司资产负债率变化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四方通信设备有限公司总资产周转次数变化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四方通信设备有限公司总资产周转次数变化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四方通信设备有限公司固定资产周转次数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四方通信设备有限公司固定资产周转次数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金奥兰（</w:t>
            </w:r>
            <w:r>
              <w:rPr>
                <w:rFonts w:cs="Arial" w:ascii="Arial" w:hAnsi="Arial"/>
                <w:color w:val="000000"/>
                <w:szCs w:val="21"/>
              </w:rPr>
              <w:t>JAOLEN</w:t>
            </w:r>
            <w:r>
              <w:rPr>
                <w:rFonts w:ascii="Arial" w:hAnsi="Arial" w:cs="Arial"/>
                <w:color w:val="000000"/>
                <w:szCs w:val="21"/>
              </w:rPr>
              <w:t>）科技有限公司流动资产周转次数变化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金奥兰（</w:t>
            </w:r>
            <w:r>
              <w:rPr>
                <w:rFonts w:cs="Arial" w:ascii="Arial" w:hAnsi="Arial"/>
                <w:color w:val="000000"/>
                <w:szCs w:val="21"/>
              </w:rPr>
              <w:t>JAOLEN</w:t>
            </w:r>
            <w:r>
              <w:rPr>
                <w:rFonts w:ascii="Arial" w:hAnsi="Arial" w:cs="Arial"/>
                <w:color w:val="000000"/>
                <w:szCs w:val="21"/>
              </w:rPr>
              <w:t>）科技有限公司流动资产周转次数变化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金奥兰（</w:t>
            </w:r>
            <w:r>
              <w:rPr>
                <w:rFonts w:cs="Arial" w:ascii="Arial" w:hAnsi="Arial"/>
                <w:color w:val="000000"/>
                <w:szCs w:val="21"/>
              </w:rPr>
              <w:t>JAOLEN</w:t>
            </w:r>
            <w:r>
              <w:rPr>
                <w:rFonts w:ascii="Arial" w:hAnsi="Arial" w:cs="Arial"/>
                <w:color w:val="000000"/>
                <w:szCs w:val="21"/>
              </w:rPr>
              <w:t>）科技有限公司产权比率变化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金奥兰（</w:t>
            </w:r>
            <w:r>
              <w:rPr>
                <w:rFonts w:cs="Arial" w:ascii="Arial" w:hAnsi="Arial"/>
                <w:color w:val="000000"/>
                <w:szCs w:val="21"/>
              </w:rPr>
              <w:t>JAOLEN</w:t>
            </w:r>
            <w:r>
              <w:rPr>
                <w:rFonts w:ascii="Arial" w:hAnsi="Arial" w:cs="Arial"/>
                <w:color w:val="000000"/>
                <w:szCs w:val="21"/>
              </w:rPr>
              <w:t>）科技有限公司产权比率变化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金奥兰（</w:t>
            </w:r>
            <w:r>
              <w:rPr>
                <w:rFonts w:cs="Arial" w:ascii="Arial" w:hAnsi="Arial"/>
                <w:color w:val="000000"/>
                <w:szCs w:val="21"/>
              </w:rPr>
              <w:t>JAOLEN</w:t>
            </w:r>
            <w:r>
              <w:rPr>
                <w:rFonts w:ascii="Arial" w:hAnsi="Arial" w:cs="Arial"/>
                <w:color w:val="000000"/>
                <w:szCs w:val="21"/>
              </w:rPr>
              <w:t>）科技有限公司销售毛利率变化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金奥兰（</w:t>
            </w:r>
            <w:r>
              <w:rPr>
                <w:rFonts w:cs="Arial" w:ascii="Arial" w:hAnsi="Arial"/>
                <w:color w:val="000000"/>
                <w:szCs w:val="21"/>
              </w:rPr>
              <w:t>JAOLEN</w:t>
            </w:r>
            <w:r>
              <w:rPr>
                <w:rFonts w:ascii="Arial" w:hAnsi="Arial" w:cs="Arial"/>
                <w:color w:val="000000"/>
                <w:szCs w:val="21"/>
              </w:rPr>
              <w:t>）科技有限公司销售毛利率变化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金奥兰（</w:t>
            </w:r>
            <w:r>
              <w:rPr>
                <w:rFonts w:cs="Arial" w:ascii="Arial" w:hAnsi="Arial"/>
                <w:color w:val="000000"/>
                <w:szCs w:val="21"/>
              </w:rPr>
              <w:t>JAOLEN</w:t>
            </w:r>
            <w:r>
              <w:rPr>
                <w:rFonts w:ascii="Arial" w:hAnsi="Arial" w:cs="Arial"/>
                <w:color w:val="000000"/>
                <w:szCs w:val="21"/>
              </w:rPr>
              <w:t>）科技有限公司资产负债率变化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金奥兰（</w:t>
            </w:r>
            <w:r>
              <w:rPr>
                <w:rFonts w:cs="Arial" w:ascii="Arial" w:hAnsi="Arial"/>
                <w:color w:val="000000"/>
                <w:szCs w:val="21"/>
              </w:rPr>
              <w:t>JAOLEN</w:t>
            </w:r>
            <w:r>
              <w:rPr>
                <w:rFonts w:ascii="Arial" w:hAnsi="Arial" w:cs="Arial"/>
                <w:color w:val="000000"/>
                <w:szCs w:val="21"/>
              </w:rPr>
              <w:t>）科技有限公司资产负债率变化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金奥兰（</w:t>
            </w:r>
            <w:r>
              <w:rPr>
                <w:rFonts w:cs="Arial" w:ascii="Arial" w:hAnsi="Arial"/>
                <w:color w:val="000000"/>
                <w:szCs w:val="21"/>
              </w:rPr>
              <w:t>JAOLEN</w:t>
            </w:r>
            <w:r>
              <w:rPr>
                <w:rFonts w:ascii="Arial" w:hAnsi="Arial" w:cs="Arial"/>
                <w:color w:val="000000"/>
                <w:szCs w:val="21"/>
              </w:rPr>
              <w:t>）科技有限公司总资产周转次数变化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金奥兰（</w:t>
            </w:r>
            <w:r>
              <w:rPr>
                <w:rFonts w:cs="Arial" w:ascii="Arial" w:hAnsi="Arial"/>
                <w:color w:val="000000"/>
                <w:szCs w:val="21"/>
              </w:rPr>
              <w:t>JAOLEN</w:t>
            </w:r>
            <w:r>
              <w:rPr>
                <w:rFonts w:ascii="Arial" w:hAnsi="Arial" w:cs="Arial"/>
                <w:color w:val="000000"/>
                <w:szCs w:val="21"/>
              </w:rPr>
              <w:t>）科技有限公司总资产周转次数变化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金奥兰（</w:t>
            </w:r>
            <w:r>
              <w:rPr>
                <w:rFonts w:cs="Arial" w:ascii="Arial" w:hAnsi="Arial"/>
                <w:color w:val="000000"/>
                <w:szCs w:val="21"/>
              </w:rPr>
              <w:t>JAOLEN</w:t>
            </w:r>
            <w:r>
              <w:rPr>
                <w:rFonts w:ascii="Arial" w:hAnsi="Arial" w:cs="Arial"/>
                <w:color w:val="000000"/>
                <w:szCs w:val="21"/>
              </w:rPr>
              <w:t>）科技有限公司固定资产周转次数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金奥兰（</w:t>
            </w:r>
            <w:r>
              <w:rPr>
                <w:rFonts w:cs="Arial" w:ascii="Arial" w:hAnsi="Arial"/>
                <w:color w:val="000000"/>
                <w:szCs w:val="21"/>
              </w:rPr>
              <w:t>JAOLEN</w:t>
            </w:r>
            <w:r>
              <w:rPr>
                <w:rFonts w:ascii="Arial" w:hAnsi="Arial" w:cs="Arial"/>
                <w:color w:val="000000"/>
                <w:szCs w:val="21"/>
              </w:rPr>
              <w:t>）科技有限公司固定资产周转次数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捷迪讯光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流动资产周转次数变化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捷迪讯光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流动资产周转次数变化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捷迪讯光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产权比率变化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捷迪讯光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产权比率变化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捷迪讯光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毛利率变化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捷迪讯光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毛利率变化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捷迪讯光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率变化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捷迪讯光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率变化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捷迪讯光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总资产周转次数变化情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捷迪讯光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总资产周转次数变化情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捷迪讯光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固定资产周转次数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捷迪讯光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固定资产周转次数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保税区光联通讯技术有限公司流动资产周转次数变化情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保税区光联通讯技术有限公司流动资产周转次数变化情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保税区光联通讯技术有限公司产权比率变化情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保税区光联通讯技术有限公司产权比率变化情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保税区光联通讯技术有限公司销售毛利率变化情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保税区光联通讯技术有限公司销售毛利率变化情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保税区光联通讯技术有限公司资产负债率变化情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保税区光联通讯技术有限公司资产负债率变化情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保税区光联通讯技术有限公司总资产周转次数变化情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保税区光联通讯技术有限公司总资产周转次数变化情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保税区光联通讯技术有限公司固定资产周转次数情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保税区光联通讯技术有限公司固定资产周转次数变化情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5-2020</w:t>
            </w:r>
            <w:r>
              <w:rPr>
                <w:rFonts w:ascii="Arial" w:hAnsi="Arial" w:cs="Arial"/>
                <w:color w:val="000000"/>
                <w:szCs w:val="21"/>
              </w:rPr>
              <w:t>年电信用无源器件行业投资方向预测</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126 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信用无源器件行业市场规模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5-2020</w:t>
            </w:r>
            <w:r>
              <w:rPr>
                <w:rFonts w:ascii="Arial" w:hAnsi="Arial" w:cs="Arial"/>
                <w:color w:val="000000"/>
                <w:szCs w:val="21"/>
              </w:rPr>
              <w:t>年中国电信用室分天线供给预测</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5-2020</w:t>
            </w:r>
            <w:r>
              <w:rPr>
                <w:rFonts w:ascii="Arial" w:hAnsi="Arial" w:cs="Arial"/>
                <w:color w:val="000000"/>
                <w:szCs w:val="21"/>
              </w:rPr>
              <w:t>年中国电信用基站天线供给预测</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5-2020</w:t>
            </w:r>
            <w:r>
              <w:rPr>
                <w:rFonts w:ascii="Arial" w:hAnsi="Arial" w:cs="Arial"/>
                <w:color w:val="000000"/>
                <w:szCs w:val="21"/>
              </w:rPr>
              <w:t>年中国电信用无源器件行业供给预测</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5-2020</w:t>
            </w:r>
            <w:r>
              <w:rPr>
                <w:rFonts w:ascii="Arial" w:hAnsi="Arial" w:cs="Arial"/>
                <w:color w:val="000000"/>
                <w:szCs w:val="21"/>
              </w:rPr>
              <w:t>年中国电信用室分天线需求量预测</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5-2020</w:t>
            </w:r>
            <w:r>
              <w:rPr>
                <w:rFonts w:ascii="Arial" w:hAnsi="Arial" w:cs="Arial"/>
                <w:color w:val="000000"/>
                <w:szCs w:val="21"/>
              </w:rPr>
              <w:t>年中国电信用基站天线需求量预测</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5-2020</w:t>
            </w:r>
            <w:r>
              <w:rPr>
                <w:rFonts w:ascii="Arial" w:hAnsi="Arial" w:cs="Arial"/>
                <w:color w:val="000000"/>
                <w:szCs w:val="21"/>
              </w:rPr>
              <w:t>年中国电信用无源器件需求量预测</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15-2020</w:t>
            </w:r>
            <w:r>
              <w:rPr>
                <w:rFonts w:ascii="Arial" w:hAnsi="Arial" w:cs="Arial"/>
                <w:color w:val="000000"/>
                <w:szCs w:val="21"/>
              </w:rPr>
              <w:t>年电信用无源器件行业同业竞争风险及控制策略</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我国电信用无源器件重点投资区域建议</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09-2014</w:t>
            </w:r>
            <w:r>
              <w:rPr>
                <w:rFonts w:ascii="Arial" w:hAnsi="Arial" w:cs="Arial"/>
                <w:color w:val="000000"/>
                <w:szCs w:val="21"/>
              </w:rPr>
              <w:t>年中国电信行业无源器件需求</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09-2014</w:t>
            </w:r>
            <w:r>
              <w:rPr>
                <w:rFonts w:ascii="Arial" w:hAnsi="Arial" w:cs="Arial"/>
                <w:color w:val="000000"/>
                <w:szCs w:val="21"/>
              </w:rPr>
              <w:t>年世界电信行业无源器件需求</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15-2020</w:t>
            </w:r>
            <w:r>
              <w:rPr>
                <w:rFonts w:ascii="Arial" w:hAnsi="Arial" w:cs="Arial"/>
                <w:color w:val="000000"/>
                <w:szCs w:val="21"/>
              </w:rPr>
              <w:t>年中国电信行业无源器件需求预测</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15-2020</w:t>
            </w:r>
            <w:r>
              <w:rPr>
                <w:rFonts w:ascii="Arial" w:hAnsi="Arial" w:cs="Arial"/>
                <w:color w:val="000000"/>
                <w:szCs w:val="21"/>
              </w:rPr>
              <w:t>年世界电信行业无源器件需求预测</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09-2014</w:t>
            </w:r>
            <w:r>
              <w:rPr>
                <w:rFonts w:ascii="Arial" w:hAnsi="Arial" w:cs="Arial"/>
                <w:color w:val="000000"/>
                <w:szCs w:val="21"/>
              </w:rPr>
              <w:t>年的中国电信行业室分天线需求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09-2014</w:t>
            </w:r>
            <w:r>
              <w:rPr>
                <w:rFonts w:ascii="Arial" w:hAnsi="Arial" w:cs="Arial"/>
                <w:color w:val="000000"/>
                <w:szCs w:val="21"/>
              </w:rPr>
              <w:t>年世界电信行业室分天线需求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15-2020</w:t>
            </w:r>
            <w:r>
              <w:rPr>
                <w:rFonts w:ascii="Arial" w:hAnsi="Arial" w:cs="Arial"/>
                <w:color w:val="000000"/>
                <w:szCs w:val="21"/>
              </w:rPr>
              <w:t>年中国电信行业室分天线需求预测</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15-2020</w:t>
            </w:r>
            <w:r>
              <w:rPr>
                <w:rFonts w:ascii="Arial" w:hAnsi="Arial" w:cs="Arial"/>
                <w:color w:val="000000"/>
                <w:szCs w:val="21"/>
              </w:rPr>
              <w:t>年世界电信行业室分天线需求预测</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09-2014</w:t>
            </w:r>
            <w:r>
              <w:rPr>
                <w:rFonts w:ascii="Arial" w:hAnsi="Arial" w:cs="Arial"/>
                <w:color w:val="000000"/>
                <w:szCs w:val="21"/>
              </w:rPr>
              <w:t>年中国电信行业基站天线需求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09-2014</w:t>
            </w:r>
            <w:r>
              <w:rPr>
                <w:rFonts w:ascii="Arial" w:hAnsi="Arial" w:cs="Arial"/>
                <w:color w:val="000000"/>
                <w:szCs w:val="21"/>
              </w:rPr>
              <w:t>年世界电信行业基站天线需求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15-2020</w:t>
            </w:r>
            <w:r>
              <w:rPr>
                <w:rFonts w:ascii="Arial" w:hAnsi="Arial" w:cs="Arial"/>
                <w:color w:val="000000"/>
                <w:szCs w:val="21"/>
              </w:rPr>
              <w:t>年中国电信行业基站天线需求预测</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15-2020</w:t>
            </w:r>
            <w:r>
              <w:rPr>
                <w:rFonts w:ascii="Arial" w:hAnsi="Arial" w:cs="Arial"/>
                <w:color w:val="000000"/>
                <w:szCs w:val="21"/>
              </w:rPr>
              <w:t>年世界电信行业基站天线需求预测</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09-2014</w:t>
            </w:r>
            <w:r>
              <w:rPr>
                <w:rFonts w:ascii="Arial" w:hAnsi="Arial" w:cs="Arial"/>
                <w:color w:val="000000"/>
                <w:szCs w:val="21"/>
              </w:rPr>
              <w:t>年中国电信行业无源器件，室分天线和基站天线的中国实际产业需求数据</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09-2014</w:t>
            </w:r>
            <w:r>
              <w:rPr>
                <w:rFonts w:ascii="Arial" w:hAnsi="Arial" w:cs="Arial"/>
                <w:color w:val="000000"/>
                <w:szCs w:val="21"/>
              </w:rPr>
              <w:t>年全球电信行业无源器件，室分天线和基站天线的中国实际产业需求数据</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09-2014</w:t>
            </w:r>
            <w:r>
              <w:rPr>
                <w:rFonts w:ascii="Arial" w:hAnsi="Arial" w:cs="Arial"/>
                <w:color w:val="000000"/>
                <w:szCs w:val="21"/>
              </w:rPr>
              <w:t>年中国电信行业室内分布产业数据</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09-2014</w:t>
            </w:r>
            <w:r>
              <w:rPr>
                <w:rFonts w:ascii="Arial" w:hAnsi="Arial" w:cs="Arial"/>
                <w:color w:val="000000"/>
                <w:szCs w:val="21"/>
              </w:rPr>
              <w:t>年全球电信行业室内分布产业数据</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14</w:t>
            </w:r>
            <w:r>
              <w:rPr>
                <w:rFonts w:ascii="Arial" w:hAnsi="Arial" w:cs="Arial"/>
                <w:color w:val="000000"/>
                <w:szCs w:val="21"/>
              </w:rPr>
              <w:t>年中国电信行业无源器件，室分天线和基站天线的前</w:t>
            </w:r>
            <w:r>
              <w:rPr>
                <w:rFonts w:cs="Arial" w:ascii="Arial" w:hAnsi="Arial"/>
                <w:color w:val="000000"/>
                <w:szCs w:val="21"/>
              </w:rPr>
              <w:t>10</w:t>
            </w:r>
            <w:r>
              <w:rPr>
                <w:rFonts w:ascii="Arial" w:hAnsi="Arial" w:cs="Arial"/>
                <w:color w:val="000000"/>
                <w:szCs w:val="21"/>
              </w:rPr>
              <w:t>大竞争者的市场份额</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14</w:t>
            </w:r>
            <w:r>
              <w:rPr>
                <w:rFonts w:ascii="Arial" w:hAnsi="Arial" w:cs="Arial"/>
                <w:color w:val="000000"/>
                <w:szCs w:val="21"/>
              </w:rPr>
              <w:t>年全球电信行业室分天线和基站天线的前</w:t>
            </w:r>
            <w:r>
              <w:rPr>
                <w:rFonts w:cs="Arial" w:ascii="Arial" w:hAnsi="Arial"/>
                <w:color w:val="000000"/>
                <w:szCs w:val="21"/>
              </w:rPr>
              <w:t>10</w:t>
            </w:r>
            <w:r>
              <w:rPr>
                <w:rFonts w:ascii="Arial" w:hAnsi="Arial" w:cs="Arial"/>
                <w:color w:val="000000"/>
                <w:szCs w:val="21"/>
              </w:rPr>
              <w:t>大竞争者的市场份额数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15-2020</w:t>
            </w:r>
            <w:r>
              <w:rPr>
                <w:rFonts w:ascii="Arial" w:hAnsi="Arial" w:cs="Arial"/>
                <w:color w:val="000000"/>
                <w:szCs w:val="21"/>
              </w:rPr>
              <w:t>年中国电信行业无源器件，室分天线和基站天线的中国产业需求预测</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15-2020</w:t>
            </w:r>
            <w:r>
              <w:rPr>
                <w:rFonts w:ascii="Arial" w:hAnsi="Arial" w:cs="Arial"/>
                <w:color w:val="000000"/>
                <w:szCs w:val="21"/>
              </w:rPr>
              <w:t>年全球电信行业无源器件，室分天线和基站天线的中国实际产业需求数据预测</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 2015-2020</w:t>
            </w:r>
            <w:r>
              <w:rPr>
                <w:rFonts w:ascii="Arial" w:hAnsi="Arial" w:cs="Arial"/>
                <w:color w:val="000000"/>
                <w:szCs w:val="21"/>
              </w:rPr>
              <w:t>年中国电信行业室内分布产业数据预测数据</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 2015-2020</w:t>
            </w:r>
            <w:r>
              <w:rPr>
                <w:rFonts w:ascii="Arial" w:hAnsi="Arial" w:cs="Arial"/>
                <w:color w:val="000000"/>
                <w:szCs w:val="21"/>
              </w:rPr>
              <w:t>年全球电信行业室内分布产业数据预测数据</w:t>
            </w:r>
            <w:r>
              <w:rPr>
                <w:rFonts w:cs="Arial" w:ascii="Arial" w:hAnsi="Arial"/>
                <w:color w:val="000000"/>
                <w:szCs w:val="21"/>
              </w:rPr>
              <w:t>1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8:29:00Z</dcterms:modified>
  <cp:revision>225</cp:revision>
  <dc:subject/>
  <dc:title/>
</cp:coreProperties>
</file>