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资产管理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国内资产管理行业进入发展快车道，甚至出现各类金融机构百家争鸣的新格局——从信托公司的独霸江湖，到信托、券商资产与银行理财产品的三足鼎立，再到基金子公司的强势介入，资产管理行业迎来四国大战时期。资产管理可以定义为机构投资者所收集的资产被投资于资本市场的实际过程。资产管理是指委托人将自己的资产交给受托人，由受托人为委托人提供理财服务的行为。是金融机构代理客户资产在金融市场进行投资，在国内资产管理又称作代客理财。目前能够从事资产管理业务的公司除了证券公司、基金公司、信托公司以外还有第三方理财公司，从某种意义上来说，第三方理财公司在资产管理市场上的拓展和定位有些类似于现如今的私募基金，将专家理财和灵活的合作条款捆绑嫁接作为打开资产管理市场的突破口。</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资产管理公司管理的资产上升了</w:t>
            </w:r>
            <w:r>
              <w:rPr>
                <w:rFonts w:cs="Arial" w:ascii="Arial" w:hAnsi="Arial"/>
                <w:color w:val="000000"/>
                <w:szCs w:val="21"/>
              </w:rPr>
              <w:t>9%</w:t>
            </w:r>
            <w:r>
              <w:rPr>
                <w:rFonts w:ascii="Arial" w:hAnsi="Arial" w:cs="Arial"/>
                <w:color w:val="000000"/>
                <w:szCs w:val="21"/>
              </w:rPr>
              <w:t>，达到</w:t>
            </w:r>
            <w:r>
              <w:rPr>
                <w:rFonts w:cs="Arial" w:ascii="Arial" w:hAnsi="Arial"/>
                <w:color w:val="000000"/>
                <w:szCs w:val="21"/>
              </w:rPr>
              <w:t>62.4</w:t>
            </w:r>
            <w:r>
              <w:rPr>
                <w:rFonts w:ascii="Arial" w:hAnsi="Arial" w:cs="Arial"/>
                <w:color w:val="000000"/>
                <w:szCs w:val="21"/>
              </w:rPr>
              <w:t>万亿美元。之前的纪录是</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57.2</w:t>
            </w:r>
            <w:r>
              <w:rPr>
                <w:rFonts w:ascii="Arial" w:hAnsi="Arial" w:cs="Arial"/>
                <w:color w:val="000000"/>
                <w:szCs w:val="21"/>
              </w:rPr>
              <w:t>万亿美元。全球资产管理公司所管理的资金规模首次超过了</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之间的水平，创下历史新高。这意味着资产管理业务已经摆脱了金融危机带来的负面影响，市场中的“动物性”又开始旺盛起来。数据显示，新兴市场的资金规模增速快于发达国家，达到了平均</w:t>
            </w:r>
            <w:r>
              <w:rPr>
                <w:rFonts w:cs="Arial" w:ascii="Arial" w:hAnsi="Arial"/>
                <w:color w:val="000000"/>
                <w:szCs w:val="21"/>
              </w:rPr>
              <w:t>16%</w:t>
            </w:r>
            <w:r>
              <w:rPr>
                <w:rFonts w:ascii="Arial" w:hAnsi="Arial" w:cs="Arial"/>
                <w:color w:val="000000"/>
                <w:szCs w:val="21"/>
              </w:rPr>
              <w:t>，而中国则是增速最快的，达到</w:t>
            </w:r>
            <w:r>
              <w:rPr>
                <w:rFonts w:cs="Arial" w:ascii="Arial" w:hAnsi="Arial"/>
                <w:color w:val="000000"/>
                <w:szCs w:val="21"/>
              </w:rPr>
              <w:t>23%</w:t>
            </w:r>
            <w:r>
              <w:rPr>
                <w:rFonts w:ascii="Arial" w:hAnsi="Arial" w:cs="Arial"/>
                <w:color w:val="000000"/>
                <w:szCs w:val="21"/>
              </w:rPr>
              <w:t>。然而，发达国家市场管理的总资金依旧占总额的约</w:t>
            </w:r>
            <w:r>
              <w:rPr>
                <w:rFonts w:cs="Arial" w:ascii="Arial" w:hAnsi="Arial"/>
                <w:color w:val="000000"/>
                <w:szCs w:val="21"/>
              </w:rPr>
              <w:t>90%</w:t>
            </w:r>
            <w:r>
              <w:rPr>
                <w:rFonts w:ascii="Arial" w:hAnsi="Arial" w:cs="Arial"/>
                <w:color w:val="000000"/>
                <w:szCs w:val="21"/>
              </w:rPr>
              <w:t>，并在</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9%</w:t>
            </w:r>
            <w:r>
              <w:rPr>
                <w:rFonts w:ascii="Arial" w:hAnsi="Arial" w:cs="Arial"/>
                <w:color w:val="000000"/>
                <w:szCs w:val="21"/>
              </w:rPr>
              <w:t>。其中，美国的增速为</w:t>
            </w:r>
            <w:r>
              <w:rPr>
                <w:rFonts w:cs="Arial" w:ascii="Arial" w:hAnsi="Arial"/>
                <w:color w:val="000000"/>
                <w:szCs w:val="21"/>
              </w:rPr>
              <w:t>9%</w:t>
            </w:r>
            <w:r>
              <w:rPr>
                <w:rFonts w:ascii="Arial" w:hAnsi="Arial" w:cs="Arial"/>
                <w:color w:val="000000"/>
                <w:szCs w:val="21"/>
              </w:rPr>
              <w:t>，而欧洲的增速则为</w:t>
            </w:r>
            <w:r>
              <w:rPr>
                <w:rFonts w:cs="Arial" w:ascii="Arial" w:hAnsi="Arial"/>
                <w:color w:val="000000"/>
                <w:szCs w:val="21"/>
              </w:rPr>
              <w:t>8%</w:t>
            </w:r>
            <w:r>
              <w:rPr>
                <w:rFonts w:ascii="Arial" w:hAnsi="Arial" w:cs="Arial"/>
                <w:color w:val="000000"/>
                <w:szCs w:val="21"/>
              </w:rPr>
              <w:t>。在欧洲，资产管理增长则出现了南北分歧。欧州北部国家，包括德国、荷兰和其他北欧国家增速达到了</w:t>
            </w:r>
            <w:r>
              <w:rPr>
                <w:rFonts w:cs="Arial" w:ascii="Arial" w:hAnsi="Arial"/>
                <w:color w:val="000000"/>
                <w:szCs w:val="21"/>
              </w:rPr>
              <w:t>11%</w:t>
            </w:r>
            <w:r>
              <w:rPr>
                <w:rFonts w:ascii="Arial" w:hAnsi="Arial" w:cs="Arial"/>
                <w:color w:val="000000"/>
                <w:szCs w:val="21"/>
              </w:rPr>
              <w:t>，而南欧国家包括意大利、西班牙、葡萄牙和希腊的资产管理业务则出现</w:t>
            </w:r>
            <w:r>
              <w:rPr>
                <w:rFonts w:cs="Arial" w:ascii="Arial" w:hAnsi="Arial"/>
                <w:color w:val="000000"/>
                <w:szCs w:val="21"/>
              </w:rPr>
              <w:t>7%</w:t>
            </w:r>
            <w:r>
              <w:rPr>
                <w:rFonts w:ascii="Arial" w:hAnsi="Arial" w:cs="Arial"/>
                <w:color w:val="000000"/>
                <w:szCs w:val="21"/>
              </w:rPr>
              <w:t>的收缩。</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年底，我国资产管理总规模突破</w:t>
            </w:r>
            <w:r>
              <w:rPr>
                <w:rFonts w:cs="Arial" w:ascii="Arial" w:hAnsi="Arial"/>
                <w:color w:val="000000"/>
                <w:szCs w:val="21"/>
              </w:rPr>
              <w:t>30</w:t>
            </w:r>
            <w:r>
              <w:rPr>
                <w:rFonts w:ascii="Arial" w:hAnsi="Arial" w:cs="Arial"/>
                <w:color w:val="000000"/>
                <w:szCs w:val="21"/>
              </w:rPr>
              <w:t>万亿元，过去</w:t>
            </w:r>
            <w:r>
              <w:rPr>
                <w:rFonts w:cs="Arial" w:ascii="Arial" w:hAnsi="Arial"/>
                <w:color w:val="000000"/>
                <w:szCs w:val="21"/>
              </w:rPr>
              <w:t>5</w:t>
            </w:r>
            <w:r>
              <w:rPr>
                <w:rFonts w:ascii="Arial" w:hAnsi="Arial" w:cs="Arial"/>
                <w:color w:val="000000"/>
                <w:szCs w:val="21"/>
              </w:rPr>
              <w:t>年以年均</w:t>
            </w:r>
            <w:r>
              <w:rPr>
                <w:rFonts w:cs="Arial" w:ascii="Arial" w:hAnsi="Arial"/>
                <w:color w:val="000000"/>
                <w:szCs w:val="21"/>
              </w:rPr>
              <w:t>15%</w:t>
            </w:r>
            <w:r>
              <w:rPr>
                <w:rFonts w:ascii="Arial" w:hAnsi="Arial" w:cs="Arial"/>
                <w:color w:val="000000"/>
                <w:szCs w:val="21"/>
              </w:rPr>
              <w:t>以上的速度快速增长，伴随我国经济增长和居民财富的快速增加，以及新政放松了对各金融机构在资管领域的管制，我国资产管理市场将迎来新的发展纪元，我国大资产管理时代的帷幕就此拉开。到</w:t>
            </w:r>
            <w:r>
              <w:rPr>
                <w:rFonts w:cs="Arial" w:ascii="Arial" w:hAnsi="Arial"/>
                <w:color w:val="000000"/>
                <w:szCs w:val="21"/>
              </w:rPr>
              <w:t>2013</w:t>
            </w:r>
            <w:r>
              <w:rPr>
                <w:rFonts w:ascii="Arial" w:hAnsi="Arial" w:cs="Arial"/>
                <w:color w:val="000000"/>
                <w:szCs w:val="21"/>
              </w:rPr>
              <w:t>年年底已经接近</w:t>
            </w:r>
            <w:r>
              <w:rPr>
                <w:rFonts w:cs="Arial" w:ascii="Arial" w:hAnsi="Arial"/>
                <w:color w:val="000000"/>
                <w:szCs w:val="21"/>
              </w:rPr>
              <w:t>40</w:t>
            </w:r>
            <w:r>
              <w:rPr>
                <w:rFonts w:ascii="Arial" w:hAnsi="Arial" w:cs="Arial"/>
                <w:color w:val="000000"/>
                <w:szCs w:val="21"/>
              </w:rPr>
              <w:t>万亿元，预计</w:t>
            </w:r>
            <w:r>
              <w:rPr>
                <w:rFonts w:cs="Arial" w:ascii="Arial" w:hAnsi="Arial"/>
                <w:color w:val="000000"/>
                <w:szCs w:val="21"/>
              </w:rPr>
              <w:t>2015</w:t>
            </w:r>
            <w:r>
              <w:rPr>
                <w:rFonts w:ascii="Arial" w:hAnsi="Arial" w:cs="Arial"/>
                <w:color w:val="000000"/>
                <w:szCs w:val="21"/>
              </w:rPr>
              <w:t>年突破</w:t>
            </w:r>
            <w:r>
              <w:rPr>
                <w:rFonts w:cs="Arial" w:ascii="Arial" w:hAnsi="Arial"/>
                <w:color w:val="000000"/>
                <w:szCs w:val="21"/>
              </w:rPr>
              <w:t>50</w:t>
            </w:r>
            <w:r>
              <w:rPr>
                <w:rFonts w:ascii="Arial" w:hAnsi="Arial" w:cs="Arial"/>
                <w:color w:val="000000"/>
                <w:szCs w:val="21"/>
              </w:rPr>
              <w:t>万亿元，达到</w:t>
            </w:r>
            <w:r>
              <w:rPr>
                <w:rFonts w:cs="Arial" w:ascii="Arial" w:hAnsi="Arial"/>
                <w:color w:val="000000"/>
                <w:szCs w:val="21"/>
              </w:rPr>
              <w:t>51</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国资产管理行业在短时期内取得了辉煌成绩，但与成熟市场相比差距仍然较大，主要表现在以下几方面：一是规模占</w:t>
            </w:r>
            <w:r>
              <w:rPr>
                <w:rFonts w:cs="Arial" w:ascii="Arial" w:hAnsi="Arial"/>
                <w:color w:val="000000"/>
                <w:szCs w:val="21"/>
              </w:rPr>
              <w:t>GDP</w:t>
            </w:r>
            <w:r>
              <w:rPr>
                <w:rFonts w:ascii="Arial" w:hAnsi="Arial" w:cs="Arial"/>
                <w:color w:val="000000"/>
                <w:szCs w:val="21"/>
              </w:rPr>
              <w:t>的比重偏低；二是品种过少；三是服务不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华人民共和国国防部、中国航空协会、中国航空运输协会、中国高新技术产业开发区协会、中国行业研究网以及国内外多种相关报刊杂志媒体提供的最新研究资料。本报告对国内外资产管理行业的发展状况进行了深入透彻地分析，对我国资产管理行业市场情况、技术现状、供需形势作了详尽研究，重点分析了国内外重点企业、行业发展趋势以及行业投资情况，报告还对资产管理行业产业链的发展进行了探讨，是资产管理生产企业、投资部门、研究机构准确了解目前中国市场发展动态，把握资产管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资产管理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资产管理组成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资产管理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产管理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业务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资产管理业务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资产管理业务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资产管理业务意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资产管理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银行在产业结构调整中的角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行业市场环境及影响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与资产管理相关的监管机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与资产管理相关的政策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其资产管理相关的法律法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发展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金融业“十二五”规划对资产管理行业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城镇化”对资产管理行业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家对资产管理行业的规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最新政策动向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监管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现行的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现行政策的不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行业监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未来的政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对外贸易进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资产管理行业发展分析及经验借鉴</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行业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资产管理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资产管理市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资产管理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全球资产管理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资产管理产业运行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美国资产管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美国资产管理市场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美国资产管理市场借鉴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美国资产管理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资产管理产业运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英国资产管理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英国资产管理市场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英国资产管理市场借鉴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英国资产管理服务体制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资产管理产业运行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法国资产管理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法国资产管理市场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法国资产管理市场借鉴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法国资产管理体制的启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产管理产业运行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日本资产管理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日本资产管理市场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日本资产管理市场借鉴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日本资产管理的启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资产管理产业运行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韩国资产管理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韩国资产管理市场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韩国资产管理市场借鉴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韩国资产管理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的国际比较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的国际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资产管理行业竞争力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资产管理行业经济指标国际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资产管理行业国际竞争力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日居民资产配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美国居民资产配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日本居民资产配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居民资产配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资产管理行业市场供给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高盛资管业务特色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资管行业资金规模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产管理行业运行现状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管理行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资产管理行业发展阶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资产管理行业发展总体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我国资产管理行业发展特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我国金融资产管理公司盈利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周期视角下的基金市场发展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资产管理行业步入繁荣新起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资产管理行业应对快速成长期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高净值客户周期性波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市场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资产管理行业市场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资产管理行业市场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资产管理行业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资产管理行业市场供给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资产管理行业市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资产管理行业市场发展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管理行业相关金融市场及指标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金融市场概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十二五”规划对金融的影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金融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金融发展存在的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际金融形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金融形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金融市场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发展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金融市场定位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金融相关政策解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金融发展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经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资产管理行业收入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资产管理行业成本费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资产管理行业盈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财务指标总体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资产管理行业需求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居民金融资产总量与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居民金融资产需求结构变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居民金融资产总量与结构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产业结构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产业链价值及实现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市场细分充分程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业链环节重要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的结构分析及整体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资产管理公司在产业结构调整中的作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产业结构调整的主要特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产业结构调整对资产管理公司的影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资产管理公司服务于产业结构调整的举措</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资产管理细分市场分析及预测</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资产管理行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证券公司资产管理行业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证券公司资产管理行业发展前景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证券公司资产管理行业存在弊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证券公司资产管理行业发展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资产管理行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基金公司资产管理行业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基金公司资产管理行业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基金公司资产管理行业发展焦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基金公司资产管理行业存在弊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基金公司资产管理行业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公司资产管理行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托管公司资产管理行业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托管公司资产管理行业发展前景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托管公司资产管理行业发展焦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托管公司资产管理行业存在弊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托管公司资产管理行业发展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理财公司资产管理行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第三方理财公司资产管理行业发展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第三方理财公司资产管理行业发展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第三方理财公司资产管理行业发展焦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第三方理财公司资产管理行业存在弊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第三方理财公司资产管理行业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资产管理行业营销趋势及策略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销售渠道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资产管理营销环境分析与评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资产管理客户开拓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资产管理产品开发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资产管理客户服务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资产管理团队建设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资产管理战略联盟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市场渠道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银行渠道</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信托渠道</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基金渠道</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保险渠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券商渠道</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营销的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国外金融资产管理公司的发展方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资产管理营销的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未来资产管理市场营销的出路</w:t>
            </w:r>
            <w:r>
              <w:rPr>
                <w:rFonts w:ascii="Arial" w:hAnsi="Arial" w:cs="Arial" w:eastAsia="Arial"/>
                <w:color w:val="000000"/>
                <w:szCs w:val="21"/>
              </w:rPr>
              <w:t xml:space="preserve"> </w:t>
            </w:r>
            <w:r>
              <w:rPr>
                <w:rFonts w:cs="Arial" w:ascii="Arial" w:hAnsi="Arial"/>
                <w:color w:val="000000"/>
                <w:szCs w:val="21"/>
              </w:rPr>
              <w:t>266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资产管理行业重点区域市场竞争力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区域市场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资产管理行业产值分布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投资与资产管理行业市场分布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投资与资产管理行业利润分布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投资与资产管理行业需求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上海市投资与资产管理行业需求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江苏省投资与资产管理行业需求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山东省投资与资产管理行业需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浙江省投资与资产管理行业需求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安徽省投资与资产管理行业需求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福建省投资与资产管理行业需求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投资与资产管理行业需求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广东省投资与资产管理行业需求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广西省投资与资产管理行业需求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海南省投资与资产管理行业需求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投资与资产管理行业需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湖南省投资与资产管理行业需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湖北省投资与资产管理行业需求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河南省投资与资产管理行业需求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投资与资产管理行业需求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北京市投资与资产管理行业需求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山西省投资与资产管理行业需求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天津市投资与资产管理行业需求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河北省投资与资产管理行业需求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投资与资产管理行业需求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辽宁省投资与资产管理行业需求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吉林省投资与资产管理行业需求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黑龙江投资与资产管理行业需求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投资与资产管理行业需求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重庆市投资与资产管理行业需求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四川省投资与资产管理行业需求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云南省投资与资产管理行业需求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资产管理行业竞争力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公司经营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资产管理公司基金数量规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资产管理公司基金净值规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资产管理公司基金募资规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销售渠道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竞争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资产管理收益</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管理投资方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资产管理市场竞争格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投资者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资产管理投资者账户结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资产管理投资者认购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资产管理投资者申购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资产管理投资者赎回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个人投资者持有基金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客户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客户群体构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客户消费现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客户服务偏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客户需求特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客户满意度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管理行业竞争形势及策略</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资产管理行业竞争结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资产管理行业企业间竞争格局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资产管理行业集中度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资产管理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格局综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资产管理行业竞争程度</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资产管理行业竞争格局</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资产管理业未来竞争格局和特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竞争形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资产管理市场竞争形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银行理财产品竞争形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信托理财产品竞争形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公募基金产品竞争形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券商理财产品竞争形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私募理财产品竞争形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管理行业领先企业经营形势分析</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四大资产管理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中国华融资产管理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中国长城资产管理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东方资产管理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中国信达资产管理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行资产管理业务运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建设银行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平安银行股份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中信银行股份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兴业银行股份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六、上海浦东发展银行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类资产管理公司经营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国泰君安证券资产管理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中信证券股份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华泰证券股份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东方证券资产管理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广发证券资产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六、招商证券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类资产管理公司经营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中融国际信托投资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中信信托有限责任公司</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中诚信托有限责任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兴业国际信托有限公司</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建信信托有限责任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类资产管理公司经营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易方达资产管理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南方东英资产管理有限公司</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博时基金管理有限公司</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类资产管理公司经营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人寿资产管理有限公司</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平安资产管理有限责任公司</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中国人保资产管理股份有限公司</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新华资产管理股份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资产管理行业前景及趋势预测</w:t>
            </w:r>
            <w:r>
              <w:rPr>
                <w:rFonts w:ascii="Arial" w:hAnsi="Arial" w:cs="Arial" w:eastAsia="Arial"/>
                <w:b/>
                <w:color w:val="000000"/>
                <w:szCs w:val="21"/>
              </w:rPr>
              <w:t xml:space="preserve"> </w:t>
            </w:r>
            <w:r>
              <w:rPr>
                <w:rFonts w:cs="Arial" w:ascii="Arial" w:hAnsi="Arial"/>
                <w:b/>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资产管理市场发展前景</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资产管理市场发展潜力</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资产管理市场发展前景展望</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资产管理细分行业发展前景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资产管理市场发展趋势预测</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资产管理行业竞争趋势</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资产管理行业营销趋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资产管理产品开发趋势</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资产管理市场规模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资产管理行业供需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资产管理行业供给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资产管理行业需求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发展和改革“十二五”规划</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现代金融组织体系的构建</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金融业市场体系多层次发展情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十二五”时期面临的机遇和挑战</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资产管理行业投资机会与风险分析</w:t>
            </w:r>
            <w:r>
              <w:rPr>
                <w:rFonts w:ascii="Arial" w:hAnsi="Arial" w:cs="Arial" w:eastAsia="Arial"/>
                <w:b/>
                <w:color w:val="000000"/>
                <w:szCs w:val="21"/>
              </w:rPr>
              <w:t xml:space="preserve"> </w:t>
            </w:r>
            <w:r>
              <w:rPr>
                <w:rFonts w:cs="Arial" w:ascii="Arial" w:hAnsi="Arial"/>
                <w:b/>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环境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一、“十二五”中国宏观经济环境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二、“十二五”金融业发展和改革规划</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十二五”保险行业发展规划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资效益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资产管理行业投资状况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资产管理行业投资效益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资产管理行业市场潜力</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资产管理行业的投资方向</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资产管理行业投资的建议</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产管理行业发展的主要因素</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资产管理行业运行的有利因素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资产管理行业运行的稳定因素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资产管理行业运行的不利因素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资产管理行业发展面临的机遇与挑战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投资风险及控制策略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资产管理行业市场风险及控制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资产管理行业政策风险及控制策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资产管理行业经营风险及控制策略</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资产管理同业竞争风险及控制策略</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资产管理行业其他风险及控制策略</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风险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资产管理行业面临的困境及对策</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面临的困境</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中国资产管理行业发展的主要困境</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资产管理企业面临的困境及对策</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国内资产管理企业的出路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存在的问题及对策</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一、中国资产管理行业存在的问题</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资产管理行业发展的建议对策</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二、资产管理行业发展的建议对策</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市场发展面临的挑战与对策</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中国资产管理市场发展面临的挑战</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三、中研普华建议</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资产管理行业发展战略研究</w:t>
            </w:r>
            <w:r>
              <w:rPr>
                <w:rFonts w:ascii="Arial" w:hAnsi="Arial" w:cs="Arial" w:eastAsia="Arial"/>
                <w:b/>
                <w:color w:val="000000"/>
                <w:szCs w:val="21"/>
              </w:rPr>
              <w:t xml:space="preserve"> </w:t>
            </w:r>
            <w:r>
              <w:rPr>
                <w:rFonts w:cs="Arial" w:ascii="Arial" w:hAnsi="Arial"/>
                <w:b/>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经营策略分析</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资产管理市场细分策略</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资产管理新产品差异化战略</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资产管理行业投资战略研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发展趋势分析</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一、银行资产管理市场策略</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二、信托公司资产管理市场策略</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三、保险公司资产管理市场策略</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四、证券公司资产管理市场策略</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五、基金公司资产管理市场策略</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六、第三方理财机构资产管理市场策略</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行业发展前景预测</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资产管理行业市场规模预测</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资产管理行业竞争结构预测</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三、资产管理机构发展前景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研究结论及建议</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子行业研究结论及建议</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管理行业投资建议</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际原油价格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国家和地区人口排名前</w:t>
            </w:r>
            <w:r>
              <w:rPr>
                <w:rFonts w:cs="Arial" w:ascii="Arial" w:hAnsi="Arial"/>
                <w:color w:val="000000"/>
                <w:szCs w:val="21"/>
              </w:rPr>
              <w:t>30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英国资产投向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英国客户来源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英国机构投资者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AMCO</w:t>
            </w:r>
            <w:r>
              <w:rPr>
                <w:rFonts w:ascii="Arial" w:hAnsi="Arial" w:cs="Arial"/>
                <w:color w:val="000000"/>
                <w:szCs w:val="21"/>
              </w:rPr>
              <w:t>的作用及资产处置资金流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政府公共基金的运作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金融资产管理公司项目基础建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金融资产管理公司项目设计系统的价值链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资源获取系统循环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公募基金总规模的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公募基金市场总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公募基金市场总规模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基金公司总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净值人群数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净值人士财富的来源比例情况</w:t>
            </w:r>
            <w:r>
              <w:rPr>
                <w:rFonts w:cs="Arial" w:ascii="Arial" w:hAnsi="Arial"/>
                <w:color w:val="000000"/>
                <w:szCs w:val="21"/>
              </w:rPr>
              <w:t>1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净值人士财富的来源比例情况</w:t>
            </w:r>
            <w:r>
              <w:rPr>
                <w:rFonts w:cs="Arial" w:ascii="Arial" w:hAnsi="Arial"/>
                <w:color w:val="000000"/>
                <w:szCs w:val="21"/>
              </w:rPr>
              <w:t>2 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净值人群的投资资产总额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净值人群的地区分布占比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净值人群的行为偏好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资产管理市场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资产管理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资产管理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资产管理供给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资产管理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币市场运行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信证券按行业构成的成本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信证券按产品构成的成本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资产管理行业营业利润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资产管理行业总资产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资产管理行业资产负债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资产管理行业资金周转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资产管理行业销售收入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资产管理行业总资产增长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资产管理行业利润增长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居民金融资产总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居民金融资产总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瑞银集团的全业务链组织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证券行业概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基金公司资产管理规模排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各机构渠道管理效益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我国资产管理市场各渠道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我国资产管理各行业规模增速</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合作模式</w:t>
            </w:r>
            <w:r>
              <w:rPr>
                <w:rFonts w:cs="Arial" w:ascii="Arial" w:hAnsi="Arial"/>
                <w:color w:val="000000"/>
                <w:szCs w:val="21"/>
              </w:rPr>
              <w:t>1 255</w:t>
            </w:r>
          </w:p>
          <w:p>
            <w:pPr>
              <w:pStyle w:val="Normal"/>
              <w:spacing w:lineRule="atLeast" w:line="380"/>
              <w:rPr>
                <w:rFonts w:ascii="Arial" w:hAnsi="Arial" w:cs="Arial"/>
                <w:color w:val="000000"/>
                <w:szCs w:val="21"/>
              </w:rPr>
            </w:pPr>
            <w:r>
              <w:rPr>
                <w:rFonts w:ascii="Arial" w:hAnsi="Arial" w:cs="Arial"/>
                <w:color w:val="000000"/>
                <w:szCs w:val="21"/>
              </w:rPr>
              <w:t>图表：合作模式</w:t>
            </w:r>
            <w:r>
              <w:rPr>
                <w:rFonts w:cs="Arial" w:ascii="Arial" w:hAnsi="Arial"/>
                <w:color w:val="000000"/>
                <w:szCs w:val="21"/>
              </w:rPr>
              <w:t>2 256</w:t>
            </w:r>
          </w:p>
          <w:p>
            <w:pPr>
              <w:pStyle w:val="Normal"/>
              <w:spacing w:lineRule="atLeast" w:line="380"/>
              <w:rPr>
                <w:rFonts w:ascii="Arial" w:hAnsi="Arial" w:cs="Arial"/>
                <w:color w:val="000000"/>
                <w:szCs w:val="21"/>
              </w:rPr>
            </w:pPr>
            <w:r>
              <w:rPr>
                <w:rFonts w:ascii="Arial" w:hAnsi="Arial" w:cs="Arial"/>
                <w:color w:val="000000"/>
                <w:szCs w:val="21"/>
              </w:rPr>
              <w:t>图表：合作模式</w:t>
            </w:r>
            <w:r>
              <w:rPr>
                <w:rFonts w:cs="Arial" w:ascii="Arial" w:hAnsi="Arial"/>
                <w:color w:val="000000"/>
                <w:szCs w:val="21"/>
              </w:rPr>
              <w:t>3 256</w:t>
            </w:r>
          </w:p>
          <w:p>
            <w:pPr>
              <w:pStyle w:val="Normal"/>
              <w:spacing w:lineRule="atLeast" w:line="380"/>
              <w:rPr>
                <w:rFonts w:ascii="Arial" w:hAnsi="Arial" w:cs="Arial"/>
                <w:color w:val="000000"/>
                <w:szCs w:val="21"/>
              </w:rPr>
            </w:pPr>
            <w:r>
              <w:rPr>
                <w:rFonts w:ascii="Arial" w:hAnsi="Arial" w:cs="Arial"/>
                <w:color w:val="000000"/>
                <w:szCs w:val="21"/>
              </w:rPr>
              <w:t>图表：合作模式</w:t>
            </w:r>
            <w:r>
              <w:rPr>
                <w:rFonts w:cs="Arial" w:ascii="Arial" w:hAnsi="Arial"/>
                <w:color w:val="000000"/>
                <w:szCs w:val="21"/>
              </w:rPr>
              <w:t>4 256</w:t>
            </w:r>
          </w:p>
          <w:p>
            <w:pPr>
              <w:pStyle w:val="Normal"/>
              <w:spacing w:lineRule="atLeast" w:line="380"/>
              <w:rPr>
                <w:rFonts w:ascii="Arial" w:hAnsi="Arial" w:cs="Arial"/>
                <w:color w:val="000000"/>
                <w:szCs w:val="21"/>
              </w:rPr>
            </w:pPr>
            <w:r>
              <w:rPr>
                <w:rFonts w:ascii="Arial" w:hAnsi="Arial" w:cs="Arial"/>
                <w:color w:val="000000"/>
                <w:szCs w:val="21"/>
              </w:rPr>
              <w:t>图表：合作模式</w:t>
            </w:r>
            <w:r>
              <w:rPr>
                <w:rFonts w:cs="Arial" w:ascii="Arial" w:hAnsi="Arial"/>
                <w:color w:val="000000"/>
                <w:szCs w:val="21"/>
              </w:rPr>
              <w:t>5 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资产管理机构资产管理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省金融机构人民币贷款增长变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社会融资规模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壮族自治区金融机构人民币存款增长变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省金融机构人民币存款增长变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西省金融机构人民币存款增长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省金融机构人民币存款增长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省金融机构人民币存款增长变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金融机构人民币存款增长变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金融机构人民币存款增长变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省金融机构人民币存款增长变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金公司管理资产规模与有效资产管理规模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基金公司数量与公募资产管理总规模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个人基金投资者年龄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个人基金投资者受教育程度构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个人基金投资者职业构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资产管理投资者认购规模及增长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资产管理投资者申购规模及增长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资产管理投资者赎回规模及增长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全国个人持有的可投资资产总体规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高净值人群规模及构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2013</w:t>
            </w:r>
            <w:r>
              <w:rPr>
                <w:rFonts w:ascii="Arial" w:hAnsi="Arial" w:cs="Arial"/>
                <w:color w:val="000000"/>
                <w:szCs w:val="21"/>
              </w:rPr>
              <w:t>年高净值人群可投资资产规模及构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净值人群财富管理投资工具的选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资产管理客户消费偏好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资产管理行业企业数量区域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资产管理行业企业管理总资产规模区域对比</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私募证券投资基金分类</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中国长城资产管理公司组织结构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方资产管理公司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达资产管理股份有限公司组织架构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达资产管理股份有限公司主要财务指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达资产管理股份有限公司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达资产管理股份有限公司资产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信达资产管理股份有限公司现金流量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主要财务指标</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盈利能力指标</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营运能力指标</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股份有限公司偿债能力指标</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华收益率曲线图</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安银行股份有限公司组织结构图</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股份有限公司营业收入构成及变动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股份有限公司主要财务指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股份有限公司盈利能力指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股份有限公司营业能力指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股份有限公司偿债能力指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平安银行股份有限公司营业网点分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信银行股份有限公司证券基金及权益工具投资业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银行股份有限公司主要财务指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银行股份有限公司盈利能力指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银行股份有限公司营运能力指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银行股份有限公司营运能力指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兴业银行股份有限公司营业收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主要财务指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盈利能力指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营运能力指标</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偿债能力指标</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主要财务指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盈利能力指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营运能力指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偿债能力指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成长能力指标</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浦东发展银行股份有限公司资产管理业务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泰君安证券资产管理有限公司组织架构图</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泰君安证券资产管理有限公司主要财务指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泰君安证券资产管理有限公司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泰君安证券资产管理有限公司资产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泰君安证券资产管理有限公司现金流量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主要财务指标</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盈利能力指标</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营运能力指标</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证券股份有限公司偿债能力指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泰证券股份有限公司主要财务指标</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泰证券股份有限公司盈利能力指标</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泰证券股份有限公司营运能力指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泰证券股份有限公司偿债能力指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泰证券股份有限公司营业网点分布</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东方证券资产管理有限公司投资理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资产股份有限公司主要财务指标</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资产股份有限公司盈利能力指标</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资产股份有限公司营运能力指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发证券资产股份有限公司偿债能力指标</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发证券资产股份有限公司营业网点</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证券股份有限公司主要财务指标</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证券股份有限公司盈利能力指标</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证券股份有限公司营运能力指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证券股份有限公司限制偿债能力指标</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招商证券股份有限公司组织架构图</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招商证券股份有限公司分业务收入利润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融国际信托投资有限公司组织架构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诚信托有限责任公司组织架构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诚信托有限责任公司所经营业务的主要内容</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国际信托有限公司利润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信信托有限责任公司组织结构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华夏基金管理有限公司服务网点</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基金</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嘉实基金管理有限公司客户服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股东结构</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易方达保证金货币</w:t>
            </w:r>
            <w:r>
              <w:rPr>
                <w:rFonts w:cs="Arial" w:ascii="Arial" w:hAnsi="Arial"/>
                <w:color w:val="000000"/>
                <w:szCs w:val="21"/>
              </w:rPr>
              <w:t>A(159001)</w:t>
            </w:r>
            <w:r>
              <w:rPr>
                <w:rFonts w:ascii="Arial" w:hAnsi="Arial" w:cs="Arial"/>
                <w:color w:val="000000"/>
                <w:szCs w:val="21"/>
              </w:rPr>
              <w:t>主要财务指标</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旗下基金</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图表：南方基金管理有限公司组织构架</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旗下基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组织构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客户服务</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人员构架</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基本资料</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寿保险主营业务收入区域分布</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中国平安保险股份有限公司基本信息</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安保险股份有限公司主要财务数据</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中国人保集团基本信息</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中国人保资产管理公司客户服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中国人保资产管理公司风险和内部控制</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资产管理规模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资产管理市场规模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资产管理行业供给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资产管理行业需求预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资产管理行业营业利润率预测预测</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资产管理行业总资产利润率预测预测</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资产管理行业资产负债率预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资产管理行业资金周转率预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资产管理行业销售收入增长率预测</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资产管理行业总资产增长率预测</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资产管理行业利润增长率预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我国资产管理行业运行现状分析</w:t>
      </w:r>
    </w:p>
    <w:p>
      <w:pPr>
        <w:pStyle w:val="Normal"/>
        <w:rPr/>
      </w:pPr>
      <w:r>
        <w:rPr/>
      </w:r>
    </w:p>
    <w:p>
      <w:pPr>
        <w:pStyle w:val="Heading2"/>
        <w:rPr/>
      </w:pPr>
      <w:r>
        <w:rPr/>
        <w:t>第三节</w:t>
      </w:r>
      <w:r>
        <w:rPr/>
        <w:t xml:space="preserve"> </w:t>
      </w:r>
      <w:r>
        <w:rPr/>
        <w:t>中国资产管理行业市场综述</w:t>
      </w:r>
    </w:p>
    <w:p>
      <w:pPr>
        <w:pStyle w:val="Normal"/>
        <w:rPr/>
      </w:pPr>
      <w:r>
        <w:rPr/>
      </w:r>
    </w:p>
    <w:p>
      <w:pPr>
        <w:pStyle w:val="Heading3"/>
        <w:rPr/>
      </w:pPr>
      <w:r>
        <w:rPr/>
        <w:t>四、资产管理行业市场供给分析</w:t>
      </w:r>
    </w:p>
    <w:p>
      <w:pPr>
        <w:pStyle w:val="TextBodyIndent"/>
        <w:rPr/>
      </w:pPr>
      <w:r>
        <w:rPr/>
      </w:r>
    </w:p>
    <w:p>
      <w:pPr>
        <w:pStyle w:val="Style12"/>
        <w:rPr/>
      </w:pPr>
      <w:r>
        <w:rPr/>
        <w:t>图表：</w:t>
      </w:r>
      <w:r>
        <w:rPr/>
        <w:t>2010-2014</w:t>
      </w:r>
      <w:r>
        <w:rPr/>
        <w:t>年中国资产管理供给分析</w:t>
      </w:r>
    </w:p>
    <w:p>
      <w:pPr>
        <w:pStyle w:val="Normal"/>
        <w:rPr/>
      </w:pPr>
      <w:r>
        <w:rPr/>
        <w:drawing>
          <wp:inline distT="0" distB="0" distL="0" distR="0">
            <wp:extent cx="5593715" cy="3729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593715" cy="37293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截至</w:t>
      </w:r>
      <w:r>
        <w:rPr/>
        <w:t>2013</w:t>
      </w:r>
      <w:r>
        <w:rPr/>
        <w:t>年底，全国个人储蓄存款接近</w:t>
      </w:r>
      <w:r>
        <w:rPr/>
        <w:t>45</w:t>
      </w:r>
      <w:r>
        <w:rPr/>
        <w:t>万亿元，人均</w:t>
      </w:r>
      <w:r>
        <w:rPr/>
        <w:t>GDP</w:t>
      </w:r>
      <w:r>
        <w:rPr/>
        <w:t>达</w:t>
      </w:r>
      <w:r>
        <w:rPr/>
        <w:t>6905</w:t>
      </w:r>
      <w:r>
        <w:rPr/>
        <w:t>美元，达到中等收入国家水平。财富的增长让投资者不再满足于过去单一的储蓄方式，差异化、个性化的理财产品和多元化的投资渠道应运而生。银行理财、股票基金、货币市场基金信托等等。多样化的产品类别覆盖了不同风险偏好人群的需要。受投资理财需求的推动，资产管理行业进入高速发展阶段。</w:t>
      </w:r>
    </w:p>
    <w:p>
      <w:pPr>
        <w:pStyle w:val="TextBodyIndent"/>
        <w:rPr/>
      </w:pPr>
      <w:r>
        <w:rPr/>
        <w:t xml:space="preserve"> </w:t>
      </w:r>
    </w:p>
    <w:p>
      <w:pPr>
        <w:pStyle w:val="TextBodyIndent"/>
        <w:rPr/>
      </w:pPr>
      <w:r>
        <w:rPr/>
        <w:t>其次，资产管理行业的崛起是利率市场化与金融脱媒趋势下金融机构主动选择和竞争的结果。十年前社会融资构成中</w:t>
      </w:r>
      <w:r>
        <w:rPr/>
        <w:t>80%</w:t>
      </w:r>
      <w:r>
        <w:rPr/>
        <w:t>左右的资金来自银行贷款，但随着利率市场化的深入和金融脱媒的深化，银行业金融机构也希望改变过度依赖存贷利差的局面，同时避免全社会金融风险过度集中在银行系统。于是，最近几年债权性质的直接融资快速发展，</w:t>
      </w:r>
      <w:r>
        <w:rPr/>
        <w:t>2012</w:t>
      </w:r>
      <w:r>
        <w:rPr/>
        <w:t>年和</w:t>
      </w:r>
      <w:r>
        <w:rPr/>
        <w:t>2013</w:t>
      </w:r>
      <w:r>
        <w:rPr/>
        <w:t>年银行贷款在社会融资规模中的占比迅速降至</w:t>
      </w:r>
      <w:r>
        <w:rPr/>
        <w:t>50%</w:t>
      </w:r>
      <w:r>
        <w:rPr/>
        <w:t>左右，与之相伴的是资产管理业务的兴起。聚合居民财富投资到实体经济，使投资者在承担相应风险的同时，分享到利率市场化的成果，可以支持实体经济发展，还可以给金融行业带来一个新的赢利点——资产管理，可谓一举三得。</w:t>
      </w:r>
    </w:p>
    <w:p>
      <w:pPr>
        <w:pStyle w:val="TextBodyIndent"/>
        <w:rPr/>
      </w:pPr>
      <w:r>
        <w:rPr/>
      </w:r>
    </w:p>
    <w:p>
      <w:pPr>
        <w:pStyle w:val="Heading3"/>
        <w:rPr/>
      </w:pPr>
      <w:r>
        <w:rPr/>
        <w:t>五、资产管理行业市场需求分析</w:t>
      </w:r>
    </w:p>
    <w:p>
      <w:pPr>
        <w:pStyle w:val="TextBodyIndent"/>
        <w:rPr/>
      </w:pPr>
      <w:r>
        <w:rPr/>
      </w:r>
    </w:p>
    <w:p>
      <w:pPr>
        <w:pStyle w:val="Style12"/>
        <w:rPr/>
      </w:pPr>
      <w:r>
        <w:rPr/>
        <w:t>图表：</w:t>
      </w:r>
      <w:r>
        <w:rPr/>
        <w:t>2010-2014</w:t>
      </w:r>
      <w:r>
        <w:rPr/>
        <w:t>年中国资产管理需求分析</w:t>
      </w:r>
    </w:p>
    <w:p>
      <w:pPr>
        <w:pStyle w:val="Normal"/>
        <w:rPr/>
      </w:pPr>
      <w:r>
        <w:rPr/>
        <w:drawing>
          <wp:inline distT="0" distB="0" distL="0" distR="0">
            <wp:extent cx="5711190" cy="3815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711190" cy="381508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六、资产管理行业市场发展策略</w:t>
      </w:r>
    </w:p>
    <w:p>
      <w:pPr>
        <w:pStyle w:val="TextBodyIndent"/>
        <w:rPr/>
      </w:pPr>
      <w:r>
        <w:rPr/>
      </w:r>
    </w:p>
    <w:p>
      <w:pPr>
        <w:pStyle w:val="TextBodyIndent"/>
        <w:rPr/>
      </w:pPr>
      <w:r>
        <w:rPr/>
        <w:t>对冲基金、共同基金和像巴菲特那样的长期投资的主要差别在于目标投资期限，从而影响了投资理念和投资哲学。投资目标是</w:t>
      </w:r>
      <w:r>
        <w:rPr/>
        <w:t>10</w:t>
      </w:r>
      <w:r>
        <w:rPr/>
        <w:t>年、</w:t>
      </w:r>
      <w:r>
        <w:rPr/>
        <w:t>3</w:t>
      </w:r>
      <w:r>
        <w:rPr/>
        <w:t>年、</w:t>
      </w:r>
      <w:r>
        <w:rPr/>
        <w:t>1</w:t>
      </w:r>
      <w:r>
        <w:rPr/>
        <w:t>年，还是一秒钟决定了应该采取什么投资策略。以股票为例，不同的时间段股价的驱动因素是不同的，长期看，比如</w:t>
      </w:r>
      <w:r>
        <w:rPr/>
        <w:t>5</w:t>
      </w:r>
      <w:r>
        <w:rPr/>
        <w:t>年以上，企业的基本面是股价的主要驱动因素。若投资期限是</w:t>
      </w:r>
      <w:r>
        <w:rPr/>
        <w:t>1</w:t>
      </w:r>
      <w:r>
        <w:rPr/>
        <w:t>～</w:t>
      </w:r>
      <w:r>
        <w:rPr/>
        <w:t>3</w:t>
      </w:r>
      <w:r>
        <w:rPr/>
        <w:t>年，主要驱动因素就是</w:t>
      </w:r>
      <w:r>
        <w:rPr/>
        <w:t>50%</w:t>
      </w:r>
      <w:r>
        <w:rPr/>
        <w:t>的企业基本面，还有</w:t>
      </w:r>
      <w:r>
        <w:rPr/>
        <w:t>50%</w:t>
      </w:r>
      <w:r>
        <w:rPr/>
        <w:t>是投资者的情绪口味。共同基金的目标投资期限是这个区间，所以基金经理在研究企业基本面的时候，也会关注投资者的情绪变化。如果是短期投资甚至高频交易，再去研究基本面就没意义了，股价驱动的因素完全是投资情绪层面的。</w:t>
      </w:r>
    </w:p>
    <w:p>
      <w:pPr>
        <w:pStyle w:val="TextBodyIndent"/>
        <w:rPr/>
      </w:pPr>
      <w:r>
        <w:rPr/>
      </w:r>
    </w:p>
    <w:p>
      <w:pPr>
        <w:pStyle w:val="TextBodyIndent"/>
        <w:rPr/>
      </w:pPr>
      <w:r>
        <w:rPr/>
        <w:t>所以中国的很多普通投资者的策略出现了明显错误，投资的期限</w:t>
      </w:r>
      <w:r>
        <w:rPr/>
        <w:t>3</w:t>
      </w:r>
      <w:r>
        <w:rPr/>
        <w:t>天、</w:t>
      </w:r>
      <w:r>
        <w:rPr/>
        <w:t>5</w:t>
      </w:r>
      <w:r>
        <w:rPr/>
        <w:t>天，但投资策略却要学习巴菲特，若打算投资</w:t>
      </w:r>
      <w:r>
        <w:rPr/>
        <w:t>5</w:t>
      </w:r>
      <w:r>
        <w:rPr/>
        <w:t>年、</w:t>
      </w:r>
      <w:r>
        <w:rPr/>
        <w:t>10</w:t>
      </w:r>
      <w:r>
        <w:rPr/>
        <w:t>年可以学巴菲特，但短期投资就不要学他了。因此，我认为巴菲特的理论害了很多知其然不知其所以然的中国投资者，包括一些共同基金的基金经理。基金经理的投资能力不仅要分析基本面，这只占</w:t>
      </w:r>
      <w:r>
        <w:rPr/>
        <w:t>50%</w:t>
      </w:r>
      <w:r>
        <w:rPr/>
        <w:t>，还有</w:t>
      </w:r>
      <w:r>
        <w:rPr/>
        <w:t>50%</w:t>
      </w:r>
      <w:r>
        <w:rPr/>
        <w:t>是分析大众的潮流，分析大众的心态，去感知。最后实际很多决胜在于对潮流的把握上。因此，可以说基金经理做到一定程度比的不是基本功，是心态和性格。我看了很多基金经理最后做得不行不在于基本功上，这些都能够学，最后输的是性格。中国的阳光私募很多也是学习巴菲特，而投资期限又非常短，也犯了类似的错误。</w:t>
      </w:r>
    </w:p>
    <w:p>
      <w:pPr>
        <w:pStyle w:val="TextBodyIndent"/>
        <w:rPr/>
      </w:pPr>
      <w:r>
        <w:rPr/>
      </w:r>
    </w:p>
    <w:p>
      <w:pPr>
        <w:pStyle w:val="TextBodyIndent"/>
        <w:rPr/>
      </w:pPr>
      <w:r>
        <w:rPr/>
        <w:t>中国基金业能不能走向差异竞争，实际上影响因素很多，最关键的因素是基金公司治理结构，最好的治理结构是管理层和员工持股，这样才能考虑更长期的事情。对中国基金行业的担忧还有一个就是中国股市未来是否能够提供持续的回报， 股票基金投资的回报主要来源于基础市场的回报，若股市表现不好，股票基金的前景堪忧。从全球情况来看，股票市场的长期投资回报比</w:t>
      </w:r>
      <w:r>
        <w:rPr/>
        <w:t>10%</w:t>
      </w:r>
      <w:r>
        <w:rPr/>
        <w:t>稍高，这个回报来自上市公司的价值创造，若中国的上市公司不能够创造价值，中国的股市长期就没有回报。</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7:00Z</dcterms:modified>
  <cp:revision>222</cp:revision>
  <dc:subject/>
  <dc:title/>
</cp:coreProperties>
</file>