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前教育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学前教育是国民教育体系的重要组成部分，是重要的社会公益事业。学前教育关系亿万儿童的健康成长和千家万户的切身利益，关系国家和民族的未来。我国的早教市场在</w:t>
            </w:r>
            <w:r>
              <w:rPr>
                <w:rFonts w:cs="Arial" w:ascii="Arial" w:hAnsi="Arial"/>
                <w:color w:val="000000"/>
                <w:szCs w:val="21"/>
              </w:rPr>
              <w:t>1998</w:t>
            </w:r>
            <w:r>
              <w:rPr>
                <w:rFonts w:ascii="Arial" w:hAnsi="Arial" w:cs="Arial"/>
                <w:color w:val="000000"/>
                <w:szCs w:val="21"/>
              </w:rPr>
              <w:t>年开始萌芽，经过</w:t>
            </w:r>
            <w:r>
              <w:rPr>
                <w:rFonts w:cs="Arial" w:ascii="Arial" w:hAnsi="Arial"/>
                <w:color w:val="000000"/>
                <w:szCs w:val="21"/>
              </w:rPr>
              <w:t>10</w:t>
            </w:r>
            <w:r>
              <w:rPr>
                <w:rFonts w:ascii="Arial" w:hAnsi="Arial" w:cs="Arial"/>
                <w:color w:val="000000"/>
                <w:szCs w:val="21"/>
              </w:rPr>
              <w:t>多年的发展，早教机构已经走过了一波迅速扩张期。以东方爱婴、红黄蓝等为代表的本土早教机构和以金宝贝、天才宝贝等为代表的海外品牌共同占据着当前的早教市场。近年来，学前教育行业已经成为中国教育培训整体版图中最亮的一颗明星，得到了社会、政府、媒体、家长愈来愈多的关注，在“教育消费升级”、“城镇化”、“</w:t>
            </w:r>
            <w:r>
              <w:rPr>
                <w:rFonts w:cs="Arial" w:ascii="Arial" w:hAnsi="Arial"/>
                <w:color w:val="000000"/>
                <w:szCs w:val="21"/>
              </w:rPr>
              <w:t>80/90</w:t>
            </w:r>
            <w:r>
              <w:rPr>
                <w:rFonts w:ascii="Arial" w:hAnsi="Arial" w:cs="Arial"/>
                <w:color w:val="000000"/>
                <w:szCs w:val="21"/>
              </w:rPr>
              <w:t>父母”、“</w:t>
            </w:r>
            <w:r>
              <w:rPr>
                <w:rFonts w:cs="Arial" w:ascii="Arial" w:hAnsi="Arial"/>
                <w:color w:val="000000"/>
                <w:szCs w:val="21"/>
              </w:rPr>
              <w:t>4+2+1</w:t>
            </w:r>
            <w:r>
              <w:rPr>
                <w:rFonts w:ascii="Arial" w:hAnsi="Arial" w:cs="Arial"/>
                <w:color w:val="000000"/>
                <w:szCs w:val="21"/>
              </w:rPr>
              <w:t>之家庭结构”、“国家政策”等多方面因素的影响下，学前教育行业整体发展将会迎来下一个黄金十年；当然，行业发展在蕴含着巨大发展机会的同时，也给现有的学前教育机构带来了前所未有的挑战，机构整合之大幕正在拉开，未来十年，谁能把握住历史发展机遇，谁能在群雄混战的格局中脱颖而出，谁将成为中国学前教育行业的真正王者，答案正在揭晓。</w:t>
            </w:r>
          </w:p>
          <w:p>
            <w:pPr>
              <w:pStyle w:val="Normal"/>
              <w:spacing w:lineRule="atLeast" w:line="380"/>
              <w:ind w:firstLine="420"/>
              <w:rPr>
                <w:rFonts w:ascii="Arial" w:hAnsi="Arial" w:cs="Arial"/>
                <w:color w:val="000000"/>
                <w:szCs w:val="21"/>
              </w:rPr>
            </w:pPr>
            <w:r>
              <w:rPr>
                <w:rFonts w:ascii="Arial" w:hAnsi="Arial" w:cs="Arial"/>
                <w:color w:val="000000"/>
                <w:szCs w:val="21"/>
              </w:rPr>
              <w:t>目前，民办教育机构已占据我国学前教育产业六成以上市场份额，成为促进学前教育领域发展的重要力量。在公办园、集体办园和其他部门办园不断减少的同时，民办幼儿园快速发展。</w:t>
            </w:r>
            <w:r>
              <w:rPr>
                <w:rFonts w:cs="Arial" w:ascii="Arial" w:hAnsi="Arial"/>
                <w:color w:val="000000"/>
                <w:szCs w:val="21"/>
              </w:rPr>
              <w:t>2013</w:t>
            </w:r>
            <w:r>
              <w:rPr>
                <w:rFonts w:ascii="Arial" w:hAnsi="Arial" w:cs="Arial"/>
                <w:color w:val="000000"/>
                <w:szCs w:val="21"/>
              </w:rPr>
              <w:t>年我国幼儿园整体在园人数</w:t>
            </w:r>
            <w:r>
              <w:rPr>
                <w:rFonts w:cs="Arial" w:ascii="Arial" w:hAnsi="Arial"/>
                <w:color w:val="000000"/>
                <w:szCs w:val="21"/>
              </w:rPr>
              <w:t>3894</w:t>
            </w:r>
            <w:r>
              <w:rPr>
                <w:rFonts w:ascii="Arial" w:hAnsi="Arial" w:cs="Arial"/>
                <w:color w:val="000000"/>
                <w:szCs w:val="21"/>
              </w:rPr>
              <w:t>万，公办与民办大概各占一半份额；按照公办幼儿园平均收费</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民办幼儿园平均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计算，保守估计</w:t>
            </w:r>
            <w:r>
              <w:rPr>
                <w:rFonts w:cs="Arial" w:ascii="Arial" w:hAnsi="Arial"/>
                <w:color w:val="000000"/>
                <w:szCs w:val="21"/>
              </w:rPr>
              <w:t>3-6</w:t>
            </w:r>
            <w:r>
              <w:rPr>
                <w:rFonts w:ascii="Arial" w:hAnsi="Arial" w:cs="Arial"/>
                <w:color w:val="000000"/>
                <w:szCs w:val="21"/>
              </w:rPr>
              <w:t>岁学前教育市场整体规模在</w:t>
            </w:r>
            <w:r>
              <w:rPr>
                <w:rFonts w:cs="Arial" w:ascii="Arial" w:hAnsi="Arial"/>
                <w:color w:val="000000"/>
                <w:szCs w:val="21"/>
              </w:rPr>
              <w:t>2500</w:t>
            </w:r>
            <w:r>
              <w:rPr>
                <w:rFonts w:ascii="Arial" w:hAnsi="Arial" w:cs="Arial"/>
                <w:color w:val="000000"/>
                <w:szCs w:val="21"/>
              </w:rPr>
              <w:t>亿左右；此外，中国</w:t>
            </w:r>
            <w:r>
              <w:rPr>
                <w:rFonts w:ascii="Arial" w:hAnsi="Arial" w:cs="Arial" w:eastAsia="Arial"/>
                <w:color w:val="000000"/>
                <w:szCs w:val="21"/>
              </w:rPr>
              <w:t xml:space="preserve"> </w:t>
            </w:r>
            <w:r>
              <w:rPr>
                <w:rFonts w:cs="Arial" w:ascii="Arial" w:hAnsi="Arial"/>
                <w:color w:val="000000"/>
                <w:szCs w:val="21"/>
              </w:rPr>
              <w:t>0-3</w:t>
            </w:r>
            <w:r>
              <w:rPr>
                <w:rFonts w:ascii="Arial" w:hAnsi="Arial" w:cs="Arial"/>
                <w:color w:val="000000"/>
                <w:szCs w:val="21"/>
              </w:rPr>
              <w:t>岁婴幼儿人数在</w:t>
            </w:r>
            <w:r>
              <w:rPr>
                <w:rFonts w:cs="Arial" w:ascii="Arial" w:hAnsi="Arial"/>
                <w:color w:val="000000"/>
                <w:szCs w:val="21"/>
              </w:rPr>
              <w:t>5000</w:t>
            </w:r>
            <w:r>
              <w:rPr>
                <w:rFonts w:ascii="Arial" w:hAnsi="Arial" w:cs="Arial"/>
                <w:color w:val="000000"/>
                <w:szCs w:val="21"/>
              </w:rPr>
              <w:t>万左右，按照每个家庭年均消费</w:t>
            </w:r>
            <w:r>
              <w:rPr>
                <w:rFonts w:cs="Arial" w:ascii="Arial" w:hAnsi="Arial"/>
                <w:color w:val="000000"/>
                <w:szCs w:val="21"/>
              </w:rPr>
              <w:t>3000</w:t>
            </w:r>
            <w:r>
              <w:rPr>
                <w:rFonts w:ascii="Arial" w:hAnsi="Arial" w:cs="Arial"/>
                <w:color w:val="000000"/>
                <w:szCs w:val="21"/>
              </w:rPr>
              <w:t>元计算，该市场整体规模也在</w:t>
            </w:r>
            <w:r>
              <w:rPr>
                <w:rFonts w:cs="Arial" w:ascii="Arial" w:hAnsi="Arial"/>
                <w:color w:val="000000"/>
                <w:szCs w:val="21"/>
              </w:rPr>
              <w:t>1500</w:t>
            </w:r>
            <w:r>
              <w:rPr>
                <w:rFonts w:ascii="Arial" w:hAnsi="Arial" w:cs="Arial"/>
                <w:color w:val="000000"/>
                <w:szCs w:val="21"/>
              </w:rPr>
              <w:t>亿上下。整体看，中国</w:t>
            </w:r>
            <w:r>
              <w:rPr>
                <w:rFonts w:cs="Arial" w:ascii="Arial" w:hAnsi="Arial"/>
                <w:color w:val="000000"/>
                <w:szCs w:val="21"/>
              </w:rPr>
              <w:t>0-6</w:t>
            </w:r>
            <w:r>
              <w:rPr>
                <w:rFonts w:ascii="Arial" w:hAnsi="Arial" w:cs="Arial"/>
                <w:color w:val="000000"/>
                <w:szCs w:val="21"/>
              </w:rPr>
              <w:t>岁学前教育市场的整体规模在</w:t>
            </w:r>
            <w:r>
              <w:rPr>
                <w:rFonts w:cs="Arial" w:ascii="Arial" w:hAnsi="Arial"/>
                <w:color w:val="000000"/>
                <w:szCs w:val="21"/>
              </w:rPr>
              <w:t>4000</w:t>
            </w:r>
            <w:r>
              <w:rPr>
                <w:rFonts w:ascii="Arial" w:hAnsi="Arial" w:cs="Arial"/>
                <w:color w:val="000000"/>
                <w:szCs w:val="21"/>
              </w:rPr>
              <w:t>亿以上。此外，随着中国城镇化率逐步提升，城市中、高档家庭收入比例持续增加，城市家庭用于教育消费比例占总收入的比重也在持续增加，学前教育市场整体规模将至少以每年</w:t>
            </w:r>
            <w:r>
              <w:rPr>
                <w:rFonts w:cs="Arial" w:ascii="Arial" w:hAnsi="Arial"/>
                <w:color w:val="000000"/>
                <w:szCs w:val="21"/>
              </w:rPr>
              <w:t>20%</w:t>
            </w:r>
            <w:r>
              <w:rPr>
                <w:rFonts w:ascii="Arial" w:hAnsi="Arial" w:cs="Arial"/>
                <w:color w:val="000000"/>
                <w:szCs w:val="21"/>
              </w:rPr>
              <w:t>的速度递增，这一趋势在未来五到十年基本可以认定为大概率事件。</w:t>
            </w:r>
          </w:p>
          <w:p>
            <w:pPr>
              <w:pStyle w:val="Normal"/>
              <w:spacing w:lineRule="atLeast" w:line="380"/>
              <w:ind w:firstLine="420"/>
              <w:rPr>
                <w:rFonts w:ascii="Arial" w:hAnsi="Arial" w:cs="Arial"/>
                <w:color w:val="000000"/>
                <w:szCs w:val="21"/>
              </w:rPr>
            </w:pPr>
            <w:r>
              <w:rPr>
                <w:rFonts w:ascii="Arial" w:hAnsi="Arial" w:cs="Arial"/>
                <w:color w:val="000000"/>
                <w:szCs w:val="21"/>
              </w:rPr>
              <w:t>根据国家教育发展纲要，未来几年幼儿园在校生将增长</w:t>
            </w:r>
            <w:r>
              <w:rPr>
                <w:rFonts w:cs="Arial" w:ascii="Arial" w:hAnsi="Arial"/>
                <w:color w:val="000000"/>
                <w:szCs w:val="21"/>
              </w:rPr>
              <w:t>1400</w:t>
            </w:r>
            <w:r>
              <w:rPr>
                <w:rFonts w:ascii="Arial" w:hAnsi="Arial" w:cs="Arial"/>
                <w:color w:val="000000"/>
                <w:szCs w:val="21"/>
              </w:rPr>
              <w:t>万人，</w:t>
            </w:r>
            <w:r>
              <w:rPr>
                <w:rFonts w:cs="Arial" w:ascii="Arial" w:hAnsi="Arial"/>
                <w:color w:val="000000"/>
                <w:szCs w:val="21"/>
              </w:rPr>
              <w:t>2020</w:t>
            </w:r>
            <w:r>
              <w:rPr>
                <w:rFonts w:ascii="Arial" w:hAnsi="Arial" w:cs="Arial"/>
                <w:color w:val="000000"/>
                <w:szCs w:val="21"/>
              </w:rPr>
              <w:t>年学前教育普及率将达</w:t>
            </w:r>
            <w:r>
              <w:rPr>
                <w:rFonts w:cs="Arial" w:ascii="Arial" w:hAnsi="Arial"/>
                <w:color w:val="000000"/>
                <w:szCs w:val="21"/>
              </w:rPr>
              <w:t>85%</w:t>
            </w:r>
            <w:r>
              <w:rPr>
                <w:rFonts w:ascii="Arial" w:hAnsi="Arial" w:cs="Arial"/>
                <w:color w:val="000000"/>
                <w:szCs w:val="21"/>
              </w:rPr>
              <w:t>，即学前教育普及率每提升一个百分点就意味着新增</w:t>
            </w:r>
            <w:r>
              <w:rPr>
                <w:rFonts w:cs="Arial" w:ascii="Arial" w:hAnsi="Arial"/>
                <w:color w:val="000000"/>
                <w:szCs w:val="21"/>
              </w:rPr>
              <w:t>50</w:t>
            </w:r>
            <w:r>
              <w:rPr>
                <w:rFonts w:ascii="Arial" w:hAnsi="Arial" w:cs="Arial"/>
                <w:color w:val="000000"/>
                <w:szCs w:val="21"/>
              </w:rPr>
              <w:t>万个幼儿园在校学生。近年来，国家对学前教育行业的重视程度不断加强，连续颁布了诸多法律法规来规范、促进本行业的发展，对幼儿园（包括公办与民办）的管理力度也在不断加强，特别在证照颁发、教学教材使用、价格审批</w:t>
            </w:r>
            <w:r>
              <w:rPr>
                <w:rFonts w:cs="Arial" w:ascii="Arial" w:hAnsi="Arial"/>
                <w:color w:val="000000"/>
                <w:szCs w:val="21"/>
              </w:rPr>
              <w:t>/</w:t>
            </w:r>
            <w:r>
              <w:rPr>
                <w:rFonts w:ascii="Arial" w:hAnsi="Arial" w:cs="Arial"/>
                <w:color w:val="000000"/>
                <w:szCs w:val="21"/>
              </w:rPr>
              <w:t>备案、财务审计等方面越发严格，这将会在一定程度上提升民办幼儿园的准入门槛以及管理规范水平。整体看，在未来相当长一段时期内，政策主导方向仍要大力促进学前教育行业的发展，鼓励社会力量以多种形式举办幼儿园，引导和支持民办幼儿园提供普惠性服务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学前教育的主要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学前教育的基本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学前教育行业地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学前教育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的创建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社会地位的确立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的快速发展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的性质、功能与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法规文件中对学前教育性质、功能与定位的规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性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的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学前教育性质、功能与定位及其保障的国际经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学前教育性质、功能与定位的实际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政府主导是保障学前教育性质、功能与定位的决定性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学前教育的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学前教育对个人的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学前教育对社会的意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学前教育对家庭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理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蒙台梭利教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台梭利教育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理念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台梭利的教育实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台梭利教育在我国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多元智能教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智能教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智能教育理念的具体教学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智能教育理念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智能理论对于中国教育改革的意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智能教育幼儿园的作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感觉统合教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觉统合教育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觉统合教育的重要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奥尔夫音乐教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尔夫音乐教育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尔夫音乐教育的理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尔夫音乐的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尔夫音乐教学法内容及原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亲子教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教育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子教育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亲子教育的方法与技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亲子教育的意义与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财政投入立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学前教育财政投入立法的必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学前教育财政投入立法的可行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财政投入立法有宪法、法律和政策依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财政投入立法有发达国家的立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财政投入立法的社会基础和经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学前教育财政投入立法基本框架构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财政投入立法总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财政投入的来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财政投入的分配和使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财政投入的执法和监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前教育财政投入经费管理和审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前教育财政投入的法律责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附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前教育普及中的政府责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学前教育是一项重要的公共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学前教育普及中政府责任失范的现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学前教育普及中落实政府责任的路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教育行业发展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学前教育的管理体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管理机构及其职责分工的沿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门在学前教育事业中的职责与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政府对学前教育的职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学前教育的经费投入与幼儿园收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经费的宏观政策与发展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经费来源的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的收费规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的免税与收税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有关中国幼儿教师的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幼儿教师队伍建设的宏观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师的资格要求与准人制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政策与法律法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教育指导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幼儿教育改革和发展的指导意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管理条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园工作规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基础教育改革与发展的决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6</w:t>
            </w:r>
            <w:r>
              <w:rPr>
                <w:rFonts w:ascii="Arial" w:hAnsi="Arial" w:cs="Arial"/>
                <w:color w:val="000000"/>
                <w:szCs w:val="21"/>
              </w:rPr>
              <w:t>、《中华人民共和国民办教育促进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民办教育促进法实施条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全国幼儿园园长任职资格、职责和岗位要求</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加强民办学前教育机构管理工作的通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当前发展学前教育的若干意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行业政策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居民人均收入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恩格尔系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城市化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家庭教育消费支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人口年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人口出生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人口学历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中国人口就业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教育行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国民教育支出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学前教育行业发展分析及经验借鉴</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前教育行业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际学前教育行业总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际学前教育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立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投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多元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师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5</w:t>
            </w:r>
            <w:r>
              <w:rPr>
                <w:rFonts w:ascii="Arial" w:hAnsi="Arial" w:cs="Arial"/>
                <w:color w:val="000000"/>
                <w:szCs w:val="21"/>
              </w:rPr>
              <w:t>、学前教育交流与合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际学前教育发展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国际学前教育经费投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世界部分国家学前教育发展的比较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部分国家学前教育的性质、地位与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部分国家学前教育的办学体制与机构类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部分国家学前教育的管理体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部分国家学前教育的财政投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部分国家学前教育的师资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国际学前教育发展对我国的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在学前教育发展中承担的责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均衡发展保障措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3</w:t>
            </w:r>
            <w:r>
              <w:rPr>
                <w:rFonts w:ascii="Arial" w:hAnsi="Arial" w:cs="Arial"/>
                <w:color w:val="000000"/>
                <w:szCs w:val="21"/>
              </w:rPr>
              <w:t>、民办学前教育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学前教育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美国学前教育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学前教育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学前教育的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学前教育立法保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学前教育投资主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学前教育课程设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幼小衔接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法国学前教育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学前教育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学前教育的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学前教育性质与经费承担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幼儿园的职能及课程设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幼儿教师的定位与培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学前教育的法律保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幼小衔接经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德国学前教育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学前教育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学前教育的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学前教育立法保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学前教育机构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学前教育课程设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幼小衔接经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日本学前教育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学前教育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学前教育的目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学前教育形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幼儿园学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学前教育环境与设施设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w:t>
            </w:r>
            <w:r>
              <w:rPr>
                <w:rFonts w:ascii="Arial" w:hAnsi="Arial" w:cs="Arial"/>
                <w:color w:val="000000"/>
                <w:szCs w:val="21"/>
              </w:rPr>
              <w:t>、日本幼小衔接经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西兰学前教育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学前教育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学前教育的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学前教育机构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西兰学前教育课程设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学前教育师资培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澳大利亚学前教育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学前教育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学前教育的目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学前教育机构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学前教育课程设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幼儿教育质量保障体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澳大利亚幼小衔接经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前教育行业发展现状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学前教育行业发展总体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学前教育行业发展动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学前教育经费投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学前教育经费总收入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前教育国家财政性教育经费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学前教育学杂费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学前教育经费收入构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学前教育办学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部门办</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体办</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部门办</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学前教育发展中外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园率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经费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师资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学前教育公共服务体系基本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障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经营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学前教育行业主要经营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加盟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与亲子园兼营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社区保健早教中心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三种经营模式的比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开办主体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赢利模式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服务特点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发展的七大特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需求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在园与适龄人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前教育普及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规模大，增速快</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市场整体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市场整体规模增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供给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格局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资本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政策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模式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发展对儿童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学前教育对学前儿童身心发展的意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w:t>
            </w:r>
            <w:r>
              <w:rPr>
                <w:rFonts w:ascii="Arial" w:hAnsi="Arial" w:cs="Arial"/>
                <w:color w:val="000000"/>
                <w:szCs w:val="21"/>
              </w:rPr>
              <w:t>、促进学前儿童生理的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对儿童心理发展的重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儿童身心发展水平对学前教育的影响作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学前教育对儿童发展的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偿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作用、矫治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前教育发展规模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学校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幼儿园园数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幼儿园园数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幼儿园园数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学前班班数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学生数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入园人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在园人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离园人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入学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分年龄段学生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前教育教职工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教职工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任教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教职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代课教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前教育园长、专任教师学历与职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园长、专任教师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园长、专任教师按学历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园长、专任教师按职称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学前教育办学条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学校占地面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学校基础设施建设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学前教育资产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图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教学用录像录音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前教育市场形势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师资力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学前教育师资的规模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师资的城乡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师资的性别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师资的学历层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师资的专业化程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学前教育师资需求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学前教育师资培养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培训机构消费市场调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早教培训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早教机构信誉度市场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品牌占有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信誉度影响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早期教育的消费行为偏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选择早教培训机构的考虑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选择参加的培训课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获取育儿知识的渠道</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前教育细分市场分析及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细分市场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学前教育行业市场结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学前教育行业细分市场发展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学前教育行业市场结构变化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办学前教育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办学前教育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办学前教育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幼儿园园数及占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幼儿园教职工数及占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幼儿园在园人数及占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社会对于公办学前教育的看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办学前教育发展环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公办学前教育主要类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公办学前教育未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前教育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民办学前教育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学前教育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前教育在学前教育中的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学前教育区域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前教育机构竞争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民办学前教育发展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园数及占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幼儿园教职工数及占比</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幼儿园在园人数及占比</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国民办学前教育发展瓶颈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教育发展瓶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学前教育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民办学前教育发展趋势与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学前教育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学前教育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前教育机构经营管理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机构管理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学前教育机构管理的理论依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学前教育机构经营管理的原则</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学前教育机构经营管理的方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学前教育机构经营管理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管理模式的创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办园特色的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特色园文化的创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特色发展的注意问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机构核心竞争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幼儿园核心竞争力的内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幼儿园核心竞争力的可变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幼儿园核心竞争力的构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机构营销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营销策略的市场导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教师群体的营销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自我展示的营销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承诺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个性化服务的营销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教育行业重点区域发展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区域学前教育教育经费收支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幼儿教育经费支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幼儿教育经费收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学前教育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北京市学前教育发展环境因素</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北京市学前教育经费收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北京市学前教育发展现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北京市学前教育竞争格局</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市幼儿园收费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市幼儿园缺口预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北京市学前教育发展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北京市学前教育发展前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九、北京市学前教育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学前教育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上海市学前教育发展环境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二、上海市学前教育经费收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上海市学前教育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上海市学前教育竞争格局</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上海市学前教育发展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上海市幼儿园收费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上海市幼儿园缺口预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上海市学前教育发展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学前教育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广东省学前教育发展环境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广东省学前教育经费收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广东省学前教育发展现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广东省学前教育竞争格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广东省幼儿园收费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广东省幼儿园缺口预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广东省学前教育发展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学前教育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浙江省学前教育发展环境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浙江省学前教育经费收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浙江省学前教育发展现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浙江省学前教育竞争格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浙江省幼儿园收费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浙江省幼儿园缺口预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浙江省学前教育发展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学前教育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江苏省学前教育发展环境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江苏省学前教育竞争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江苏省幼儿园缺口预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江苏省学前教育发展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学前教育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福建省学前教育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山东省学前教育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四川省学前教育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云南省学前教育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竞争形势及策略</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学前教育竞争的形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竞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竞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能力竞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竞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及从业年限竞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学前教育市场品牌竞争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国外学前教育品牌本土化难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学前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竞争格局综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学前教育行业竞争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学前教育行业竞争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中国学前教育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学前教育行业主要企业竞争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竞争格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国内外学前教育竞争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我国学前教育市场竞争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学前教育市场集中度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内主要学前教育企业动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市场竞争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领先企业经营形势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红黄蓝儿童教育科技发展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企业最新动向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宝威教育机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宝国际幼儿园</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企业办学模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纪昂立幼儿园</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硬件设施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启元教育集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地幼教机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企业课程模式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策教育集团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佳教育机构</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顿国际教育集团</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企业教育项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宝贝国际早教中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教育特色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东方爱婴咨询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才宝贝早教中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教育特色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色摇篮潜能教育机构</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师资力量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夏爱婴教育集团</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企业教学模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美邦教育信息咨询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哈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幼儿教育连锁机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幸福泉儿童发展集团</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企业教育特色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2049</w:t>
            </w:r>
            <w:r>
              <w:rPr>
                <w:rFonts w:ascii="Arial" w:hAnsi="Arial" w:cs="Arial"/>
                <w:color w:val="000000"/>
                <w:szCs w:val="21"/>
              </w:rPr>
              <w:t>计划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笑笑幼教集团</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澳美教育国际连锁机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方剑桥教育集团</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慧泉全脑潜能开发教育发展中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企业运作模式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企业主要服务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神州智慧星国际教育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诺亚舟教育控股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企业教育网点布局</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教育特色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美吉姆国际儿童教育中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爱乐国际早教中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七大特色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企业五大优势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亿婴天使教育咨询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启稚爱婴健康咨询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企业主要特色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红缨时代教育科技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海丽达国际幼儿教育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南方贝贝早期教育咨询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color w:val="000000"/>
                <w:szCs w:val="21"/>
              </w:rPr>
            </w:pPr>
            <w:r>
              <w:rPr>
                <w:rFonts w:ascii="Arial" w:hAnsi="Arial" w:cs="Arial"/>
                <w:color w:val="000000"/>
                <w:szCs w:val="21"/>
              </w:rPr>
              <w:t>五、企业“</w:t>
            </w:r>
            <w:r>
              <w:rPr>
                <w:rFonts w:cs="Arial" w:ascii="Arial" w:hAnsi="Arial"/>
                <w:color w:val="000000"/>
                <w:szCs w:val="21"/>
              </w:rPr>
              <w:t>PAP</w:t>
            </w:r>
            <w:r>
              <w:rPr>
                <w:rFonts w:cs="宋体;SimSun" w:ascii="宋体;SimSun" w:hAnsi="宋体;SimSun"/>
                <w:color w:val="000000"/>
                <w:szCs w:val="21"/>
              </w:rPr>
              <w:t>”</w:t>
            </w:r>
            <w:r>
              <w:rPr>
                <w:rFonts w:ascii="Arial" w:hAnsi="Arial" w:cs="Arial"/>
                <w:color w:val="000000"/>
                <w:szCs w:val="21"/>
              </w:rPr>
              <w:t>课程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前景及趋势</w:t>
            </w:r>
            <w:r>
              <w:rPr>
                <w:rFonts w:ascii="Arial" w:hAnsi="Arial" w:cs="Arial" w:eastAsia="Arial"/>
                <w:b/>
                <w:color w:val="000000"/>
                <w:szCs w:val="21"/>
              </w:rPr>
              <w:t xml:space="preserve"> </w:t>
            </w:r>
            <w:r>
              <w:rPr>
                <w:rFonts w:cs="Arial" w:ascii="Arial" w:hAnsi="Arial"/>
                <w:b/>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前景</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市场发展潜力</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市场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前教育市场发展前景展望</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前教育细分行业发展前景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学前教育发展前景</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学前教育发展前景</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资学前教育发展前景</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趋势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行业发展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市场学校规模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前教育学生数量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前教育教职工数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前教育学校占地面积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发展对策与建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坚持政府主导，保证学前教育事业健康发展</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建立和健全学前教育事业发展与质量提高的保障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制定科学合理的收费标准，规范幼儿园的收费</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加快普及推进农村学前教育，巩固义务教育成果</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增加经费总投入量，调整现有财政投入的分配格局</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采取有效措施稳定学前教师队伍，提高师资专业素养</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价值评估分析</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特性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学前教育行业进入壁垒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条件</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场所</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人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批机构</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收费</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学前教育行业盈利因素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学前教育行业盈利模式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发展的影响因素</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幼儿教育发展的因素</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农村学前教育发展的因素</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价值评估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机会与风险防范</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模式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民营资本投资</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品牌幼教机构和房产“联姻”</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融资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学前教育行业投资现状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学前教育行业发展前景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学前教育行业投资趋势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机会</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学前教育行业投资机遇</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风险及防范</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品牌风险</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扩张风险</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前教育行业投资建议</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学前教育行业未来发展方向</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学前教育行业主要投资建议</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中国学前教育企业融资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面临的困境及对策</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面临的困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个别教师素质不高</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幼师数量存在缺口</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公办、民办待遇差异大</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面临的困境及对策</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重点学前教育企业面临的困境及对策</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中小学前教育企业发展困境及策略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国内学前教育企业的出路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存在的问题及对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国学前教育行业存在的问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学前教育认识存在偏差</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缺乏保障</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力的政策规范</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师待遇、培训问题未能很好的解决</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科学研究未能收到重视与支持</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学前教育行业发展的建议对策</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对学前教育的重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学前教育立法工作</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学前教育科学研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教师队伍建设</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行幼儿园办园体制改革</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市场发展面临的挑战与对策</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中国学前教育市场发展面临的挑战</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中国学前教育市场发展对策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前教育行业发展战略研究</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前教育品牌的战略思考</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学前教育品牌的重要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学前教育实施品牌战略的意义</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学前教育企业品牌的现状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我国学前教育企业的品牌战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五、学前教育品牌战略管理的策略</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经营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学前教育市场细分策略</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学前教育市场创新策略</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学前教育新产品差异化战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战略研究</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前教育行业投资战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行业投资战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研究结论及建议</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子行业研究结论及建议</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前教育行业发展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市化率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庭教育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年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国际学前教育的可获得性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国际学前教育的“付得起”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国际学前教育质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主要国家学前教育机构师资培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免费学前教育民意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学前教育经费投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学前教育国家财政性教育经费增长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经费收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学前教育入园率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学前教育经费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在园人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在适龄数与入学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普及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幼儿园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学前教育政策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岁学前教育模式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岁学前教育模式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幼儿园园数增长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幼儿园园数结构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园数结构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幼儿园园量结构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4</w:t>
            </w:r>
            <w:r>
              <w:rPr>
                <w:rFonts w:ascii="Arial" w:hAnsi="Arial" w:cs="Arial"/>
                <w:color w:val="000000"/>
                <w:szCs w:val="21"/>
              </w:rPr>
              <w:t>年中国学前班数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入园人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在园人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离园人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一年入学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三年入学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前教育入园人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园长数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专任教师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保健员人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其他教职工人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代课教师人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园长、专任教师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园长、专任教师人数按学历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园长、专任教师人数按职称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学校占地面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学校基础设施建设用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生均图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生均教学用录像录音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城乡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性别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学历层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专业化程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早教机构品牌占有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早期教育目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早期教育目的家庭收入差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孩子年龄差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家庭收入差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城市规模差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选择参加培训课程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选择参加培训课程孩子年龄差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选择参加培训课程家庭收入差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选择参加培训课程城市规模差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获取育儿知识信息渠道</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公办幼儿园总数及占比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办幼儿园教职工数及占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办幼儿园在园人数及占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民办幼儿园总数及占比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民办幼儿园教职工数及占比</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民办幼儿园在园人数及占比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区域幼儿教育经费支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区域幼儿教育经费收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区生产总值及增长速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方公共财政预算收入及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居民人均可支配收入及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学前教育发展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民办学前教育发展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学年学前教育办学条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北京幼儿园代办服务性收费项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总值及其增长速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战略性新兴产业增加值及其增长速度</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民办学前教育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学前教育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学前教育竞争格局</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工业增加值及其增长速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固定资产投资及其增长速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农村居民纯收入及其增长速度</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城镇人均可支配收入及其增长速度</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广东省学前教育发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学前教育发展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广东省部分地区</w:t>
            </w:r>
            <w:r>
              <w:rPr>
                <w:rFonts w:cs="Arial" w:ascii="Arial" w:hAnsi="Arial"/>
                <w:color w:val="000000"/>
                <w:szCs w:val="21"/>
              </w:rPr>
              <w:t>3-6</w:t>
            </w:r>
            <w:r>
              <w:rPr>
                <w:rFonts w:ascii="Arial" w:hAnsi="Arial" w:cs="Arial"/>
                <w:color w:val="000000"/>
                <w:szCs w:val="21"/>
              </w:rPr>
              <w:t>岁幼儿入园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学前教育竞争格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省生产总值及其增长速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固定资产投资及其增长速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城镇居民人均可支配收入及其增长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农村居民人均纯收入及其增长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学前教育发展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学前教育发展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立体教育方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宝威教育机构学前教育课程体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北京金宝国际运作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课程理论基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金宝国际幼儿园课程课时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师资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伊顿国际教育集团教育项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东方爱婴咨询有限公司课程体系</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东方爱婴三大产品形态</w:t>
            </w:r>
            <w:r>
              <w:rPr>
                <w:rFonts w:cs="Arial" w:ascii="Arial" w:hAnsi="Arial"/>
                <w:color w:val="000000"/>
                <w:szCs w:val="21"/>
              </w:rPr>
              <w:t>-</w:t>
            </w:r>
            <w:r>
              <w:rPr>
                <w:rFonts w:ascii="Arial" w:hAnsi="Arial" w:cs="Arial"/>
                <w:color w:val="000000"/>
                <w:szCs w:val="21"/>
              </w:rPr>
              <w:t>课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华夏爱婴教育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东方剑桥教育集团运作模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爱乐国际教育网点布局</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前班数量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前班数量增长率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学生数量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学生数量增长预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入园人数预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入园人数增长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教职工数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教职工数增长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前教育学校占地面积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学前教育发展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幼儿园园数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幼儿园园数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学前教育三年行动计划各项目标任务圆满完成，在园幼儿增加</w:t>
      </w:r>
      <w:r>
        <w:rPr>
          <w:rFonts w:cs="Arial" w:ascii="Arial" w:hAnsi="Arial"/>
        </w:rPr>
        <w:t>918</w:t>
      </w:r>
      <w:r>
        <w:rPr>
          <w:rFonts w:ascii="Arial" w:hAnsi="Arial" w:cs="Arial"/>
        </w:rPr>
        <w:t>万人，相当于过去</w:t>
      </w:r>
      <w:r>
        <w:rPr>
          <w:rFonts w:cs="Arial" w:ascii="Arial" w:hAnsi="Arial"/>
        </w:rPr>
        <w:t>10</w:t>
      </w:r>
      <w:r>
        <w:rPr>
          <w:rFonts w:ascii="Arial" w:hAnsi="Arial" w:cs="Arial"/>
        </w:rPr>
        <w:t>年增量的总和，“入园难”问题初步缓解。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切实解决“入园难”问题，</w:t>
      </w:r>
      <w:r>
        <w:rPr>
          <w:rFonts w:cs="Arial" w:ascii="Arial" w:hAnsi="Arial"/>
        </w:rPr>
        <w:t>2010</w:t>
      </w:r>
      <w:r>
        <w:rPr>
          <w:rFonts w:ascii="Arial" w:hAnsi="Arial" w:cs="Arial"/>
        </w:rPr>
        <w:t>年</w:t>
      </w:r>
      <w:r>
        <w:rPr>
          <w:rFonts w:cs="Arial" w:ascii="Arial" w:hAnsi="Arial"/>
        </w:rPr>
        <w:t>11</w:t>
      </w:r>
      <w:r>
        <w:rPr>
          <w:rFonts w:ascii="Arial" w:hAnsi="Arial" w:cs="Arial"/>
        </w:rPr>
        <w:t>月国务院出台《关于当前发展学前教育的若干意见》，将大力发展学前教育作为贯彻落实教育规划纲要的突破口，要求各地以县为单位，编制实施学前教育三年行动计划。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年行动计划的实施，有力地推动了学前教育的快速发展。</w:t>
      </w:r>
      <w:r>
        <w:rPr>
          <w:rFonts w:cs="Arial" w:ascii="Arial" w:hAnsi="Arial"/>
        </w:rPr>
        <w:t>2013</w:t>
      </w:r>
      <w:r>
        <w:rPr>
          <w:rFonts w:ascii="Arial" w:hAnsi="Arial" w:cs="Arial"/>
        </w:rPr>
        <w:t>年全国共有幼儿园</w:t>
      </w:r>
      <w:r>
        <w:rPr>
          <w:rFonts w:cs="Arial" w:ascii="Arial" w:hAnsi="Arial"/>
        </w:rPr>
        <w:t>19.86</w:t>
      </w:r>
      <w:r>
        <w:rPr>
          <w:rFonts w:ascii="Arial" w:hAnsi="Arial" w:cs="Arial"/>
        </w:rPr>
        <w:t>万所，比</w:t>
      </w:r>
      <w:r>
        <w:rPr>
          <w:rFonts w:cs="Arial" w:ascii="Arial" w:hAnsi="Arial"/>
        </w:rPr>
        <w:t>2010</w:t>
      </w:r>
      <w:r>
        <w:rPr>
          <w:rFonts w:ascii="Arial" w:hAnsi="Arial" w:cs="Arial"/>
        </w:rPr>
        <w:t>年增加</w:t>
      </w:r>
      <w:r>
        <w:rPr>
          <w:rFonts w:cs="Arial" w:ascii="Arial" w:hAnsi="Arial"/>
        </w:rPr>
        <w:t>4.82</w:t>
      </w:r>
      <w:r>
        <w:rPr>
          <w:rFonts w:ascii="Arial" w:hAnsi="Arial" w:cs="Arial"/>
        </w:rPr>
        <w:t>万所，增长了</w:t>
      </w:r>
      <w:r>
        <w:rPr>
          <w:rFonts w:cs="Arial" w:ascii="Arial" w:hAnsi="Arial"/>
        </w:rPr>
        <w:t>32%</w:t>
      </w:r>
      <w:r>
        <w:rPr>
          <w:rFonts w:ascii="Arial" w:hAnsi="Arial" w:cs="Arial"/>
        </w:rPr>
        <w:t>；在园幼儿达到</w:t>
      </w:r>
      <w:r>
        <w:rPr>
          <w:rFonts w:cs="Arial" w:ascii="Arial" w:hAnsi="Arial"/>
        </w:rPr>
        <w:t>3895</w:t>
      </w:r>
      <w:r>
        <w:rPr>
          <w:rFonts w:ascii="Arial" w:hAnsi="Arial" w:cs="Arial"/>
        </w:rPr>
        <w:t>万人，比</w:t>
      </w:r>
      <w:r>
        <w:rPr>
          <w:rFonts w:cs="Arial" w:ascii="Arial" w:hAnsi="Arial"/>
        </w:rPr>
        <w:t>2010</w:t>
      </w:r>
      <w:r>
        <w:rPr>
          <w:rFonts w:ascii="Arial" w:hAnsi="Arial" w:cs="Arial"/>
        </w:rPr>
        <w:t>年增加</w:t>
      </w:r>
      <w:r>
        <w:rPr>
          <w:rFonts w:cs="Arial" w:ascii="Arial" w:hAnsi="Arial"/>
        </w:rPr>
        <w:t>918</w:t>
      </w:r>
      <w:r>
        <w:rPr>
          <w:rFonts w:ascii="Arial" w:hAnsi="Arial" w:cs="Arial"/>
        </w:rPr>
        <w:t>万人，增长了</w:t>
      </w:r>
      <w:r>
        <w:rPr>
          <w:rFonts w:cs="Arial" w:ascii="Arial" w:hAnsi="Arial"/>
        </w:rPr>
        <w:t>31%</w:t>
      </w:r>
      <w:r>
        <w:rPr>
          <w:rFonts w:ascii="Arial" w:hAnsi="Arial" w:cs="Arial"/>
        </w:rPr>
        <w:t>。全国学前三年毛入园率达到</w:t>
      </w:r>
      <w:r>
        <w:rPr>
          <w:rFonts w:cs="Arial" w:ascii="Arial" w:hAnsi="Arial"/>
        </w:rPr>
        <w:t>67.5%</w:t>
      </w:r>
      <w:r>
        <w:rPr>
          <w:rFonts w:ascii="Arial" w:hAnsi="Arial" w:cs="Arial"/>
        </w:rPr>
        <w:t>，比</w:t>
      </w:r>
      <w:r>
        <w:rPr>
          <w:rFonts w:cs="Arial" w:ascii="Arial" w:hAnsi="Arial"/>
        </w:rPr>
        <w:t>2010</w:t>
      </w:r>
      <w:r>
        <w:rPr>
          <w:rFonts w:ascii="Arial" w:hAnsi="Arial" w:cs="Arial"/>
        </w:rPr>
        <w:t>年增加了</w:t>
      </w:r>
      <w:r>
        <w:rPr>
          <w:rFonts w:cs="Arial" w:ascii="Arial" w:hAnsi="Arial"/>
        </w:rPr>
        <w:t>10.9</w:t>
      </w:r>
      <w:r>
        <w:rPr>
          <w:rFonts w:ascii="Arial" w:hAnsi="Arial" w:cs="Arial"/>
        </w:rPr>
        <w:t>个百分点，提前实现了“十二五”规划提出的</w:t>
      </w:r>
      <w:r>
        <w:rPr>
          <w:rFonts w:cs="Arial" w:ascii="Arial" w:hAnsi="Arial"/>
        </w:rPr>
        <w:t>60%</w:t>
      </w:r>
      <w:r>
        <w:rPr>
          <w:rFonts w:ascii="Arial" w:hAnsi="Arial" w:cs="Arial"/>
        </w:rPr>
        <w:t>的目标。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幼儿园园数增长统计</w:t>
      </w:r>
    </w:p>
    <w:p>
      <w:pPr>
        <w:pStyle w:val="Normal"/>
        <w:rPr>
          <w:rFonts w:ascii="Arial" w:hAnsi="Arial" w:cs="Arial"/>
        </w:rPr>
      </w:pPr>
      <w:r>
        <w:rPr>
          <w:rFonts w:cs="Arial" w:ascii="Arial" w:hAnsi="Arial"/>
        </w:rPr>
        <w:drawing>
          <wp:inline distT="0" distB="0" distL="0" distR="0">
            <wp:extent cx="5365115"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365115" cy="2943225"/>
                    </a:xfrm>
                    <a:prstGeom prst="rect">
                      <a:avLst/>
                    </a:prstGeom>
                  </pic:spPr>
                </pic:pic>
              </a:graphicData>
            </a:graphic>
          </wp:inline>
        </w:drawing>
      </w:r>
    </w:p>
    <w:p>
      <w:pPr>
        <w:pStyle w:val="Normal"/>
        <w:rPr>
          <w:rFonts w:ascii="Arial" w:hAnsi="Arial" w:cs="Arial"/>
        </w:rPr>
      </w:pPr>
      <w:r>
        <w:rPr>
          <w:rFonts w:ascii="Arial" w:hAnsi="Arial" w:cs="Arial"/>
        </w:rPr>
        <w:t>数据来源：教育局</w:t>
      </w:r>
    </w:p>
    <w:p>
      <w:pPr>
        <w:pStyle w:val="4"/>
        <w:rPr>
          <w:rFonts w:ascii="Arial" w:hAnsi="Arial" w:cs="Arial"/>
        </w:rPr>
      </w:pPr>
      <w:r>
        <w:rPr>
          <w:rFonts w:cs="Arial" w:ascii="Arial" w:hAnsi="Arial"/>
        </w:rPr>
        <w:t>2</w:t>
      </w:r>
      <w:r>
        <w:rPr>
          <w:rFonts w:ascii="Arial" w:hAnsi="Arial"/>
        </w:rPr>
        <w:t>、我国幼儿园园数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幼儿园园量结构分布</w:t>
      </w:r>
    </w:p>
    <w:p>
      <w:pPr>
        <w:pStyle w:val="Normal"/>
        <w:rPr>
          <w:rFonts w:ascii="Arial" w:hAnsi="Arial" w:cs="Arial"/>
        </w:rPr>
      </w:pPr>
      <w:r>
        <w:rPr>
          <w:rFonts w:cs="Arial" w:ascii="Arial" w:hAnsi="Arial"/>
        </w:rPr>
        <w:drawing>
          <wp:inline distT="0" distB="0" distL="0" distR="0">
            <wp:extent cx="5487035" cy="291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487035" cy="2917825"/>
                    </a:xfrm>
                    <a:prstGeom prst="rect">
                      <a:avLst/>
                    </a:prstGeom>
                  </pic:spPr>
                </pic:pic>
              </a:graphicData>
            </a:graphic>
          </wp:inline>
        </w:drawing>
      </w:r>
    </w:p>
    <w:p>
      <w:pPr>
        <w:pStyle w:val="Normal"/>
        <w:rPr>
          <w:rFonts w:ascii="Arial" w:hAnsi="Arial" w:cs="Arial"/>
          <w:szCs w:val="20"/>
        </w:rPr>
      </w:pPr>
      <w:r>
        <w:rPr>
          <w:rFonts w:ascii="Arial" w:hAnsi="Arial" w:cs="Arial"/>
        </w:rPr>
        <w:t>数据来源：国家教育局</w:t>
      </w:r>
    </w:p>
    <w:p>
      <w:pPr>
        <w:pStyle w:val="TextBodyIndent"/>
        <w:rPr>
          <w:rFonts w:ascii="Arial" w:hAnsi="Arial" w:cs="Arial"/>
          <w:szCs w:val="20"/>
        </w:rPr>
      </w:pPr>
      <w:r>
        <w:rPr>
          <w:rFonts w:cs="Arial" w:ascii="Arial" w:hAnsi="Arial"/>
          <w:szCs w:val="20"/>
        </w:rPr>
      </w:r>
    </w:p>
    <w:p>
      <w:pPr>
        <w:pStyle w:val="Heading3"/>
        <w:rPr>
          <w:rFonts w:ascii="Arial" w:hAnsi="Arial" w:cs="Arial"/>
        </w:rPr>
      </w:pPr>
      <w:r>
        <w:rPr>
          <w:rFonts w:ascii="Arial" w:hAnsi="Arial" w:cs="Arial"/>
        </w:rPr>
        <w:t>二、我国学前班班数统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9-2014</w:t>
      </w:r>
      <w:r>
        <w:rPr>
          <w:rFonts w:ascii="Arial" w:hAnsi="Arial" w:cs="Arial"/>
        </w:rPr>
        <w:t>年中国学前班数量统计</w:t>
      </w:r>
    </w:p>
    <w:p>
      <w:pPr>
        <w:pStyle w:val="Normal"/>
        <w:rPr>
          <w:rFonts w:ascii="Arial" w:hAnsi="Arial" w:cs="Arial"/>
        </w:rPr>
      </w:pPr>
      <w:r>
        <w:rPr>
          <w:rFonts w:cs="Arial" w:ascii="Arial" w:hAnsi="Arial"/>
        </w:rPr>
        <w:drawing>
          <wp:inline distT="0" distB="0" distL="0" distR="0">
            <wp:extent cx="5593715" cy="3198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3715" cy="3198495"/>
                    </a:xfrm>
                    <a:prstGeom prst="rect">
                      <a:avLst/>
                    </a:prstGeom>
                  </pic:spPr>
                </pic:pic>
              </a:graphicData>
            </a:graphic>
          </wp:inline>
        </w:drawing>
      </w:r>
    </w:p>
    <w:p>
      <w:pPr>
        <w:pStyle w:val="Normal"/>
        <w:rPr>
          <w:rFonts w:ascii="Arial" w:hAnsi="Arial" w:cs="Arial"/>
        </w:rPr>
      </w:pPr>
      <w:r>
        <w:rPr>
          <w:rFonts w:ascii="Arial" w:hAnsi="Arial" w:cs="Arial"/>
        </w:rPr>
        <w:t>数据来源：国家教育局</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4:00Z</dcterms:modified>
  <cp:revision>223</cp:revision>
  <dc:subject/>
  <dc:title/>
</cp:coreProperties>
</file>