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器械融资租赁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器械融资租赁行业进行了长期追踪，结合我们对医疗器械融资租赁相关企业的调查研究，对我国医疗器械融资租赁行业发展现状与前景、市场竞争格局与形势、赢利水平与企业发展、投资策略与风险预警、发展趋势与规划建议等进行深入研究，并重点分析了医疗器械融资租赁行业的前景与风险。报告揭示了医疗器械融资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融资租赁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的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的三大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药监局对</w:t>
            </w:r>
            <w:r>
              <w:rPr>
                <w:rFonts w:cs="Arial" w:ascii="Arial" w:hAnsi="Arial"/>
                <w:color w:val="000000"/>
                <w:szCs w:val="21"/>
              </w:rPr>
              <w:t>60</w:t>
            </w:r>
            <w:r>
              <w:rPr>
                <w:rFonts w:ascii="Arial" w:hAnsi="Arial" w:cs="Arial"/>
                <w:color w:val="000000"/>
                <w:szCs w:val="21"/>
              </w:rPr>
              <w:t>种医疗器械的分类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的定义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是现代租赁业的标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产生发展的经济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融资租赁的定义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融资租赁的概念阐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融资租赁的特点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融资租赁给涉及方带来的利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医疗器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器械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疗器械行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疗器械行业发展特征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医疗器械行业发展现状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医疗器械市场现状及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亚太地区医疗器械市场进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东盟医疗器械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机械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市场发展特征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行业进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行业集中度和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行业投融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的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三费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器械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器械主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政策落实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器械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使得市场容量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及收入的增长促进医疗器械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因素影响扩大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疗器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支持技术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器械行业下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卫生机构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总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门诊和住院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行业对医疗器械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行业子行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验室及医用消毒设备和器具的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外科及兽医用器械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械治疗及病房护理设备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假肢、人工器官及植（介）入器械制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子行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综合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运行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子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重点区域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行业区域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省医疗器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医疗器械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省医疗器械行业发展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竭力打造西部医疗器械制造业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期间大连加大力度发展医疗器械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手医疗器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二手医疗设备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二手医疗设备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二手医疗设备的监管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关二手医疗设备问题的具体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手医疗设备经营性租赁的应用及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二手医疗设备的租赁转移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疗器械的折旧方法及方案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行业发展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行业各环节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器械存在质量安全隐患问题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行业进入与退出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融资租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医疗器械融资租赁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融资租赁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院利用融资租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医疗设备融资租赁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设备融资租赁业务规模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医疗设备融资租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医疗设备融资租赁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设备融资租赁的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医疗机构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跨国公司利用融资租赁蚕食中国基层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4</w:t>
            </w:r>
            <w:r>
              <w:rPr>
                <w:rFonts w:ascii="Arial" w:hAnsi="Arial" w:cs="Arial"/>
                <w:color w:val="000000"/>
                <w:szCs w:val="21"/>
              </w:rPr>
              <w:t>年我国融资租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4</w:t>
            </w:r>
            <w:r>
              <w:rPr>
                <w:rFonts w:ascii="Arial" w:hAnsi="Arial" w:cs="Arial"/>
                <w:color w:val="000000"/>
                <w:szCs w:val="21"/>
              </w:rPr>
              <w:t>年中国融资租赁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地区医疗器械融资租赁业务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卫生适宜技术应用的融资租赁投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适宜技术应用的融资租赁模式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卫生适宜技术应用的融资租赁投入模式</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卫生适宜技术应用的融资租赁投入决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融资租赁业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设备融资租赁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医疗设备融资租赁的现状及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医疗设备融资租赁的相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融资租赁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控制应贯穿于融资租赁操作流程的全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现代融资租赁业对我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融资租赁典型企业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V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东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球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租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适合进行融资租赁的医疗器械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共振成像的概念及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磁共振成像仪器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全球磁共振成像仪器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磁共振成像设备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X</w:t>
            </w:r>
            <w:r>
              <w:rPr>
                <w:rFonts w:ascii="Arial" w:hAnsi="Arial" w:cs="Arial"/>
                <w:color w:val="000000"/>
                <w:szCs w:val="21"/>
              </w:rPr>
              <w:t>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X</w:t>
            </w:r>
            <w:r>
              <w:rPr>
                <w:rFonts w:ascii="Arial" w:hAnsi="Arial" w:cs="Arial"/>
                <w:color w:val="000000"/>
                <w:szCs w:val="21"/>
              </w:rPr>
              <w:t>线系统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直接数字化</w:t>
            </w:r>
            <w:r>
              <w:rPr>
                <w:rFonts w:cs="Arial" w:ascii="Arial" w:hAnsi="Arial"/>
                <w:color w:val="000000"/>
                <w:szCs w:val="21"/>
              </w:rPr>
              <w:t>X</w:t>
            </w:r>
            <w:r>
              <w:rPr>
                <w:rFonts w:ascii="Arial" w:hAnsi="Arial" w:cs="Arial"/>
                <w:color w:val="000000"/>
                <w:szCs w:val="21"/>
              </w:rPr>
              <w:t>线成像系统（</w:t>
            </w:r>
            <w:r>
              <w:rPr>
                <w:rFonts w:cs="Arial" w:ascii="Arial" w:hAnsi="Arial"/>
                <w:color w:val="000000"/>
                <w:szCs w:val="21"/>
              </w:rPr>
              <w:t>DR</w:t>
            </w:r>
            <w:r>
              <w:rPr>
                <w:rFonts w:ascii="Arial" w:hAnsi="Arial" w:cs="Arial"/>
                <w:color w:val="000000"/>
                <w:szCs w:val="21"/>
              </w:rPr>
              <w:t>）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直接数字化</w:t>
            </w:r>
            <w:r>
              <w:rPr>
                <w:rFonts w:cs="Arial" w:ascii="Arial" w:hAnsi="Arial"/>
                <w:color w:val="000000"/>
                <w:szCs w:val="21"/>
              </w:rPr>
              <w:t>X</w:t>
            </w:r>
            <w:r>
              <w:rPr>
                <w:rFonts w:ascii="Arial" w:hAnsi="Arial" w:cs="Arial"/>
                <w:color w:val="000000"/>
                <w:szCs w:val="21"/>
              </w:rPr>
              <w:t>线成像系统（</w:t>
            </w:r>
            <w:r>
              <w:rPr>
                <w:rFonts w:cs="Arial" w:ascii="Arial" w:hAnsi="Arial"/>
                <w:color w:val="000000"/>
                <w:szCs w:val="21"/>
              </w:rPr>
              <w:t>DR</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管理系统（</w:t>
            </w:r>
            <w:r>
              <w:rPr>
                <w:rFonts w:cs="Arial" w:ascii="Arial" w:hAnsi="Arial"/>
                <w:color w:val="000000"/>
                <w:szCs w:val="21"/>
              </w:rPr>
              <w:t>HI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院信息管理系统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信息管理系统进行功能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HIS</w:t>
            </w:r>
            <w:r>
              <w:rPr>
                <w:rFonts w:ascii="Arial" w:hAnsi="Arial" w:cs="Arial"/>
                <w:color w:val="000000"/>
                <w:szCs w:val="21"/>
              </w:rPr>
              <w:t>市场发展的潜力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图像存贮传输与处理系统（</w:t>
            </w:r>
            <w:r>
              <w:rPr>
                <w:rFonts w:cs="Arial" w:ascii="Arial" w:hAnsi="Arial"/>
                <w:color w:val="000000"/>
                <w:szCs w:val="21"/>
              </w:rPr>
              <w:t>PAC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医学影像的存储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PACS</w:t>
            </w:r>
            <w:r>
              <w:rPr>
                <w:rFonts w:ascii="Arial" w:hAnsi="Arial" w:cs="Arial"/>
                <w:color w:val="000000"/>
                <w:szCs w:val="21"/>
              </w:rPr>
              <w:t>发展情况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ACS</w:t>
            </w:r>
            <w:r>
              <w:rPr>
                <w:rFonts w:ascii="Arial" w:hAnsi="Arial" w:cs="Arial"/>
                <w:color w:val="000000"/>
                <w:szCs w:val="21"/>
              </w:rPr>
              <w:t>市场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市场的发展潜力与趋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CT</w:t>
            </w:r>
            <w:r>
              <w:rPr>
                <w:rFonts w:ascii="Arial" w:hAnsi="Arial" w:cs="Arial"/>
                <w:color w:val="000000"/>
                <w:szCs w:val="21"/>
              </w:rPr>
              <w:t>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T</w:t>
            </w:r>
            <w:r>
              <w:rPr>
                <w:rFonts w:ascii="Arial" w:hAnsi="Arial" w:cs="Arial"/>
                <w:color w:val="000000"/>
                <w:szCs w:val="21"/>
              </w:rPr>
              <w:t>机更新换代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融资租赁业务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的交易情况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的基本交易流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交易流程的差异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交易流程应符合四大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交易的信用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疗器械融资租赁交易的具体流程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融资租赁三方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设备融资租赁项目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租赁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院需提供给融资公司的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设备融资租赁的具体操作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设备租赁需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医疗器械融资租赁交易中面临的监管阻碍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设备融资租赁的资产证券化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资产证券化的基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融资租赁资产证券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融资租赁资产证券化运行模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融资租赁企业资产证券化案例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融资租赁业务的风险隐患及规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设备融资租赁决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的决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的风险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融资租赁的盈利模式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收益（租赁债转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高技术医疗设备租赁的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融资租赁产品的定价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定价理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租赁销售定价体系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金定价的基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金的具体计算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行业重点厂商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迈瑞生物医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迈瑞生物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润万东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润万东</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普（北京）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乐普医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乐普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新华医疗器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华医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华医疗</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鱼跃医疗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鱼跃医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器械租赁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国际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远东租赁经营范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远东租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融资租赁业务开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远东医械融资租赁发展目标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球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球租赁经营范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融资租赁业务目标客户及项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融金融租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融租赁经营范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融租赁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器械融资租赁业务目标客户及申请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融资租赁业务开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信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恒信金融租赁经营范畴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恒信租赁医疗器械融资租赁案例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江苏租赁经营范畴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医疗器械融资租赁业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疗器械市场发展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医疗器械行业快速增长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医疗器械行业发展重点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医疗器械行业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疗器械融资租赁业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融资租赁业成长空间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融资租赁在基础市场具可观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疗器械融资租赁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融资租赁业面临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融资租赁业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疗器械融资租赁业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融资租赁业的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转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所得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融资租赁业的监管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租赁业监管形势严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租赁行业监管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设备租赁监管的重点及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医疗器械租赁监管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融资租赁业的相关法律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融资租赁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华人民共和国融资租赁法（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物权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租赁公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医疗器械经营企业许可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华人民共和国增值税暂行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商务部关于“十二五”期间促进融资租赁业发展的指导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子行业分类（</w:t>
            </w:r>
            <w:r>
              <w:rPr>
                <w:rFonts w:cs="Arial" w:ascii="Arial" w:hAnsi="Arial"/>
                <w:color w:val="000000"/>
                <w:szCs w:val="21"/>
              </w:rPr>
              <w:t>GBT4754-20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器械行业地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开展租赁业务机构的融资租赁环境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医疗器械行业并购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英国医疗器械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器械行业企业数量及从业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医疗器械行业工业销售累计产值及同比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器械行业亏损企业数量及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医疗器械行业主要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医疗设备及器械制造业工业总产值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老年人口及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未来人口年龄结构预测（</w:t>
            </w:r>
            <w:r>
              <w:rPr>
                <w:rFonts w:cs="Arial" w:ascii="Arial" w:hAnsi="Arial"/>
                <w:color w:val="000000"/>
                <w:szCs w:val="21"/>
              </w:rPr>
              <w:t>2000-203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家庭和农村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医疗设备及器械制造业存货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器械设备主要原材料购进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居民医疗器具及用品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医疗器械行业销售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医疗器械行业三费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医疗器械行业三费同比增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医疗器械行业三费比重变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医疗器械行业经营效益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就业及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50</w:t>
            </w:r>
            <w:r>
              <w:rPr>
                <w:rFonts w:ascii="Arial" w:hAnsi="Arial" w:cs="Arial"/>
                <w:color w:val="000000"/>
                <w:szCs w:val="21"/>
              </w:rPr>
              <w:t>年中国人口结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卫生机构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卫生机构床位数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疗服务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卫生机构门诊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卫生机构入院人数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器械分领域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器械分领域企业数量占比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医疗诊断、监护及治疗设备制造业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医疗诊断、监护及治疗设备制造业工业销售产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医疗诊断、监护及治疗设备制造业销售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医疗诊断、监护及治疗设备制造业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诊断、监护及治疗设备制造业行业三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医疗诊断、监护及治疗设备行业销售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口腔科用设备及器具制造业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口腔科用设备及器具制造业工业销售产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口腔科用设备及器具制造业销售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口腔科用设备及器具制造业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口腔科用设备及器具制造业行业三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口腔科用设备及器具制造业销售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实验室及医用消毒设备和器具制造业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实验室及医用消毒设备和器具制造业工业销售产值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实验室及医用消毒设备和器具制造业销售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实验室及医用消毒设备和器具制造业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实验室及医用消毒设备和器具制造业行业三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实验室及医用消毒设备和器具制造业销售收入及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医疗、外科及兽医用器械制造业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医疗、外科及兽医用器械制造业工业销售产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医疗、外科及兽医用器械制造业销售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医疗、外科及兽医用器械制造业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医疗、外科及兽医用器械制造业行业三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医疗、外科及兽医用器械制造业销售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机械治疗及病房护理设备制造业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机械治疗及病房护理设备制造业工业销售产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机械治疗及病房护理设备制造业销售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机械治疗及病房护理设备制造业利润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机械治疗及病房护理设备制造业行业三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机械治疗及病房护理设备制造业销售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假肢、人工器官及植（介）入器械制造业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假肢、人工器官及植（介）入器械制造业工业销售产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假肢、人工器官及植（介）入器械制造业销售收入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假肢、人工器官及植（介）入器械制造业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假肢、人工器官及植（介）入器械制造业行业三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假肢、人工器官及植（介）入器械制造业销售收入及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器械细分行业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器械行业各行业规模及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器械行业各子行业销售利润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器械行业各子行业销售收入增长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器械行业各子行业资产负债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器械行业各子行业流动资产周转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器械行业细分行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器械行业地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医疗器械行业总资产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医疗器械行业销售收入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省市医疗器械行业利润总额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医疗器械行业地区盈利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医疗器械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东省医疗器械行业资产利润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医疗器械行业子行业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广东省医疗器械行业子行业盈利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医疗器械行业资产利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省医医疗器械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医疗器械行业子行业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医疗器械行业子行业盈利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医疗器械行业资产利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省医疗器械行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医疗器械行业子行业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省医疗器械行业子行业盈利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按照三种不同折旧方法计算的折旧额的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设备融资租赁的优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基本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融资租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融资租赁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总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级医院</w:t>
            </w:r>
            <w:r>
              <w:rPr>
                <w:rFonts w:cs="Arial" w:ascii="Arial" w:hAnsi="Arial"/>
                <w:color w:val="000000"/>
                <w:szCs w:val="21"/>
              </w:rPr>
              <w:t>PACS</w:t>
            </w:r>
            <w:r>
              <w:rPr>
                <w:rFonts w:ascii="Arial" w:hAnsi="Arial" w:cs="Arial"/>
                <w:color w:val="000000"/>
                <w:szCs w:val="21"/>
              </w:rPr>
              <w:t>专业显示器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县医院</w:t>
            </w:r>
            <w:r>
              <w:rPr>
                <w:rFonts w:cs="Arial" w:ascii="Arial" w:hAnsi="Arial"/>
                <w:color w:val="000000"/>
                <w:szCs w:val="21"/>
              </w:rPr>
              <w:t>PACS</w:t>
            </w:r>
            <w:r>
              <w:rPr>
                <w:rFonts w:ascii="Arial" w:hAnsi="Arial" w:cs="Arial"/>
                <w:color w:val="000000"/>
                <w:szCs w:val="21"/>
              </w:rPr>
              <w:t>专业显示器品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交易的基本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三方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直接租赁项目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售后回租项目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决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xx</w:t>
            </w:r>
            <w:r>
              <w:rPr>
                <w:rFonts w:ascii="Arial" w:hAnsi="Arial" w:cs="Arial"/>
                <w:color w:val="000000"/>
                <w:szCs w:val="21"/>
              </w:rPr>
              <w:t>号融资租赁合同租金计算列表（后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迈瑞生物医疗电子股份有限公司利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迈瑞生物医疗电子股份有限公司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迈瑞生物医疗电子股份有限公司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润万东医疗装备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润万东医疗装备股份有限公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东医疗装备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东医疗装备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东医疗装备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东医疗装备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东医疗装备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润万东医疗装备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乐普（北京）医疗器械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乐普（北京）医疗器械股份有限公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乐普（北京）医疗器械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新华医疗器械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山东新华医疗器械股份有限公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新华医疗器械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新华医疗器械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新华医疗器械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新华医疗器械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新华医疗器械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东新华医疗器械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鱼跃医疗设备股份有限公司主营构成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江苏鱼跃医疗设备股份有限公司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鱼跃医疗设备股份有限公司主要财务数据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鱼跃医疗设备股份有限公司利润构成与盈利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鱼跃医疗设备股份有限公司经营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鱼跃医疗设备股份有限公司发展能力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鱼跃医疗设备股份有限公司资产与负债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江苏鱼跃医疗设备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5:56:00Z</dcterms:modified>
  <cp:revision>198</cp:revision>
  <dc:subject/>
  <dc:title/>
</cp:coreProperties>
</file>