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光缆行业发展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光纤光缆行业竞争的不断加剧，大型光纤光缆企业间并购整合与资本运作日趋频繁，国内优秀的光纤光缆生产企业愈来愈重视对行业市场的研究，特别是对企业发展环境和客户需求趋势变化的深入研究。正因为如此，一大批国内优秀的光纤光缆品牌迅速崛起，逐渐成为光纤光缆行业中的翘楚！</w:t>
            </w:r>
          </w:p>
          <w:p>
            <w:pPr>
              <w:pStyle w:val="Normal"/>
              <w:spacing w:lineRule="atLeast" w:line="380"/>
              <w:ind w:firstLine="420"/>
              <w:rPr/>
            </w:pPr>
            <w:r>
              <w:rPr>
                <w:rFonts w:ascii="Arial" w:hAnsi="Arial" w:cs="Arial"/>
                <w:color w:val="000000"/>
                <w:szCs w:val="21"/>
              </w:rPr>
              <w:t>本报告利用中研普华长期对光纤光缆行业市场跟踪搜集的一手市场数据，全面而准确地为您从行业的整体高度来架构分析体系。报告主要分析了光纤光缆行业的产业链和发展环境分析；中国光纤光缆行业的发展现状和前景预测分析；光纤光缆行业的进出口市场；光纤光缆行业当前的竞争格局和集中度分析；光纤光缆行业的主要市场潜力和技术分析；光纤光缆主要细分产品市场需求状况；光纤光缆市场的领先企业经营情况；光纤光缆行业投资分析及建议；同时，佐之以全行业近年来全面详实的一手连续性市场数据，让您全面、准确地把握整个光纤光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光纤光缆行业的发展轨迹及多年的实践经验，对光纤光缆行业未来的发展趋势做出审慎分析与预测。是光纤光缆生产企业、科研单位、销售企业、投资企业准确了解光纤光缆行业当前最新发展动态，把握市场机会，做出正确经营决策和明确企业发展方向不可多得的精品。也是业内第一份对光纤光缆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光纤光缆制造企业、科研单位、销售企业、投资企业准确了解光纤光缆行业当前最新发展动向，及早发现光纤光缆行业市场的空白点，机会点，增长点和盈利点……，前瞻性地把握光纤光缆行业未被满足的市场需求和趋势，形成企业良好的可持续发展优势，有效规避光纤光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纤光缆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涂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光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纤光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纤光缆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纤光缆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纤光缆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纤光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纤光缆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光纤光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光纤光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光纤光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光纤光缆行业工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光纤光缆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光纤光缆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光纤光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光纤光缆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光纤光缆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光纤光缆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光纤光缆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光缆行业进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光纤光缆行业发展的驱动因素分析</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光纤光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光纤光缆行业发展前景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光纤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市场竞争格局与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纤光缆行业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光纤光缆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光纤光缆市场竞争格局及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光纤光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康宁公司（</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友电工（</w:t>
            </w:r>
            <w:r>
              <w:rPr>
                <w:rFonts w:cs="Arial" w:ascii="Arial" w:hAnsi="Arial"/>
                <w:color w:val="000000"/>
                <w:szCs w:val="21"/>
              </w:rPr>
              <w:t>SumitomoElectric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河电气工业株式会社（</w:t>
            </w:r>
            <w:r>
              <w:rPr>
                <w:rFonts w:cs="Arial" w:ascii="Arial" w:hAnsi="Arial"/>
                <w:color w:val="000000"/>
                <w:szCs w:val="21"/>
              </w:rPr>
              <w:t>FurukawaElectric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株式会社藤仓（</w:t>
            </w:r>
            <w:r>
              <w:rPr>
                <w:rFonts w:cs="Arial" w:ascii="Arial" w:hAnsi="Arial"/>
                <w:color w:val="000000"/>
                <w:szCs w:val="21"/>
              </w:rPr>
              <w:t>Fujikura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荷兰特恩驰集团（</w:t>
            </w:r>
            <w:r>
              <w:rPr>
                <w:rFonts w:cs="Arial" w:ascii="Arial" w:hAnsi="Arial"/>
                <w:color w:val="000000"/>
                <w:szCs w:val="21"/>
              </w:rPr>
              <w:t>TKHGroupN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纤光缆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光纤光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光纤光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光纤光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纤光缆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替代品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主要产品市场潜力及技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产品价格现状与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纤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缆产品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纤光缆行业专利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纤光缆产品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技术工艺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纤光缆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川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川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川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川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川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川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湖北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省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上海市光纤光缆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上海市光纤光缆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上海市光纤光缆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上海市光纤光缆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上海市光纤光缆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上海市光纤光缆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纤光缆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纤光缆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纤光缆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纤光缆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飞光纤光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通能信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烽火飞虹通信器材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富春江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富通通信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康宁（上海）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南方通信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宏安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成都康宁光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星（海南）光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汕头高新区奥星光通信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北京康宁光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住电光纤光缆（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特恩驰（南京）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无锡广畅光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天津市立孚光电线缆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江西大圣塑料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成都中住光纤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西安西古光通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龙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纤光缆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阔的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廉价原材料及劳动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光纤光缆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企业投资兼并与重组整合动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企业投资兼并与重组整合动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兼并与重组整合特征及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光纤光缆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纤光缆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推动光纤光缆需求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TTH</w:t>
            </w:r>
            <w:r>
              <w:rPr>
                <w:rFonts w:ascii="Arial" w:hAnsi="Arial" w:cs="Arial"/>
                <w:color w:val="000000"/>
                <w:szCs w:val="21"/>
              </w:rPr>
              <w:t>（光纤到户）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宽带建设</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光纤光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光纤光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纤光缆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国际预制棒价格变化情况及预测（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聚乙烯市场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PBT</w:t>
            </w:r>
            <w:r>
              <w:rPr>
                <w:rFonts w:ascii="Arial" w:hAnsi="Arial" w:cs="Arial"/>
                <w:color w:val="000000"/>
                <w:szCs w:val="21"/>
              </w:rPr>
              <w:t>产能、产量统计（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月电信主营业务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网民与移动互联网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月手机上网和无线上网卡用户比较（单位：亿户，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发电量及其变化（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社会用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力行业固定资产投资完成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市轨道交通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50</w:t>
            </w:r>
            <w:r>
              <w:rPr>
                <w:rFonts w:ascii="Arial" w:hAnsi="Arial" w:cs="Arial"/>
                <w:color w:val="000000"/>
                <w:szCs w:val="21"/>
              </w:rPr>
              <w:t>年中国城市轨道交通运营里程数及预测（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炭消费总量和原煤生产总量（单位：亿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石油消费增速与</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我国石油对外依存度变化（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成品油销售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和生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三网融合第二阶段试点地区（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关于推进光纤宽带网络建设的意见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光纤光缆连接的相关标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线缆行业“十二五”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各经济体</w:t>
            </w:r>
            <w:r>
              <w:rPr>
                <w:rFonts w:cs="Arial" w:ascii="Arial" w:hAnsi="Arial"/>
                <w:color w:val="000000"/>
                <w:szCs w:val="21"/>
              </w:rPr>
              <w:t xml:space="preserve">GDP </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固定资产投资额及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城镇居民人均可支配收入（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属锗价格走势（单位：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规模分析（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光纤光缆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光纤光缆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纤光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光纤光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纤光缆行业包装容器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光缆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纤光缆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纤光缆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光纤光缆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纤光缆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纤光缆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流量（单位：</w:t>
            </w:r>
            <w:r>
              <w:rPr>
                <w:rFonts w:cs="Arial" w:ascii="Arial" w:hAnsi="Arial"/>
                <w:color w:val="000000"/>
                <w:szCs w:val="21"/>
              </w:rPr>
              <w:t>PB/</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光纤需求量（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住友在中国的生产销售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藤仓集团在中国的子公司分布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光纤光缆制造行业市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光纤光缆行业五大企业产能（单位：万芯公里，吨）</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制造商销售收入排名前十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光纤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光纤价格走势（单位：元</w:t>
            </w:r>
            <w:r>
              <w:rPr>
                <w:rFonts w:cs="Arial" w:ascii="Arial" w:hAnsi="Arial"/>
                <w:color w:val="000000"/>
                <w:szCs w:val="21"/>
              </w:rPr>
              <w:t>/</w:t>
            </w:r>
            <w:r>
              <w:rPr>
                <w:rFonts w:ascii="Arial" w:hAnsi="Arial" w:cs="Arial"/>
                <w:color w:val="000000"/>
                <w:szCs w:val="21"/>
              </w:rPr>
              <w:t>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单模光纤的需求量变化情况（单位：百万芯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球单模光纤的市场份额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不同类型单模光纤价格与发展趋势（单位：美元</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室外光缆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光纤光缆行业专利申请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光纤光缆行业专利公开量年度变化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年光纤光缆行业技术专利申请人构成分析（单位：件）</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光纤光缆行业</w:t>
            </w:r>
            <w:r>
              <w:rPr>
                <w:rFonts w:cs="Arial" w:ascii="Arial" w:hAnsi="Arial"/>
                <w:color w:val="000000"/>
                <w:szCs w:val="21"/>
              </w:rPr>
              <w:t>IPC</w:t>
            </w:r>
            <w:r>
              <w:rPr>
                <w:rFonts w:ascii="Arial" w:hAnsi="Arial" w:cs="Arial"/>
                <w:color w:val="000000"/>
                <w:szCs w:val="21"/>
              </w:rPr>
              <w:t>技术构成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简化的量子密钥分配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预制棒制造技术示意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光纤光缆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前二十地区销售收入排名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光纤光缆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光纤光缆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光纤光缆行业资产和销售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光纤光缆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光纤光缆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江苏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江苏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四川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北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北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东省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省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光纤光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市光纤光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制造商销售收入排名前十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光纤光缆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长飞光纤光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长飞光纤光缆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飞光纤光缆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飞光纤光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飞光纤光缆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飞光纤光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飞光纤光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飞光纤光缆股份有限公司主要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飞光纤光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烽火通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烽火通信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烽火通信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烽火通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烽火通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烽火通信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烽火通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37:00Z</dcterms:modified>
  <cp:revision>201</cp:revision>
  <dc:subject/>
  <dc:title/>
</cp:coreProperties>
</file>