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园艺用品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全球园艺用品行业的发展，通过逐步吸收和消化国外园艺用品设计、研发和生产等方面的先进经验，我国园艺用品行业得到了快速的发展。除此之外，我国对园艺文化的崇尚、快速的城市化进程、逐年增长的城市公共绿化面积和日益提高的生活水平，都有效促进了我国园艺用品行业的发展。据统计，</w:t>
            </w:r>
            <w:r>
              <w:rPr>
                <w:rFonts w:cs="Arial" w:ascii="Arial" w:hAnsi="Arial"/>
                <w:color w:val="000000"/>
                <w:szCs w:val="21"/>
              </w:rPr>
              <w:t>2010</w:t>
            </w:r>
            <w:r>
              <w:rPr>
                <w:rFonts w:ascii="Arial" w:hAnsi="Arial" w:cs="Arial"/>
                <w:color w:val="000000"/>
                <w:szCs w:val="21"/>
              </w:rPr>
              <w:t>年我国园艺用品行业市场容量为</w:t>
            </w:r>
            <w:r>
              <w:rPr>
                <w:rFonts w:cs="Arial" w:ascii="Arial" w:hAnsi="Arial"/>
                <w:color w:val="000000"/>
                <w:szCs w:val="21"/>
              </w:rPr>
              <w:t>27.6</w:t>
            </w:r>
            <w:r>
              <w:rPr>
                <w:rFonts w:ascii="Arial" w:hAnsi="Arial" w:cs="Arial"/>
                <w:color w:val="000000"/>
                <w:szCs w:val="21"/>
              </w:rPr>
              <w:t>亿元，其中机械类园艺用品比重最高，超过</w:t>
            </w:r>
            <w:r>
              <w:rPr>
                <w:rFonts w:cs="Arial" w:ascii="Arial" w:hAnsi="Arial"/>
                <w:color w:val="000000"/>
                <w:szCs w:val="21"/>
              </w:rPr>
              <w:t>50%</w:t>
            </w:r>
            <w:r>
              <w:rPr>
                <w:rFonts w:ascii="Arial" w:hAnsi="Arial" w:cs="Arial"/>
                <w:color w:val="000000"/>
                <w:szCs w:val="21"/>
              </w:rPr>
              <w:t>，手工具、和资材比例大致相同，装饰比例最小。到</w:t>
            </w:r>
            <w:r>
              <w:rPr>
                <w:rFonts w:cs="Arial" w:ascii="Arial" w:hAnsi="Arial"/>
                <w:color w:val="000000"/>
                <w:szCs w:val="21"/>
              </w:rPr>
              <w:t>2015</w:t>
            </w:r>
            <w:r>
              <w:rPr>
                <w:rFonts w:ascii="Arial" w:hAnsi="Arial" w:cs="Arial"/>
                <w:color w:val="000000"/>
                <w:szCs w:val="21"/>
              </w:rPr>
              <w:t>年，行业市场容量有望超过</w:t>
            </w:r>
            <w:r>
              <w:rPr>
                <w:rFonts w:cs="Arial" w:ascii="Arial" w:hAnsi="Arial"/>
                <w:color w:val="000000"/>
                <w:szCs w:val="21"/>
              </w:rPr>
              <w:t>8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园艺用品生产企业数量众多，但大部分以</w:t>
            </w:r>
            <w:r>
              <w:rPr>
                <w:rFonts w:cs="Arial" w:ascii="Arial" w:hAnsi="Arial"/>
                <w:color w:val="000000"/>
                <w:szCs w:val="21"/>
              </w:rPr>
              <w:t>OEM</w:t>
            </w:r>
            <w:r>
              <w:rPr>
                <w:rFonts w:ascii="Arial" w:hAnsi="Arial" w:cs="Arial"/>
                <w:color w:val="000000"/>
                <w:szCs w:val="21"/>
              </w:rPr>
              <w:t>和</w:t>
            </w:r>
            <w:r>
              <w:rPr>
                <w:rFonts w:cs="Arial" w:ascii="Arial" w:hAnsi="Arial"/>
                <w:color w:val="000000"/>
                <w:szCs w:val="21"/>
              </w:rPr>
              <w:t>ODM</w:t>
            </w:r>
            <w:r>
              <w:rPr>
                <w:rFonts w:ascii="Arial" w:hAnsi="Arial" w:cs="Arial"/>
                <w:color w:val="000000"/>
                <w:szCs w:val="21"/>
              </w:rPr>
              <w:t>为主，具有自主品牌和自主知识产权的企业数量较少，已有的一些知名品牌有“沃施”，“翠筠”和“万德凯”等。并且，大部分企业根据各自特点选择其所熟悉的产品系列作为自己的主营业务产品，产品只覆盖单一或少数几个大类，如青岛德之助有限公司只生产手工具类园艺用品，浙江万德凯公司只生产灌溉类园艺用品。从市场份额角度来看，各品牌占有率相差并不大，并没有主导性强的品牌。</w:t>
            </w:r>
          </w:p>
          <w:p>
            <w:pPr>
              <w:pStyle w:val="Normal"/>
              <w:spacing w:lineRule="atLeast" w:line="380"/>
              <w:ind w:firstLine="420"/>
              <w:rPr/>
            </w:pPr>
            <w:r>
              <w:rPr>
                <w:rFonts w:ascii="Arial" w:hAnsi="Arial" w:cs="Arial"/>
                <w:color w:val="000000"/>
                <w:szCs w:val="21"/>
              </w:rPr>
              <w:t>我国园艺用品行业巨大的增长潜力为企业的发展创造了机遇，同时行业激烈的竞争也要求企业重视对行业市场的研究，特别是对行业市场需求和竞争状况的深入研究。本报告利用中研普华长期对园艺用品行业市场跟踪搜集的市场数据，全面而准确地为您从行业的整体高度来架构分析体系。报告从当前园艺用品行业的宏观景气状况出发，以园艺用品市场需求为依托，详尽地分析了中国园艺用品行业当前的市场容量、发展速度和竞争态势。同时，佐之以全行业近几年来全面详实的一手市场数据，让您全面、准确地把握整个园艺用品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了我国园艺用品行业的发展规模和竞争格局，并根据园艺用品行业的发展轨迹及多年的实践经验，对园艺用品行业未来的发展前景做出审慎分析与预测，是园艺用品生产企业、投资企业准确了解园艺用品行业当前最新发展动态，把握市场机会，做出正确经营决策和明确企业发展方向不可多得的精品，也是业内第一份对园艺用品行业产业链及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艺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园艺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园艺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园艺用品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园艺用品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园艺用品在园艺产业中的地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园艺行业产业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艺作物的种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艺用品的生产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艺方案设计及施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护各个专业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园艺用品的产业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园艺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化进程与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艺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艺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园艺用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园艺用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园艺用品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园艺用品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园艺用品市场的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园艺用品市场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洲地区园艺用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地区园艺用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地区园艺用品需求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园艺用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园艺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园艺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园艺用品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园艺用品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园艺用品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园艺用品行业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园艺用品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园艺用品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德之助在华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嘉丁拿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雨鸟公司在华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亨特公司在华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科雨制造有限公司在华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爱丽思欧雅玛株式会社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园艺用品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园艺用品行业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园艺用品行业潜在威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园艺用品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美园艺用品市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市场销售渠道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市场销售渠道主要业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园艺用品销售渠道主要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鸟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商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营店</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园艺用品销售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园艺用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园艺用品消费稳定增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场引导机制正在形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市场销售渠道多样化、规范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带动园艺设计和工程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艺用品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手工具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手工具类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手工具类产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手工具类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手工具类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械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机械类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机械类产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机械类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机械类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灌溉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灌溉类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灌溉类产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灌溉类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灌溉类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装饰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装饰类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装饰类产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装饰类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装饰类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资材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资材类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资材类产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资材类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资材类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艺用品行业需求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园艺用品公共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园林绿化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园林绿化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人均公共绿地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园林绿化对园艺用品的需求</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园艺用品私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庭园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家庭园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家庭园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家庭园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人群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家庭园艺消费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庭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公寓与别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园艺潜在拓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家庭园艺对园艺用品的需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园艺用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艺文化的渗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绿化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居住条件改善</w:t>
            </w:r>
          </w:p>
          <w:p>
            <w:pPr>
              <w:pStyle w:val="Normal"/>
              <w:spacing w:lineRule="atLeast" w:line="380"/>
              <w:rPr>
                <w:rFonts w:ascii="Arial" w:hAnsi="Arial" w:cs="Arial"/>
                <w:color w:val="000000"/>
                <w:szCs w:val="21"/>
              </w:rPr>
            </w:pPr>
            <w:r>
              <w:rPr>
                <w:rFonts w:cs="Arial" w:ascii="Arial" w:hAnsi="Arial"/>
                <w:color w:val="000000"/>
                <w:szCs w:val="21"/>
              </w:rPr>
              <w:t>4.3.2 2015-2020</w:t>
            </w:r>
            <w:r>
              <w:rPr>
                <w:rFonts w:ascii="Arial" w:hAnsi="Arial" w:cs="Arial"/>
                <w:color w:val="000000"/>
                <w:szCs w:val="21"/>
              </w:rPr>
              <w:t>年行业总体市场容量预测</w:t>
            </w:r>
          </w:p>
          <w:p>
            <w:pPr>
              <w:pStyle w:val="Normal"/>
              <w:spacing w:lineRule="atLeast" w:line="380"/>
              <w:rPr>
                <w:rFonts w:ascii="Arial" w:hAnsi="Arial" w:cs="Arial"/>
                <w:color w:val="000000"/>
                <w:szCs w:val="21"/>
              </w:rPr>
            </w:pPr>
            <w:r>
              <w:rPr>
                <w:rFonts w:cs="Arial" w:ascii="Arial" w:hAnsi="Arial"/>
                <w:color w:val="000000"/>
                <w:szCs w:val="21"/>
              </w:rPr>
              <w:t>4.3.3 2015-2020</w:t>
            </w:r>
            <w:r>
              <w:rPr>
                <w:rFonts w:ascii="Arial" w:hAnsi="Arial" w:cs="Arial"/>
                <w:color w:val="000000"/>
                <w:szCs w:val="21"/>
              </w:rPr>
              <w:t>年行业细分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工具类产品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类产品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灌溉类产品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饰类产品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材类产品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艺用品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园艺用品企业面临的机会与威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园艺用品企业面临的机会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园艺用品企业面临的威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手工具类园艺用品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沃施园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青岛德之助园艺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山庆琏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荷比屋园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烟台神鱼园艺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营口富山农工具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浙江武义县辉煌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浙江宝兴园艺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械类园艺用品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扬州维邦园林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淮安市中绿园林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门意玛克户外动力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富世华全能（常州）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浙江利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林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山东华盛中天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共立爱可机械（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宁波奥晟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聊城信迪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灌溉类园艺用品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雨鸟贸易（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嘉丁拿园林设备（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宁波美志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宁波尼尔森园艺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任仕达（苏州）喷灌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温县润田喷灌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陆雄机械（浙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山市金田园林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宁波卡尔泰克园艺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余姚市广绿喷灌园艺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装饰及资材类园艺用品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上海翠筠园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大连爱丽思欧雅玛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天津泛亚美园艺饰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安吉嘉怡园艺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浙江华泰园艺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江苏恒源园艺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华源园艺用品（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济南龙庄园艺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诸城市沃加万谷乐园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10 </w:t>
            </w:r>
            <w:r>
              <w:rPr>
                <w:rFonts w:ascii="Arial" w:hAnsi="Arial" w:cs="Arial"/>
                <w:color w:val="000000"/>
                <w:szCs w:val="21"/>
              </w:rPr>
              <w:t>大连群芳园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艺用品行业投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园艺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园艺用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园艺用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园艺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园艺用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园艺用品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园艺用品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追随型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企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园艺用品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园艺用品行业市场容量（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园艺用品行业各细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园艺用品市场需求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园艺用品行业市场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园艺用品行业主要企业及经营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园艺用品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几年我国手工具类园艺用品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几年我国灌溉类园艺用品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几年我国装饰类园艺用品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房地产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建成区绿化覆盖面积与园林绿地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公共绿地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人均公共绿地面积（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城市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家庭园艺市场调查样本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家庭园艺市场一年中各月销售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家庭园艺畅销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家庭园艺畅销产品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家庭园艺畅销产品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家庭园艺消费人群年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家庭园艺经营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家庭园艺产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园艺用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手工具类园艺用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机械类园艺用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灌溉类园艺用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装饰类园艺用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资材类园艺用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青岛德之助园艺工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山庆琏金属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荷比屋园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烟台神鱼园艺工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营口富山农工具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浙江武义县辉煌工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浙江宝兴园艺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扬州维邦园林机械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淮安市中绿园林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江门意玛克户外动力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富世华全能（常州）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浙江利欧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林海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山东华盛中天机械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共立爱可机械（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宁波奥晟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聊城信迪科技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雨鸟贸易（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嘉丁拿园林设备（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宁波美志工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宁波尼尔森园艺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任仕达（苏州）喷灌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温县润田喷灌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陆雄机械（浙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山市金田园林工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宁波卡尔泰克园艺器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余姚市广绿喷灌园艺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翠筠园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大连爱丽思欧雅玛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天津泛亚美园艺饰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安吉嘉怡园艺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浙江华泰园艺工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江苏恒源园艺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华源园艺用品（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济南龙庄园艺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诸城市沃加万谷乐园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大连群芳园艺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35:00Z</dcterms:modified>
  <cp:revision>198</cp:revision>
  <dc:subject/>
  <dc:title/>
</cp:coreProperties>
</file>