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校办产业运营情况与发展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校发展产业是由我国目前的具体国情所决定的特殊现象，很多传统校办企业在高校的发展过程中起到了积极的作用。伴随着经济与社会环境的变化，高校产业既存在难得的发展机遇，又面临着严峻的现实挑战。因此，在当前形势下，针对高校校办产业目前的生存现状，深入研究高校校办产业的发展方向和改革路径显得非常必要。</w:t>
            </w:r>
          </w:p>
          <w:p>
            <w:pPr>
              <w:pStyle w:val="Normal"/>
              <w:spacing w:lineRule="atLeast" w:line="380"/>
              <w:ind w:firstLine="420"/>
              <w:rPr/>
            </w:pPr>
            <w:r>
              <w:rPr>
                <w:rFonts w:ascii="Arial" w:hAnsi="Arial" w:cs="Arial"/>
                <w:color w:val="000000"/>
                <w:szCs w:val="21"/>
              </w:rPr>
              <w:t>本报告利用中研普华长期对校办产业场跟踪搜集的一手市场数据，全面而准确地为您从产业的整体高度来架构分析体系。报告主要分析了国外校办产业发展的经验与启示；中国校办产业发展现状与模式；中国普通高校校办产业发展统计；中国教育部直属校办产业发展统计；中国不同类型高校校办产业经营情况；中国校办产业区域发展格局；中国校办产业改制途径与案例；中国校办产业发展趋势与投资建议；中国重点高校校办产业运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校办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校办产业的发展轨迹及多年的实践经验，对校办产业未来的发展趋势做出审慎分析与预测，是高校准确了解校办产业当前最新发展动态，把握市场机会，做出正确经营决策和明确企业发展方向不可多得的精品。也是业内第一份对校办产业经营情况以及重点机构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校准确了解校办产业当前最新发展动向，及早发现校办产业市场的机会点、增长点和盈利点……，前瞻性地把握校办产业未来发展方向与可发展的模式，形成良好的可持续发展优势，有效规避校办产业的投资风险，更有效地巩固或者拓展相应的战略性目标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办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校办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校办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校办产业双重属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校办产业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校办企业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校办企业类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校办企业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校办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税收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校办产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校办产业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理论探索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扩大与蓬勃发展时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扩散发展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校办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参与创建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吸引风投到大学的周边兴办高科技产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直接分流人员兴办企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对企业进行高技术改造和人才培训服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以科研成果估价入股投资企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直接投资独立兴办企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校办产业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校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校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校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校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校办产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美国斯坦福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办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英国剑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办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校办产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内外校办产业发展比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外校办产业发展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办产业发展现状与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高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等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校数量规模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校招生规模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校科技成果转化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校在科研上的优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校科技成果产业化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校科技成果产业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资企业或合资企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的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校办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校办产业兴起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校办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校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校办产业发展模式分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产业办公室”模式</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集团公司”模式</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大学科技园”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股份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普通高校校办产业发展统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普通高校校办产业统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普通高校校办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企业类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学校方控制力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经营活动类型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通高校校办产业资产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普通高校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普通高校校办产业人员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普通高校校办产业科技创新指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普通高校校办科技企业统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普通高校校办科技企业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普通高校校办科技企业资产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普通高校校办科技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方股东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普通高校校办科技企业人员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普通高校校办科技企业科技创新指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普通高校资产公司统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普通高校资产公司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普通高校资产公资产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普通高校资产公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部直属高校校办产业发展统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教育部直属高校校办产业统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教育部直属高校校办产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教育部直属高校校办产业资产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教育部直属高校校办产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教育部直属高校校办产业人员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教育部直属高校校办产业科技创新指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教育部直属高校校办科技企业统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教育部直属高校校办科技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教育部直属高校校办科技企业资产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教育部直属高校校办科技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方股东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教育部直属高校校办科技企业人员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教育部直属高校校办科技企业科技创新指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教育部直属高校资产公司发展统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教育部直属高校资产公司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教育部直属高校资产公司资产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教育部直属高校资产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高校校办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校校办出版社发展统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校校办出版社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校校办出版社资产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高校校办出版社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进入国家级大学科技园校办企业统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进入国家级大学科技园校办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进入国家级大学科技园校办企业资产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进入国家级大学科技园校办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方股东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进入国家级大学科技园校办企业人员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进入国家级大学科技园校办企业科技创新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授权的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的计算机软件及集成电路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省市部委、国家级的奖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在国家级高新区注册的校办企业统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在国家级高新技术区注册的校办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国家级高新技术区注册的校办企业资产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在国家级高新技术区注册的校办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归属于学校方股东的净利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支付给学校方股东的利润或股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交税金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在国家级高新技术区注册的校办企业人员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在国家级高新技术区注册的校办企业技创新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授权的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的计算机软件及集成电路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省市部委、国家级的奖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校上市公司经营情况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办产业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校办产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校办产业区域资产集中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校办产业区域收入集中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校办产业区域利润集中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市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市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市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省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陕西省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陕西省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陕西省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校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校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校办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办产业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办产业收入与利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办产业改制途径与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校办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校办产业改革的探索与实践——清华、北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两校改制方案的基本内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改制工作的主要阻力和难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两校改制的成果与经验</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校办产业改制的途径研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校办产业改制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成果产业化：北大清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开发区：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入股吸收社会投资：中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接投资创办企业：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办平台吸引风险投资：中关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咨询型中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校办产业改制共性要素——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企业制度的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企业的产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企业的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办产业建立现代企业制度的必要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于现代企业制度的校办产业改制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清晰的高校企业产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高校产业的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高效的高校产业运行机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工业大学产业改制的案例研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工业大学产业发展的基本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工业大学产业改革的背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工业大学产业改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工业大学校办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工业大学校办产业管理体制改革的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浙江工业大学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工业大学经营性资产管理体系的构建</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浙江工业大学校办产业管理机制的建设与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校办产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校办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校办产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校办产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校办产业面临的威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校办产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校办产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校办产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校办产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校办产业财务管理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校办产业财务管理中的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校办产业财务管理问题的原因</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校办产业集中化财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化财务管理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化财务管理的运行模式</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校办产业人力资源管理</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校办产业人员组成特点</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校办企业人力资源管理问题</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校办企业人力资源管理新途径</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研普华校办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校办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校办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研普华校办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高校校办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校校办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校校办产业收入总额排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校校办产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校收入总额校办企业排名</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高校利润总额校办企业排名</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校校办科技企业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高校资产公司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领先高校校办产业运营情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及其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及其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石油大学（华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东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华中科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山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重庆工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山东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北京外国语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中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北京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苏州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南京工程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西南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华南理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办产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办产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办产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办产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办产业净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办产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办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招生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在校学生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各省、自治区、直辖市高校校办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高校校办企业按工商登记注册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高校校办企业按企业经营活动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高校校办企业按学校方控制力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各省、自治区、直辖市高校校办产业资产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自治区、直辖市高校校办产业负债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各省、自治区、直辖市高校校办产业所有者权益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各省、自治区、直辖市高校校办产业按归属于学校的所有者权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各省、自治区、直辖市高校校办产业收入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各省、自治区、直辖市高校校办产业利润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各省、自治区、直辖市高校校办产业净利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各省、自治区、直辖市高校校办产业归属于学校方股东的净利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各省、自治区、直辖市高校校办产业归属于学校方股东的利润或股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各省、自治区、直辖市高校科技企业资产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各省、自治区、直辖市高校科技企业负债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各省、自治区、直辖市高校科技企业所有者权益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各省、自治区、直辖市高校科技企业归属于学校的所有者权益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各省、自治区、直辖市高校科技企业收入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各省、自治区、直辖市高校科技企业利润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各省、自治区、直辖市高校科技企业净利润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各省、自治区、直辖市高校科技企业归属于学校方股东的净利润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国各省、自治区、直辖市高校科技企业实际缴纳税金排名前一百名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高校资产公司所有者权益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高校资产公司归属于学校的所有者权益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高校资产公司收入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高校资产公司利润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高校资产公司净利润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高校资产公司归属于学校方股东的净利润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高校资产公司实际缴纳税金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教育部直属高校校办企业按工商登记注册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教育部直属高校校办企业按企业经营活动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教育部直属高校校办企业按学校方控制力类型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教育部直属高校校办产业资产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教育部直属高校校办产业负债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教育部直属高校校办产业所有者权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教育部直属高校按产业归属于学校的所有者权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教育部直属高校校办产业收入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教育部直属高校校办产业利润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教育部直属高校校办产业净利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教育部直属高校校办产业归属于学校方股东的净利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教育部直属高校科技企业资产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教育部直属高校科技企业负债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教育部直属高校科技企业所有者权益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教育部直属高校科技企业归属于学校的所有者权益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教育部直属高校科技企业收入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教育部直属高校科技企业利润总额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教育部直属高校科技企业净利润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教育部直属高校科技企业归属于学校方股东的净利润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教育部直属高校科技企业实际缴纳税金排名前一百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教育部直属高校资产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教育部直属高校资产公司资产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教育部直属高校资产公司负债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教育部直属高校资产公司所有者权益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教育部直属高校资产公司归属于学校的所有者权益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教育部直属高校资产公司收入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教育部直属高校资产公司利润总额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教育部直属高校资产公司净利润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教育部直属高校资产公司归属于学校方股东的净利润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教育部直属高校资产公司实际缴纳税金排名前五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国高校校办出版社按资产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高校校办出版社按负债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国高校校办出版社按所有者权益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高校校办出版社按归属于学校的所有者权益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高校校办出版社按收入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高校校办出版社按利润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国高校校办出版社按净利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高校校办出版社按归属于学校方股东的净利润总额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高校科技园企业按资产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国高校科技园企业按负债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国高校科技园企业按所有者权益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高校科技园企业按归属于学校的所有者权益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全国高校科技园企业按收入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国高校科技园企业按利润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高校科技园企业按净利润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高校科技园企业按归属于学校方股东的净利润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高校高新区企业按资产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高校高新区企业按负债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高校高新区企业按所有者权益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高校高新区企业按归属于学校的所有者权益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国高校高新区企业按收入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高校高新区企业按利润总额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高校高新区企业按净利润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高校高新区企业按归属于学校方股东的净利润前一百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校办产业区域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校办产业区域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校办产业区域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市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津市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省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陕西省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省高等教育行业发展现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典型校办产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工业大学校办产业发展与改革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高校校办产业收入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高校校办产业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高校收入总额校办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高校利润总额校办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高校校办科技企业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高校资产公司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大资产经营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大学投资企业及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大资产经营有限公司资产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大学校办产业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大学校办产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大学主要校办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大学校办产业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清华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清华大学投资企业及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清华控股有限公司资产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清华大学校办产业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清华大学校办产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清华大学主要校办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清华大学校办产业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青岛中石大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大学（华东）投资企业及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青岛中石大控股有限公司资产规模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5:00Z</dcterms:modified>
  <cp:revision>199</cp:revision>
  <dc:subject/>
  <dc:title/>
</cp:coreProperties>
</file>