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卉行业产销需求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花卉行业竞争的不断加剧，大型花卉企业间并购整合与资本运作日趋频繁，国内优秀的花卉生产企业愈来愈重视对行业市场的研究，特别是对企业发展环境和客户需求趋势变化的深入研究。正因为如此，一大批国内优秀的花卉品牌迅速崛起，逐渐成为花卉行业中的翘楚！</w:t>
            </w:r>
          </w:p>
          <w:p>
            <w:pPr>
              <w:pStyle w:val="Normal"/>
              <w:spacing w:lineRule="atLeast" w:line="380"/>
              <w:ind w:firstLine="420"/>
              <w:rPr/>
            </w:pPr>
            <w:r>
              <w:rPr>
                <w:rFonts w:ascii="Arial" w:hAnsi="Arial" w:cs="Arial"/>
                <w:color w:val="000000"/>
                <w:szCs w:val="21"/>
              </w:rPr>
              <w:t>本报告利用中研普华长期对花卉行业市场跟踪搜集的一手市场数据，采用与国际同步的科学分析模型，全面而准确地为您从行业的整体高度来架构分析体系。本报告主要分析了中国花卉行业的发展规模、经营模式及进入障碍；着重分析了中国花卉行业流通体系发展情况；并结合电子商务的兴起，分析了花卉电子商务的发展情况；分析了花卉行业细分市场的发展现状及前景；重点省市花卉行业的发展现状及前景；花卉行业领先企业的经营情况；花卉行业的投融资与前景；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花卉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花卉行业的发展轨迹及多年的实践经验，对花卉行业未来的发展趋势做出审慎分析与预测。是花卉生产企业、科研单位、销售企业、投资企业准确了解花卉行业当前最新发展动态，把握市场机会，做出正确经营决策和明确企业发展方向不可多得的精品。也是业内第一份对花卉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花卉生产企业、科研单位、销售企业、投资企业准确了解花卉行业当前最新发展动向，及早发现花卉行业市场的空白点，机会点，增长点和盈利点……，前瞻性的把握花卉行业未被满足的市场需求和趋势，形成企业良好的可持续发展优势，有效规避花卉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花卉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花卉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花卉行业相关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花卉行业经济地位</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花卉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花卉行业政策监管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花卉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花卉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花卉行业经营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城镇化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镇化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镇化建设目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化建设与花卉需求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园林城市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园林城市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园林城市建设目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林城市建设与花卉需求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居民花卉消费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居民花卉消费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居民花卉消费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趋势与花卉需求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休闲旅游发展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休闲旅游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休闲旅游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休闲旅游发展与花卉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花卉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花卉产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花卉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花卉产业发展格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花卉产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生产现代化专业化步伐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花卉产业全球转移趋势加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达国家旺盛的需求刺激花卉产业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花卉消费量持续大幅增长，消费市场仍以发达国家为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花卉行业发展基本概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花卉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花卉行业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花卉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不利因素</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花卉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花卉行业种植规模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花卉生产经营实体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花卉行业经营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花卉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花卉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花卉行业进出口市场概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花卉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行业整体进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行业进口品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花卉行业进口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花卉行业进口地区分析</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花卉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行业整体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行业出口品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花卉行业出口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花卉行业出口地区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花卉行业出口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行业出口贸易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企业出口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花卉企业出口市场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花卉行业流通体系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花卉行业流通体系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花卉行业流通体系发展特点</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花卉行业流通体系建设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花卉市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花卉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花卉市场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花卉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花卉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市场网络技术应用更趋广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市场现代交易模式进一步普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花卉市场物流体系渐趋完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花卉市场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花卉展览渠道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花卉展览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花卉展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花卉展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花卉展览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花卉展览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花卉展览经验借鉴</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花卉专业市场渠道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专业市场建设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花卉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花卉专业市场营销成功要素</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花卉零售商渠道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零售通路现状与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主要零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花店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级市场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贸市场和街头摊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团体花艺商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花卉租摆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艺中心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旅游景区销售渠道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邮递目录及网络订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花卉主要零售渠道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花卉零售商流通渠道发展对策</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大宗花卉交易市场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花卉现代交易模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荷兰花卉现代交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花卉现代交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台湾花卉现代交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哥伦比亚花卉现代交易模式</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花卉现代交易模式概述</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花卉拍卖交易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拍卖概念及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拍卖规则与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花卉拍卖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花卉拍卖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花卉拍卖成败因素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太湖花都花卉交易模式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花卉电子商务交易模式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花卉现代物流配送网络</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花卉现代物流配送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荷兰花卉现代物流配送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花卉现代物流配送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花卉现代物流配送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花卉现代物流配送经验借鉴</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花卉现代物流配送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花卉现代物流配送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花卉现代物流配送建设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花卉现代物流配送建设方向</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花卉配送冷链物流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配送冷链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配送冷链物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花卉集散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集散市场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集散市场配送规模</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中国花卉物流公司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专业物流公司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专业物流公司配送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花卉专业物流公司配送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花卉行业电子商务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花卉行业电子商务发展可行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花卉行业电子商务发展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便捷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放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稳定性</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花卉行业电子商务发展制约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体系不健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标准化滞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业者慢热心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花卉行业电子商务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花卉行业</w:t>
            </w:r>
            <w:r>
              <w:rPr>
                <w:rFonts w:cs="Arial" w:ascii="Arial" w:hAnsi="Arial"/>
                <w:color w:val="000000"/>
                <w:szCs w:val="21"/>
              </w:rPr>
              <w:t>B2B</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花卉行业</w:t>
            </w:r>
            <w:r>
              <w:rPr>
                <w:rFonts w:cs="Arial" w:ascii="Arial" w:hAnsi="Arial"/>
                <w:color w:val="000000"/>
                <w:szCs w:val="21"/>
              </w:rPr>
              <w:t>B2B</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花卉行业</w:t>
            </w:r>
            <w:r>
              <w:rPr>
                <w:rFonts w:cs="Arial" w:ascii="Arial" w:hAnsi="Arial"/>
                <w:color w:val="000000"/>
                <w:szCs w:val="21"/>
              </w:rPr>
              <w:t>B2B</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花卉行业</w:t>
            </w:r>
            <w:r>
              <w:rPr>
                <w:rFonts w:cs="Arial" w:ascii="Arial" w:hAnsi="Arial"/>
                <w:color w:val="000000"/>
                <w:szCs w:val="21"/>
              </w:rPr>
              <w:t>B2B</w:t>
            </w:r>
            <w:r>
              <w:rPr>
                <w:rFonts w:ascii="Arial" w:hAnsi="Arial" w:cs="Arial"/>
                <w:color w:val="000000"/>
                <w:szCs w:val="21"/>
              </w:rPr>
              <w:t>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花卉行业</w:t>
            </w:r>
            <w:r>
              <w:rPr>
                <w:rFonts w:cs="Arial" w:ascii="Arial" w:hAnsi="Arial"/>
                <w:color w:val="000000"/>
                <w:szCs w:val="21"/>
              </w:rPr>
              <w:t>B2B</w:t>
            </w:r>
            <w:r>
              <w:rPr>
                <w:rFonts w:ascii="Arial" w:hAnsi="Arial" w:cs="Arial"/>
                <w:color w:val="000000"/>
                <w:szCs w:val="21"/>
              </w:rPr>
              <w:t>模式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花卉行业</w:t>
            </w:r>
            <w:r>
              <w:rPr>
                <w:rFonts w:cs="Arial" w:ascii="Arial" w:hAnsi="Arial"/>
                <w:color w:val="000000"/>
                <w:szCs w:val="21"/>
              </w:rPr>
              <w:t>B2C</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花卉行业</w:t>
            </w:r>
            <w:r>
              <w:rPr>
                <w:rFonts w:cs="Arial" w:ascii="Arial" w:hAnsi="Arial"/>
                <w:color w:val="000000"/>
                <w:szCs w:val="21"/>
              </w:rPr>
              <w:t>B2C</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花卉行业</w:t>
            </w:r>
            <w:r>
              <w:rPr>
                <w:rFonts w:cs="Arial" w:ascii="Arial" w:hAnsi="Arial"/>
                <w:color w:val="000000"/>
                <w:szCs w:val="21"/>
              </w:rPr>
              <w:t>B2C</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花卉行业</w:t>
            </w:r>
            <w:r>
              <w:rPr>
                <w:rFonts w:cs="Arial" w:ascii="Arial" w:hAnsi="Arial"/>
                <w:color w:val="000000"/>
                <w:szCs w:val="21"/>
              </w:rPr>
              <w:t>B2C</w:t>
            </w:r>
            <w:r>
              <w:rPr>
                <w:rFonts w:ascii="Arial" w:hAnsi="Arial" w:cs="Arial"/>
                <w:color w:val="000000"/>
                <w:szCs w:val="21"/>
              </w:rPr>
              <w:t>模式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oseonly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野兽派</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花卉行业</w:t>
            </w:r>
            <w:r>
              <w:rPr>
                <w:rFonts w:cs="Arial" w:ascii="Arial" w:hAnsi="Arial"/>
                <w:color w:val="000000"/>
                <w:szCs w:val="21"/>
              </w:rPr>
              <w:t>B2C</w:t>
            </w:r>
            <w:r>
              <w:rPr>
                <w:rFonts w:ascii="Arial" w:hAnsi="Arial" w:cs="Arial"/>
                <w:color w:val="000000"/>
                <w:szCs w:val="21"/>
              </w:rPr>
              <w:t>模式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花卉行业电子商务发展趋势</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花卉行业电子商务发展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观念意识不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发展地域性特征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流渠道狭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内部消息化制约</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花卉行业电子商务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用成熟的电商平台开展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外商合作开展花卉网络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强化物流体系建设</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花卉行业电子商务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移动终端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2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花卉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花卉行业细分产品市场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花卉行业细分产品种植结构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花卉行业细分产品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鲜切花类花卉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鲜切花类花卉市场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鲜切花类花卉种植面积</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鲜切花类花卉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鲜切花类花卉需求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鲜切花类花卉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鲜切花类花卉需求结构</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鲜切花类花卉出口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鲜切花类花卉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鲜切花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鲜切叶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鲜切枝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鲜切花类花卉价格行情</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鲜切花类花卉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盆栽植物类花卉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盆栽植物类花卉市场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盆栽植物类花卉种植面积</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盆栽植物类花卉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盆栽植物类花卉市场需求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盆栽植物类花卉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盆栽植物类花卉市场需求结构</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盆栽植物类花卉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盆栽植物类花卉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盆栽植物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盆景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花坛植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盆栽植物类花卉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盆栽植物类花卉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观赏苗木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观赏苗木市场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观赏苗木种植面积</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观赏苗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观赏苗木需求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观赏苗木需求规模</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观赏苗木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观赏苗木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观赏苗木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食用与药用花卉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食用与药用花卉市场概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食用与药用花卉种植面积</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食用与药用花卉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用与药用花卉需求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与药用花卉需求规模</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食用与药用花卉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食用与药用花卉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食用与药用花卉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工业及其他用途花卉市场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工业及其他用途花卉市场概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工业及其他用途花卉种植面积</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工业及其他用途花卉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及其他用途花卉需求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及其他用途花卉需求规模</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工业及其他用途花卉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工业及其他用途花卉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花卉草坪市场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花卉草坪市场概况</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花卉草坪种植面积</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花卉草坪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草坪需求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草坪需求规模</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花卉草坪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花卉草坪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花卉草坪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种子用花卉市场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种子用花卉市场概况</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种子用花卉种植面积</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种子用花卉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种子用花卉需求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种子用花卉需求规模</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种子用花卉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种子用花卉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种子用花卉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种苗用花卉市场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种苗用花卉市场概况</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种苗用花卉种植面积</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种苗用花卉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种苗用花卉需求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种苗用花卉需求规模</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种苗用花卉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种苗用花卉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5.9.6 </w:t>
            </w:r>
            <w:r>
              <w:rPr>
                <w:rFonts w:ascii="Arial" w:hAnsi="Arial" w:cs="Arial"/>
                <w:color w:val="000000"/>
                <w:szCs w:val="21"/>
              </w:rPr>
              <w:t>种苗用花卉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其他花卉市场分析</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种球用花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种球用花卉种植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种球用花卉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种球用花卉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种球用花卉价格变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种球用花卉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干燥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燥花种植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燥花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燥花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干燥花价格变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干燥花市场需求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省市花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花卉行业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花卉行业区域结构总体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种植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市场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花卉企业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花卉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花卉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云南花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云南花卉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花卉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花卉行业区域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花卉行业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花卉行业种植面积</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云南花卉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花卉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花卉行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花卉行业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花卉行业出口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云南花卉行业科研成果</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云南花卉细分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鲜切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盆栽植物类花卉市场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云南花卉行业重点地区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昆明花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玉溪花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理花卉市场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云南花卉行业发展机遇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产业格局调整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市场发展带来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优惠政策支持机遇</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川花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川花卉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花卉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花卉行业区域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花卉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花卉行业种植面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川花卉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花卉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花卉行业经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花卉行业销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川花卉行业科研成果</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川花卉细分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鲜切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盆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苗木市场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川花卉行业重点地区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攀西花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花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江花卉市场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川花卉行业发展机遇与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东花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广东花卉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花卉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花卉行业区域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花卉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花卉行业种植面积</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东花卉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花卉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花卉行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花卉行业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花卉行业出口规模</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广东花卉行业科研成果</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广东花卉细分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盆栽植物类花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观赏苗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鲜切花市场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广东花卉行业重点地区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花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湛江花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花卉市场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广东花卉行业发展机遇与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福建花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福建花卉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花卉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花卉行业区域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花卉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花卉行业种植面积</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福建花卉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花卉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花卉行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花卉行业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花卉行业出口规模</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福建花卉行业科研进展</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福建花卉细分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鲜切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观赏苗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鲜盆花市场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福建花卉行业重点地区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州花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漳州花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泉州花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平花卉市场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福建花卉行业发展机遇与前景</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浙江花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浙江花卉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花卉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花卉行业区域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花卉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花卉行业种植面积</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浙江花卉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花卉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花卉行业经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花卉行业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花卉行业出口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浙江花卉行业科研成果</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浙江花卉细分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苗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盆栽植物类花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鲜切花市场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浙江花卉行业重点地区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花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绍兴花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波花卉市场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浙江花卉行业发展机遇与前景</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辽宁花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辽宁花卉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花卉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花卉行业区域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花卉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花卉行业种植面积</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辽宁花卉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花卉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花卉行业经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花卉行业销售及出口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辽宁花卉行业科研进展</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辽宁花卉细分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鲜切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种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盆花市场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辽宁花卉行业重点地区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花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原花卉市场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辽宁花卉行业发展机遇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花卉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花卉行业企业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花卉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云南丽都花卉产业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种植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结构及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云南英茂花卉产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种植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结构及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玉溪明珠花卉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种植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结构及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云南锦苑花卉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种植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结构及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昆明虹之华园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种植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结构及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夏溪花木市场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种植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成都三邑园艺绿化工程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种植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成都温江青春园林绿化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种植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结构及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西昌天喜园艺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种植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结构及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广州绿航农业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种植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结构及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浙江森禾种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种植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结构及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浙江滕头园林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种植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浙江传化生物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种植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结构及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福建连城兰花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种植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结构及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厦门兆翔花卉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种植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结构及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江苏苏北花卉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种植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结构及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山东红梅园艺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种植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结构及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山东东方花卉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种植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结构及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青州良田花卉苗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种植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结构及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武汉林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种植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结构及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南阳月季基地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种植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结构及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江西金乔园林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种植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结构及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北京三益园艺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种植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结构及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北京市花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种植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结构及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上海成美园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种植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结构及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盛世绿源生态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种植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结构及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昆明斗南国际花卉产业园区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园区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广东陈村花卉世界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种植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结构及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如皋市花木大世界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种植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花卉行业投融资与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花卉行业投融资风险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花卉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花卉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花卉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花卉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花卉行业汇率风险</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花卉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花卉行业其他投融资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花卉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花卉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花卉行业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行业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行业融资前景</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花卉行业投融资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花卉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花卉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花卉行业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花卉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总体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鲜切花类花卉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盆栽类花卉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观赏苗木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种类花卉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花卉行业发展机会与策略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花卉行业发展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花卉产业发展存在的障碍</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花卉产业产业链升级障碍</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花卉产业模式的转型障碍</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花卉行业物流体系建设障碍</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花卉行业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内外资金进入状况综述</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花卉行业高成长性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花卉行业资金流入结构</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谨防游资炒作的负面效应</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花卉行业授信机会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花卉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花卉行业授信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规模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模式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花卉苗木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花卉苗木估值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花卉苗木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花卉种植人道德风险</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花卉行业授信机会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花卉行业授信建议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花卉市场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建设市场准确定位策略</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市场经营管理方式策略</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市场设施与环境建设策略</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花卉产品种类定位策略</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花卉品牌塑造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花卉行业产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花卉品种分类表</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花卉行业销售收入及其占全国</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花卉种植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花卉种植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花卉主要销售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花卉行业主要监管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花卉产业发展规划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花卉行业主要发展规划</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城市化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城市化进程所处阶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2-2014</w:t>
            </w:r>
            <w:r>
              <w:rPr>
                <w:rFonts w:ascii="Arial" w:hAnsi="Arial" w:cs="Arial"/>
                <w:color w:val="000000"/>
                <w:szCs w:val="21"/>
              </w:rPr>
              <w:t>年全国园林单位审批总数情况（单位：个）</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农村居民人均纯收入及实际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城镇居民人均可支配收入及实际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农村和城镇居民恩格尔系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休闲旅游主要特征分析</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球花卉消费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全球花卉市场区域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花卉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我国花卉行业单位生产和销售情况（单位：万元</w:t>
            </w:r>
            <w:r>
              <w:rPr>
                <w:rFonts w:cs="Arial" w:ascii="Arial" w:hAnsi="Arial"/>
                <w:color w:val="000000"/>
                <w:szCs w:val="21"/>
              </w:rPr>
              <w:t>/</w:t>
            </w:r>
            <w:r>
              <w:rPr>
                <w:rFonts w:ascii="Arial" w:hAnsi="Arial" w:cs="Arial"/>
                <w:color w:val="000000"/>
                <w:szCs w:val="21"/>
              </w:rPr>
              <w:t>人，公顷</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花卉行业发展的有利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花卉行业发展的不利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花卉种植面积情况（单位：万公顷）</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花卉保护地栽培面积情况（单位：万公顷）</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花卉生产经营实体统计情况（单位：个，万个，万户，万人）</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花卉企业数量情况（单位：万家）</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花卉大中型企业数量情况（单位：家）</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花卉农户数量及增长情况（单位：万户）</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花卉从业人员情况（单位：万人）</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花卉行业销售额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花卉行业各种花卉销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花卉进口金额情况（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花卉进口主要品种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花卉进口主要来源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卉出口金额情况（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花卉出口主要品种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花卉出口主要来源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花卉出口主要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花卉行业出口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花卉流通体系发展特点</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花卉市场数量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全国首批重点花卉市场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历届园博会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历届花博会基本情况</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内亿元以上花卉专业市场数量情况（单位：家）</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花卉专业市场平均配属花卉企业数量（单位：家</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花卉专业市场平均配属大中型花卉企业数量（单位：家</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亿元以上花卉专业市场成交额占花卉行业销售规模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内花卉专业市场前二十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花卉零售通路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各类花卉零售通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花卉拍卖规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花卉拍卖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与发达国家农产品腐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我国与发达国家冷链流通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主要国家人均冷库容量对比（单位：立方米</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国内外冷链发展情况对比（单位：</w:t>
            </w:r>
            <w:r>
              <w:rPr>
                <w:rFonts w:cs="Arial" w:ascii="Arial" w:hAnsi="Arial"/>
                <w:color w:val="000000"/>
                <w:szCs w:val="21"/>
              </w:rPr>
              <w:t>%</w:t>
            </w:r>
            <w:r>
              <w:rPr>
                <w:rFonts w:ascii="Arial" w:hAnsi="Arial" w:cs="Arial"/>
                <w:color w:val="000000"/>
                <w:szCs w:val="21"/>
              </w:rPr>
              <w:t>，万立方米，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主要国家冷链状况比较（单位：</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我国</w:t>
            </w:r>
            <w:r>
              <w:rPr>
                <w:rFonts w:cs="Arial" w:ascii="Arial" w:hAnsi="Arial"/>
                <w:color w:val="000000"/>
                <w:szCs w:val="21"/>
              </w:rPr>
              <w:t>B2C</w:t>
            </w:r>
            <w:r>
              <w:rPr>
                <w:rFonts w:ascii="Arial" w:hAnsi="Arial" w:cs="Arial"/>
                <w:color w:val="000000"/>
                <w:szCs w:val="21"/>
              </w:rPr>
              <w:t>模式商业发展周期</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类花卉产品种植面积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类花卉产品销售分布情况（单位：万枝，万元，万美元）</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鲜切花类花卉种植面积情况（单位：公顷）</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鲜切花类花卉主要品种种植面积变化情况（单位：公顷）</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鲜切花类花卉销售量情况（单位：亿枝）</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鲜切花类销售额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鲜切花类花卉主要品种销售量变化情况（单位：亿枝）</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鲜切花类花卉主要品种销售额变化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主要鲜切花类销售量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主要鲜切花类销售额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鲜切花出口额情况（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鲜切花类花卉主要品种出口额变化情况（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鲜切花种植面积情况（单位：公顷）</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鲜切花市场销售量情况（单位：亿枝）</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鲜切花市场销售额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鲜切花市场出口额情况（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鲜切叶市场种植面积情况（单位：公顷）</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鲜切叶市场销售量情况（单位：亿枝）</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鲜切叶市场销售额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鲜切叶市场出口额情况（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鲜切枝市场种植面积情况（单位：公顷）</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鲜切枝市场销售量情况（单位：亿枝）</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鲜切枝市场销售额情况（单位：万元）</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鲜切枝市场出口额情况（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国鲜切花类花卉市场平均价格变动情况（单位：元</w:t>
            </w:r>
            <w:r>
              <w:rPr>
                <w:rFonts w:cs="Arial" w:ascii="Arial" w:hAnsi="Arial"/>
                <w:color w:val="000000"/>
                <w:szCs w:val="21"/>
              </w:rPr>
              <w:t>/</w:t>
            </w:r>
            <w:r>
              <w:rPr>
                <w:rFonts w:ascii="Arial" w:hAnsi="Arial" w:cs="Arial"/>
                <w:color w:val="000000"/>
                <w:szCs w:val="21"/>
              </w:rPr>
              <w:t>枝）</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国鲜切花市场平均价格变动情况（单位：元</w:t>
            </w:r>
            <w:r>
              <w:rPr>
                <w:rFonts w:cs="Arial" w:ascii="Arial" w:hAnsi="Arial"/>
                <w:color w:val="000000"/>
                <w:szCs w:val="21"/>
              </w:rPr>
              <w:t>/</w:t>
            </w:r>
            <w:r>
              <w:rPr>
                <w:rFonts w:ascii="Arial" w:hAnsi="Arial" w:cs="Arial"/>
                <w:color w:val="000000"/>
                <w:szCs w:val="21"/>
              </w:rPr>
              <w:t>枝）</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国鲜切叶市场平均价格变动情况（单位：元</w:t>
            </w:r>
            <w:r>
              <w:rPr>
                <w:rFonts w:cs="Arial" w:ascii="Arial" w:hAnsi="Arial"/>
                <w:color w:val="000000"/>
                <w:szCs w:val="21"/>
              </w:rPr>
              <w:t>/</w:t>
            </w:r>
            <w:r>
              <w:rPr>
                <w:rFonts w:ascii="Arial" w:hAnsi="Arial" w:cs="Arial"/>
                <w:color w:val="000000"/>
                <w:szCs w:val="21"/>
              </w:rPr>
              <w:t>枝）</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盆栽植物类花卉种植面积及增长情况（单位：万公顷）</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盆栽植物类花卉主要品种种植面积变化情况（单位：万公顷）</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盆栽植物类花卉市场销售量情况（单位：亿枝）</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盆栽植物类花卉市场销售额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盆栽植物类花卉主要品种销售量变化情况（单位：亿枝）</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盆栽植物类花卉主要品种销售额变化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盆栽植物类花卉市场销售量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盆栽植物类花卉市场销售额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盆栽植物类花卉出口额及增长情况（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盆栽植物类花卉主要品种出口额变化情况（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盆栽植物种植面积情况（单位：公顷）</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盆栽植物市场销售量情况（单位：亿枝）</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盆栽植物市场销售额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盆栽植物市场出口额情况（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盆景种植面积情况（单位：公顷）</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盆景市场销售量情况（单位：亿枝）</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盆景市场销售额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盆景市场出口额情况（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花坛植物市场种植面积情况（单位：公顷）</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花坛植物市场销售量情况（单位：亿枝）</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花坛植物市场销售额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花坛植物市场出口额情况（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国盆栽植物类花卉市场平均价格变动情况（单位：元</w:t>
            </w:r>
            <w:r>
              <w:rPr>
                <w:rFonts w:cs="Arial" w:ascii="Arial" w:hAnsi="Arial"/>
                <w:color w:val="000000"/>
                <w:szCs w:val="21"/>
              </w:rPr>
              <w:t>/</w:t>
            </w:r>
            <w:r>
              <w:rPr>
                <w:rFonts w:ascii="Arial" w:hAnsi="Arial" w:cs="Arial"/>
                <w:color w:val="000000"/>
                <w:szCs w:val="21"/>
              </w:rPr>
              <w:t>枝）</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国盆栽植物市场平均价格变动情况（单位：元</w:t>
            </w:r>
            <w:r>
              <w:rPr>
                <w:rFonts w:cs="Arial" w:ascii="Arial" w:hAnsi="Arial"/>
                <w:color w:val="000000"/>
                <w:szCs w:val="21"/>
              </w:rPr>
              <w:t>/</w:t>
            </w:r>
            <w:r>
              <w:rPr>
                <w:rFonts w:ascii="Arial" w:hAnsi="Arial" w:cs="Arial"/>
                <w:color w:val="000000"/>
                <w:szCs w:val="21"/>
              </w:rPr>
              <w:t>枝）</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国盆景市场平均价格变动情况（单位：元</w:t>
            </w:r>
            <w:r>
              <w:rPr>
                <w:rFonts w:cs="Arial" w:ascii="Arial" w:hAnsi="Arial"/>
                <w:color w:val="000000"/>
                <w:szCs w:val="21"/>
              </w:rPr>
              <w:t>/</w:t>
            </w:r>
            <w:r>
              <w:rPr>
                <w:rFonts w:ascii="Arial" w:hAnsi="Arial" w:cs="Arial"/>
                <w:color w:val="000000"/>
                <w:szCs w:val="21"/>
              </w:rPr>
              <w:t>枝）</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花坛植物市场平均价格变动情况（单位：元</w:t>
            </w:r>
            <w:r>
              <w:rPr>
                <w:rFonts w:cs="Arial" w:ascii="Arial" w:hAnsi="Arial"/>
                <w:color w:val="000000"/>
                <w:szCs w:val="21"/>
              </w:rPr>
              <w:t>/</w:t>
            </w:r>
            <w:r>
              <w:rPr>
                <w:rFonts w:ascii="Arial" w:hAnsi="Arial" w:cs="Arial"/>
                <w:color w:val="000000"/>
                <w:szCs w:val="21"/>
              </w:rPr>
              <w:t>盆）</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观赏苗木种植面积情况（单位：公顷）</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观赏苗木销售量情况（单位：亿枝）</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观赏苗木销售额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观赏苗木出口额情况（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国观赏苗木市场平均价格变动情况（单位：元</w:t>
            </w:r>
            <w:r>
              <w:rPr>
                <w:rFonts w:cs="Arial" w:ascii="Arial" w:hAnsi="Arial"/>
                <w:color w:val="000000"/>
                <w:szCs w:val="21"/>
              </w:rPr>
              <w:t>/</w:t>
            </w:r>
            <w:r>
              <w:rPr>
                <w:rFonts w:ascii="Arial" w:hAnsi="Arial" w:cs="Arial"/>
                <w:color w:val="000000"/>
                <w:szCs w:val="21"/>
              </w:rPr>
              <w:t>枝）</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食用与药用花卉种植面积情况（单位：公顷）</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食用与药用花卉销售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食用与药用花卉销售额情况（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8:41:00Z</dcterms:modified>
  <cp:revision>198</cp:revision>
  <dc:subject/>
  <dc:title/>
</cp:coreProperties>
</file>