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射频连接器行业深度调研与投资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射频连接器</w:t>
            </w:r>
            <w:r>
              <w:rPr>
                <w:rFonts w:ascii="Arial" w:hAnsi="Arial" w:cs="Arial"/>
              </w:rPr>
              <w:t>行业研究</w:t>
            </w:r>
            <w:r>
              <w:rPr>
                <w:rFonts w:ascii="Arial" w:hAnsi="Arial" w:cs="Arial"/>
              </w:rPr>
              <w:t>报告中的射频连接器行业数据分析以权威的国家统计数据为基础，采用宏观和微观相结合的分析方式，利用科学的统计分析方法，在描述行业概貌的同时，对射频连接器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射频连接器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射频连接器行业研究单位等公布和提供的大量资料。报告对我国射频连接器行业的供需状况、发展现状、子行业发展变化等进行了分析，重点分析了国内外射频连接器行业的发展现状、如何面对行业的发展挑战、行业的发展建议、行业竞争力，以及行业的投资分析和趋势预测等等。报告还综合了射频连接器行业的整体发展动态，对行业在产品方面提供了参考建议和具体解决办法。报告对于射频连接器产品生产企业、</w:t>
            </w:r>
            <w:r>
              <w:rPr/>
              <w:t>经销商</w:t>
            </w:r>
            <w:r>
              <w:rPr/>
              <w:t>、行业管理部门以及拟进入该行业的投资者具有重要的参考价值，对于研究我国射频连接器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射频连接器行业发展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射频连接器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射频连接器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射频连接器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射频连接器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射频连接器行业发展简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射频连接器国内行业现状阐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射频连接器行业市场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射频连接器产品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射频连接器产品发展所处的阶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射频连接器行业地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射频连接器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射频连接器行业国内与国外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射频连接器产业运行态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射频连接器市场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射频连接器生产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射频连接器市场发展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射频连接器市场景气向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射频连接器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外企业射频连接器料发展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射频连接器专用料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射频连接器专用料市场发展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射频连接器市场发展中存在的问题及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射频连接器市场发展面临的挑战及对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提高射频连接器整体竞争力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加快射频连接器发展的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射频连接器行业外部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射频连接器行业经济环境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民经济影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内投资射频连接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射频连接器行业政策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政策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射频连接器产业上下游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射频连接器行业上游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射频连接器行业下游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射频连接器行业的技术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射频连接器行业技术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射频连接器行业技术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射频连接器行业经营和竞争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核心竞争力分析及构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营手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消费特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分类与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和促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射频连接器技术最新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外同类技术重点研发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内射频连接器研发技术路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内最新研发动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走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技术进步对企业发展影响</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射频连接器行业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出口贸易历史变动轨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5</w:t>
            </w:r>
            <w:r>
              <w:rPr>
                <w:rFonts w:ascii="Arial" w:hAnsi="Arial" w:cs="Arial"/>
                <w:color w:val="000000"/>
                <w:szCs w:val="21"/>
              </w:rPr>
              <w:t>年我国宏观经济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环保规定</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射频连接器行业国内市场深度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射频连接器行业市场现状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产品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市场需求分析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消费领域与消费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价格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射频连接器行业需求与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射频连接器行业需求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射频连接器行业需求总量及增长速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射频连接器行业需求结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射频连接器行业需求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射频连接器行业未来需求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射频连接器行业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的总体区域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华东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东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中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西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西南地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射频连接器行业细分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射频连接器行业市场需求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射频连接器行业市场供求量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射频连接器行业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射频连接器行业进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出口总量对比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进出口金额对比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射频连接器行业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出口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出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出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射频连接器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口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进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进口价格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国内外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七、</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八、</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九、</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射频连接器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射频连接器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射频连接器企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射频连接器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射频连接器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射频连接器行业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射频连接器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射频连接器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射频连接器行业竞争策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射频连接器行业投融资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射频连接器行业的</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射频连接器行业国内企业投资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射频连接器行业外资投资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射频连接器行业资本并购重组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射频连接器行业投资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射频连接器行业融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射频连接器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总体投资机会及投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国内外投资机会及投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区域投资机会及投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企业投资机会及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政策及贸易预警</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贸易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射频连接器行业投资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领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项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本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射频连接器行业投资机会与风险</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射频连接器产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行研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射频连接器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射频连接器行业投资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射频连接器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w:t>
            </w:r>
            <w:r>
              <w:rPr>
                <w:rFonts w:ascii="Arial" w:hAnsi="Arial" w:cs="Arial"/>
                <w:color w:val="000000"/>
                <w:szCs w:val="21"/>
              </w:rPr>
              <w:t>年射频连接器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5</w:t>
            </w:r>
            <w:r>
              <w:rPr>
                <w:rFonts w:ascii="Arial" w:hAnsi="Arial" w:cs="Arial"/>
                <w:color w:val="000000"/>
                <w:szCs w:val="21"/>
              </w:rPr>
              <w:t>年射频连接器行业的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5</w:t>
            </w:r>
            <w:r>
              <w:rPr>
                <w:rFonts w:ascii="Arial" w:hAnsi="Arial" w:cs="Arial"/>
                <w:color w:val="000000"/>
                <w:szCs w:val="21"/>
              </w:rPr>
              <w:t>年射频连接器行业投资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射频连接器行业投资风险及控制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射频连接器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射频连接器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射频连接器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射频连接器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射频连接器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销售注意事项</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射频连接器市场产品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射频连接器市场生命周期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射频连接器市场产销规模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射频连接器市场企业竞争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射频连接器市场产品总产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射频连接器市场细分产品产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射频连接器市场产品市场容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射频连接器市场细分产品市场容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射频连接器市场产品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射频连接器市场产品总产量及细分产品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射频连接器市场产品总产量及细分产品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射频连接器市场原材料供给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射频连接器市场下游消费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射频连接器市场企业市场占有率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进出口产品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射频连接器市场产品进口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射频连接器市场产品出口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射频连接器市场进口地区格局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射频连接器市场出口地区格局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射频连接器市场产品进口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射频连接器市场产品出口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射频连接器市场投资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主要投资项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射频连接器市场投资规模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24T03:38:00Z</dcterms:modified>
  <cp:revision>205</cp:revision>
  <dc:subject/>
  <dc:title/>
</cp:coreProperties>
</file>