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社区信息化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社区信息化市场发展面临巨大机遇和挑战。在市场竞争方面，社区信息化企业数量越来越多，市场正面临着供给与需求的不对称，社区信息化行业有进一步洗牌的强烈要求，但是在一些社区信息化细分市场仍有较大的发展空间，信息化技术将成为核心竞争力。本报告通过深入的调查、分析，投资者能够充分把握行业目前所处的全球和国内宏观经济形势，具体分析该产品所在的细分市场，对社区信息化行业总体市场的供求趋势及行业前景做出判断；明确目标市场、分析竞争对手，了解产品定位，把握市场特征，发掘价格规律，创新营销手段，提出社区信息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社区信息化行业研究单位等公布和提供的大量资料以及对行业内企业调研访察所获得的大量第一手数据，对我国社区信息化市场的发展状况、供需状况、竞争格局、赢利水平、发展趋势等进行了分析。报告重点分析了社区信息化前十大企业的研发、产销、战略、经营状况等。报告还对社区信息化市场风险进行了预测，为社区信息化生产厂家、流通企业以及零售商提供了新的投资机会和可借鉴的操作模式，对欲在社区信息化行业从事资本运作的经济实体等单位准确了解目前中国社区信息化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社区信息化产品市场环境深度调查</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环境研究</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经济环境研究</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研究</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投资、消费、进出口研究</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研究</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社区信息化行业环境研究</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所属行业概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行业相关定义及分类</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社区信息化建设发展研究</w:t>
            </w:r>
            <w:r>
              <w:rPr>
                <w:rFonts w:cs="Arial" w:ascii="Arial" w:hAnsi="Arial"/>
                <w:color w:val="000000"/>
                <w:szCs w:val="21"/>
              </w:rPr>
              <w:t>--</w:t>
            </w:r>
            <w:r>
              <w:rPr>
                <w:rFonts w:ascii="Arial" w:hAnsi="Arial" w:cs="Arial"/>
                <w:color w:val="000000"/>
                <w:szCs w:val="21"/>
              </w:rPr>
              <w:t>概念界定</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农村社区</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城市社区</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社区信息化</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数字社区</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信息平台核心应用系统</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社区门户网站集群</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社区服务呼叫中心管理系统</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社区综合信息查询统计分析系统</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社区一站式服务管理系统</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社区信息管理系统</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区信息化产品定义及应用特点</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社区信息化整体布局和内容框架</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社区信息化市场经济运行情况</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社区信息化市场发展基本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传统社区管理的弊端</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传统的管理和服务很容易发生错误、遗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传统报表统计方式极易造成统计数字失真，影响领导正确决策</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缓慢的统计速度和过时的资料，难以发挥统计的应有效果</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社区信息化的意义</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社区信息化系统基本要求</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通用性</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多样性</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灵活性</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安全性</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区信息化系统需求</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信息查询与告知</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社区业务管理</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社区办公自动化</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交流互动服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区信息化系统解决方案</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信息查询与告知模块</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社区业务管理</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社区办公自动化系统</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交流互动服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系统安全性</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社区信息化行业发展规划</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社区服务发展现状和面临形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导思想、基本原则和发展目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指导思想</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基本原则</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目标</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理配置社区服务设施</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化社区服务内容</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壮大社区服务队伍</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完善社区服务体制机制</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任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多层次、多样化的社区服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完善社区服务设施网络</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加强社区服务人才队伍建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定社区服务人才队伍培养发展计划</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充实壮大社区居民委员会干部队伍</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积极推进社区服务人才队伍专业化、职业化</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和健全社区服务人才培养制度</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推进社区服务体制机制创新</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健全社区服务组织</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理顺职责权限及相互关系</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工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社区公共服务设施建设工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社区服务人才队伍建设工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社区服务信息化建设工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政策措施和组织保障</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加强社区服务法规制度建设和标准化建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加大社区服务体系建设资金投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完善社区服务扶持政策</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健全领导体制和工作机制</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积极开展国内外合作与宣传</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宏观经济对社区信息化行业影响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社区信息化行业融资环境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融资渠道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企业融资建议</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社区信息化行业经营环境影响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软件行业发展</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企业用工环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社区信息化市场竞争格局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区管理系统助社区管理步入大数据时代</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社区信息化行业需求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社区信息化企业提升竞争力策略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社区信息化市场重点企业发展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巴软件有限公司</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负债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权比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已获利息倍数</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周转次数</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流动资产周转次数</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资产周转次数</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企业发展策略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皖通科技股份有限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负债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权比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已获利息倍数</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周转次数</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流动资产周转次数</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资产周转次数</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企业发展策略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肥赛为智能有限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负债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权比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已获利息倍数</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周转次数</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流动资产周转次数</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资产周转次数</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企业发展策略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华软件股份公司</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负债率</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权比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已获利息倍数</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周转次数</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流动资产周转次数</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资产周转次数</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企业发展策略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极计算机股份有限公司</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负债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权比率</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已获利息倍数</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周转次数</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流动资产周转次数</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资产周转次数</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企业发展策略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社区信息化市场发展前景预测</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房地产为智能建筑奠定基石</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助推新型城镇化建设</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配套服务有待完善</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社区信息化市场深度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社区智能交通管理系统发展的特点</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注重规划的制定和阶段性目标的达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研发投入费用高</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通过专业化软件协助技术研发</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根据国情选择不同发展重点</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化：应用走向深入</w:t>
            </w:r>
            <w:r>
              <w:rPr>
                <w:rFonts w:ascii="Arial" w:hAnsi="Arial" w:cs="Arial" w:eastAsia="Arial"/>
                <w:color w:val="000000"/>
                <w:szCs w:val="21"/>
              </w:rPr>
              <w:t xml:space="preserve"> </w:t>
            </w:r>
            <w:r>
              <w:rPr>
                <w:rFonts w:ascii="Arial" w:hAnsi="Arial" w:cs="Arial"/>
                <w:color w:val="000000"/>
                <w:szCs w:val="21"/>
              </w:rPr>
              <w:t>需建立普遍服务机制</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形势：智能工业成为发展新方向</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信息化与工业化、城镇化和农业现代化同步，在发展方式转变中作用凸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信息基础设施加快改造提升，宽带应用大面积普及</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信息化发展差距拉大，区域发展特点突出</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移动互联网应用创新活跃，大数据商业模式引人关注</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两化融合向深层次发展，智能工业将成为工业发展新方向</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电子政务更加注重集成集约，公共服务成为电子政务建设重点</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七</w:t>
            </w:r>
            <w:r>
              <w:rPr>
                <w:rFonts w:cs="Arial" w:ascii="Arial" w:hAnsi="Arial"/>
                <w:color w:val="000000"/>
                <w:szCs w:val="21"/>
              </w:rPr>
              <w:t>)</w:t>
            </w:r>
            <w:r>
              <w:rPr>
                <w:rFonts w:ascii="Arial" w:hAnsi="Arial" w:cs="Arial"/>
                <w:color w:val="000000"/>
                <w:szCs w:val="21"/>
              </w:rPr>
              <w:t>智慧城市建设成果显现，社会与民生服务领域信息化效果突出</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关注问题：防止数字鸿沟继续扩大</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普遍服务机制缺乏引起数字鸿沟持续扩大</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跨国公司加快布局云服务市场</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信息系统集成应用受标准规范滞后的制约比较严重</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对策建议：加强统筹布局和顶层设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加强信息化统筹布局和顶层设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建立信息化普遍服务机制</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加快完善云服务产业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加强云环境下的网络和信息安全监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建立健全信息化标准规范体系</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建筑前景：单体智能化向网络化发展</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云物缭绕”的智能社区</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云物”改变着社区中人们的生活方式</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社区信息化系统开发策略</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技术先进性原则</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系统扩展性原则</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安全性原则</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实用性原则</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1-2014</w:t>
            </w:r>
            <w:r>
              <w:rPr>
                <w:rFonts w:ascii="Arial" w:hAnsi="Arial" w:cs="Arial"/>
                <w:color w:val="000000"/>
                <w:szCs w:val="21"/>
              </w:rPr>
              <w:t>年国内生产总值季度累计同比增长率</w:t>
            </w:r>
            <w:r>
              <w:rPr>
                <w:rFonts w:cs="Arial" w:ascii="Arial" w:hAnsi="Arial"/>
                <w:color w:val="000000"/>
                <w:szCs w:val="21"/>
              </w:rPr>
              <w:t>(%) 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固定资产投资</w:t>
            </w:r>
            <w:r>
              <w:rPr>
                <w:rFonts w:cs="Arial" w:ascii="Arial" w:hAnsi="Arial"/>
                <w:color w:val="000000"/>
                <w:szCs w:val="21"/>
              </w:rPr>
              <w:t>(</w:t>
            </w:r>
            <w:r>
              <w:rPr>
                <w:rFonts w:ascii="Arial" w:hAnsi="Arial" w:cs="Arial"/>
                <w:color w:val="000000"/>
                <w:szCs w:val="21"/>
              </w:rPr>
              <w:t>不含农户</w:t>
            </w:r>
            <w:r>
              <w:rPr>
                <w:rFonts w:cs="Arial" w:ascii="Arial" w:hAnsi="Arial"/>
                <w:color w:val="000000"/>
                <w:szCs w:val="21"/>
              </w:rPr>
              <w:t>)</w:t>
            </w:r>
            <w:r>
              <w:rPr>
                <w:rFonts w:ascii="Arial" w:hAnsi="Arial" w:cs="Arial"/>
                <w:color w:val="000000"/>
                <w:szCs w:val="21"/>
              </w:rPr>
              <w:t>同比增速</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分地区投资相邻俩月累计同比增速</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固定资产投资到位资金同比增速</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5 2011-2014</w:t>
            </w:r>
            <w:r>
              <w:rPr>
                <w:rFonts w:ascii="Arial" w:hAnsi="Arial" w:cs="Arial"/>
                <w:color w:val="000000"/>
                <w:szCs w:val="21"/>
              </w:rPr>
              <w:t>年居民消费价格指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社区信息化系统的五化模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城市社区信息化总体布局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社区信息化系统总体结构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配置防火墙允许通过</w:t>
            </w:r>
            <w:r>
              <w:rPr>
                <w:rFonts w:cs="Arial" w:ascii="Arial" w:hAnsi="Arial"/>
                <w:color w:val="000000"/>
                <w:szCs w:val="21"/>
              </w:rPr>
              <w:t>TCP</w:t>
            </w:r>
            <w:r>
              <w:rPr>
                <w:rFonts w:ascii="Arial" w:hAnsi="Arial" w:cs="Arial"/>
                <w:color w:val="000000"/>
                <w:szCs w:val="21"/>
              </w:rPr>
              <w:t>访问</w:t>
            </w:r>
            <w:r>
              <w:rPr>
                <w:rFonts w:cs="Arial" w:ascii="Arial" w:hAnsi="Arial"/>
                <w:color w:val="000000"/>
                <w:szCs w:val="21"/>
              </w:rPr>
              <w:t>SQL SERVER 49</w:t>
            </w:r>
          </w:p>
          <w:p>
            <w:pPr>
              <w:pStyle w:val="Normal"/>
              <w:spacing w:lineRule="atLeast" w:line="380"/>
              <w:rPr/>
            </w:pPr>
            <w:r>
              <w:rPr>
                <w:rFonts w:ascii="Arial" w:hAnsi="Arial" w:cs="Arial"/>
                <w:color w:val="000000"/>
                <w:szCs w:val="21"/>
              </w:rPr>
              <w:t>图表</w:t>
            </w:r>
            <w:r>
              <w:rPr>
                <w:rFonts w:cs="Arial" w:ascii="Arial" w:hAnsi="Arial"/>
                <w:color w:val="000000"/>
                <w:szCs w:val="21"/>
              </w:rPr>
              <w:t>10 2011-2014</w:t>
            </w:r>
            <w:r>
              <w:rPr>
                <w:rFonts w:ascii="Arial" w:hAnsi="Arial" w:cs="Arial"/>
                <w:color w:val="000000"/>
                <w:szCs w:val="21"/>
              </w:rPr>
              <w:t>年软件业务收入增长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11 2011-2014</w:t>
            </w:r>
            <w:r>
              <w:rPr>
                <w:rFonts w:ascii="Arial" w:hAnsi="Arial" w:cs="Arial"/>
                <w:color w:val="000000"/>
                <w:szCs w:val="21"/>
              </w:rPr>
              <w:t>年软件分类收入增长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12 2011-2014</w:t>
            </w:r>
            <w:r>
              <w:rPr>
                <w:rFonts w:ascii="Arial" w:hAnsi="Arial" w:cs="Arial"/>
                <w:color w:val="000000"/>
                <w:szCs w:val="21"/>
              </w:rPr>
              <w:t>年软件出口增长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13 2011-2014</w:t>
            </w:r>
            <w:r>
              <w:rPr>
                <w:rFonts w:ascii="Arial" w:hAnsi="Arial" w:cs="Arial"/>
                <w:color w:val="000000"/>
                <w:szCs w:val="21"/>
              </w:rPr>
              <w:t>年软件分区域增长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14 2011-2014</w:t>
            </w:r>
            <w:r>
              <w:rPr>
                <w:rFonts w:ascii="Arial" w:hAnsi="Arial" w:cs="Arial"/>
                <w:color w:val="000000"/>
                <w:szCs w:val="21"/>
              </w:rPr>
              <w:t>年前十省市软件增长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15 2011-2014</w:t>
            </w:r>
            <w:r>
              <w:rPr>
                <w:rFonts w:ascii="Arial" w:hAnsi="Arial" w:cs="Arial"/>
                <w:color w:val="000000"/>
                <w:szCs w:val="21"/>
              </w:rPr>
              <w:t>年中心城市软件业务收入增长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16 2011-2014</w:t>
            </w:r>
            <w:r>
              <w:rPr>
                <w:rFonts w:ascii="Arial" w:hAnsi="Arial" w:cs="Arial"/>
                <w:color w:val="000000"/>
                <w:szCs w:val="21"/>
              </w:rPr>
              <w:t>年软件业利润总额走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云服务为传统智能社区管理系统带来的转变</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普巴软件有限公司资产负债率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普巴软件有限公司产权比率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普巴软件有限公司已获利息倍数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普巴软件有限公司固定资产周转次数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普巴软件有限公司流动资产周转次数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普巴软件有限公司总资产周转次数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普巴软件有限公司销售毛利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皖通科技股份有限公司资产负债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皖通科技股份有限公司产权比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皖通科技股份有限公司已获利息倍数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皖通科技股份有限公司固定资产周转次数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皖通科技股份有限公司流动资产周转次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皖通科技股份有限公司总资产周转次数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安徽皖通科技股份有限公司销售毛利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合肥赛为智能有限公司资产负债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合肥赛为智能有限公司产权比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合肥赛为智能有限公司已获利息倍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合肥赛为智能有限公司固定资产周转次数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合肥赛为智能有限公司流动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合肥赛为智能有限公司总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合肥赛为智能有限公司销售毛利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华软件股份公司资产负债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华软件股份公司产权比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华软件股份公司已获利息倍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华软件股份公司固定资产周转次数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华软件股份公司流动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华软件股份公司总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华软件股份公司销售毛利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太极计算机股份有限公司资产负债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太极计算机股份有限公司产权比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太极计算机股份有限公司已获利息倍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太极计算机股份有限公司固定资产周转次数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太极计算机股份有限公司流动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太极计算机股份有限公司总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太极计算机股份有限公司销售毛利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云计算和物联网市场规模预测</w:t>
            </w:r>
            <w:r>
              <w:rPr>
                <w:rFonts w:cs="Arial" w:ascii="Arial" w:hAnsi="Arial"/>
                <w:color w:val="000000"/>
                <w:szCs w:val="21"/>
              </w:rPr>
              <w:t>(</w:t>
            </w:r>
            <w:r>
              <w:rPr>
                <w:rFonts w:ascii="Arial" w:hAnsi="Arial" w:cs="Arial"/>
                <w:color w:val="000000"/>
                <w:szCs w:val="21"/>
              </w:rPr>
              <w:t>单位：人民币亿元</w:t>
            </w:r>
            <w:r>
              <w:rPr>
                <w:rFonts w:cs="Arial" w:ascii="Arial" w:hAnsi="Arial"/>
                <w:color w:val="000000"/>
                <w:szCs w:val="21"/>
              </w:rPr>
              <w:t>) 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智能建筑集成系统市场规模</w:t>
            </w:r>
            <w:r>
              <w:rPr>
                <w:rFonts w:cs="Arial" w:ascii="Arial" w:hAnsi="Arial"/>
                <w:color w:val="000000"/>
                <w:szCs w:val="21"/>
              </w:rPr>
              <w:t>(</w:t>
            </w:r>
            <w:r>
              <w:rPr>
                <w:rFonts w:ascii="Arial" w:hAnsi="Arial" w:cs="Arial"/>
                <w:color w:val="000000"/>
                <w:szCs w:val="21"/>
              </w:rPr>
              <w:t>单位：人民币亿元</w:t>
            </w:r>
            <w:r>
              <w:rPr>
                <w:rFonts w:cs="Arial" w:ascii="Arial" w:hAnsi="Arial"/>
                <w:color w:val="000000"/>
                <w:szCs w:val="21"/>
              </w:rPr>
              <w:t>) 1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普巴软件有限公司资产负债率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普巴软件有限公司产权比率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普巴软件有限公司已获利息倍数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普巴软件有限公司固定资产周转次数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普巴软件有限公司流动资产周转次数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普巴软件有限公司总资产周转次数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普巴软件有限公司销售毛利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皖通科技股份有限公司资产负债率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皖通科技股份有限公司产权比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皖通科技股份有限公司已获利息倍数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皖通科技股份有限公司固定资产周转次数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皖通科技股份有限公司流动资产周转次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皖通科技股份有限公司总资产周转次数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安徽皖通科技股份有限公司销售毛利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合肥赛为智能有限公司资产负债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合肥赛为智能有限公司产权比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合肥赛为智能有限公司已获利息倍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合肥赛为智能有限公司固定资产周转次数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合肥赛为智能有限公司流动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合肥赛为智能有限公司总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合肥赛为智能有限公司销售毛利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华软件股份公司资产负债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华软件股份公司产权比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华软件股份公司已获利息倍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华软件股份公司固定资产周转次数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华软件股份公司流动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华软件股份公司总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华软件股份公司销售毛利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太极计算机股份有限公司资产负债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太极计算机股份有限公司产权比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太极计算机股份有限公司已获利息倍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太极计算机股份有限公司固定资产周转次数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太极计算机股份有限公司流动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太极计算机股份有限公司总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太极计算机股份有限公司销售毛利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8:52:00Z</dcterms:modified>
  <cp:revision>215</cp:revision>
  <dc:subject/>
  <dc:title/>
</cp:coreProperties>
</file>