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通信设备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设备</w:t>
            </w:r>
            <w:r>
              <w:rPr>
                <w:rFonts w:ascii="Arial" w:hAnsi="Arial" w:cs="Arial"/>
              </w:rPr>
              <w:t>行业研究</w:t>
            </w:r>
            <w:r>
              <w:rPr>
                <w:rFonts w:ascii="Arial" w:hAnsi="Arial" w:cs="Arial"/>
              </w:rPr>
              <w:t>报告主要分析了卫星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通信设备行业重点企业分析、子行业分析、区域市场分析、行业风险分析、行业发展前景预测及相关的经营、投资建议等。报告研究框架全面、严谨，分析内容客观、公正、系统，真实准确地反映了我国卫星通信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相关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经营模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通信设备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律法规及行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业相关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卫星通信技术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卫星通信技术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设备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产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卫星通信产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卫星通信产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卫星通信产业发展的思考和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卫星通信需求驱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卫星通信需求阻碍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卫星通信需求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卫星通信产业发展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设备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卫星通信设备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卫星通信设备需求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设备行业产业链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产业链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下游应用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卫星通信设备应用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卫星广播</w:t>
            </w:r>
            <w:r>
              <w:rPr>
                <w:rFonts w:cs="Arial" w:ascii="Arial" w:hAnsi="Arial"/>
                <w:color w:val="000000"/>
                <w:szCs w:val="21"/>
              </w:rPr>
              <w:t>/</w:t>
            </w:r>
            <w:r>
              <w:rPr>
                <w:rFonts w:ascii="Arial" w:hAnsi="Arial" w:cs="Arial"/>
                <w:color w:val="000000"/>
                <w:szCs w:val="21"/>
              </w:rPr>
              <w:t>直播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政府应急通信保障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军事通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航空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航海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卫星通信设备产品进出口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星地面站设备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星地面站设备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卫星地面站设备进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卫星地面站设备进口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卫星地面站设备进口来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卫星地面站设备进口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星地面站设备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卫星地面站设备出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卫星地面站设备出口金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卫星地面站设备出口流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卫星地面站设备出口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卫星电视接收机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彩色卫星电视接收机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彩色卫星电视接收机进口数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彩色卫星电视接收机进口金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彩色卫星电视接收机进口来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彩色卫星电视接收机进口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彩色卫星电视接收机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彩色卫星电视接收机出口数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彩色卫星电视接收机出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彩色卫星电视接收机出口流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彩色卫星电视接收机出口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天线及其反射器及零件进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天线及其反射器及零件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通信天线及其反射器及零件进口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通信天线及其反射器及零件进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通信天线及其反射器及零件进口来源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通信天线及其反射器及零件进口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天线及其反射器及零件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天线及其反射器及零件出口数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通信天线及其反射器及零件出口金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通信天线及其反射器及零件出口流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通信天线及其反射器及零件出口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通信设备生产厂商竞争力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集团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航天科工世纪卫星科技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产品运用案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网卫星通信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通信设备行业发展趋势与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通信设备行业投资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卫星通信产业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移动卫星通信终端的小型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商业卫星军用化是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卫星通信设备市场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通信设备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通信设备行业投资策略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tabs>
                <w:tab w:val="clear" w:pos="420"/>
                <w:tab w:val="left" w:pos="26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企业投资战略与客户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企业发展战略规划背景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战略规划制定依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企业战略规划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企业重点客户战略实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卫星通信设备行业某企业的生产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卫星通信相关行业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通信设备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卫星通信设备行业产业链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卫星地面站设备进口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卫星地面站设备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卫星地面站设备进口来源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卫星地面站设备进口来源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卫星地面站设备进口均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卫星地面站设备出口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卫星地面站设备出口金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卫星地面站设备出口流向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卫星地面站设备出口流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卫星地面站设备出口流向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卫星地面站设备出口均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彩色卫星电视接收机进口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彩色卫星电视接收机进口金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彩色卫星电视接收机进口来源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彩色卫星电视接收机进口来源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彩色卫星电视接收机进口流向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彩色卫星电视接收机进口均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彩色卫星电视接收机出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彩色卫星电视接收机出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彩色卫星电视接收机出口流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彩色卫星电视接收机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彩色卫星电视接收机出口流向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彩色卫星电视接收机出口均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通信天线及其反射器及零件进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通信天线及其反射器及零件进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通信天线及其反射器及零件进口来源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通信天线及其反射器及零件进口来源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通信天线及其反射器及零件进口流向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通信天线及其反射器及零件进口均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通信天线及其反射器及零件出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通信天线及其反射器及零件出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通信天线及其反射器及零件出口流向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通信天线及其反射器及零件出口流向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通信天线及其反射器及零件出口流向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通信天线及其反射器及零件出口均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东方红卫星股份有限公司分行业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东方红卫星股份有限公司分地区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中国东方红卫星股份有限公司收入与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中国东方红卫星股份有限公司资产与负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中国东方红卫星股份有限公司盈利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中国东方红卫星股份有限公司偿债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中国东方红卫星股份有限公司运营能力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中国东方红卫星股份有限公司成本费用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广州海格通信集团股份有限公司分产品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广州海格通信集团股份有限公司业务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广州海格通信集团股份有限公司收入与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广州海格通信集团股份有限公司资产与负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广州海格通信集团股份有限公司盈利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广州海格通信集团股份有限公司偿债能力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广州海格通信集团股份有限公司运营能力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广州海格通信集团股份有限公司成本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电科第</w:t>
            </w:r>
            <w:r>
              <w:rPr>
                <w:rFonts w:cs="Arial" w:ascii="Arial" w:hAnsi="Arial"/>
                <w:color w:val="000000"/>
                <w:szCs w:val="21"/>
              </w:rPr>
              <w:t>38</w:t>
            </w:r>
            <w:r>
              <w:rPr>
                <w:rFonts w:ascii="Arial" w:hAnsi="Arial" w:cs="Arial"/>
                <w:color w:val="000000"/>
                <w:szCs w:val="21"/>
              </w:rPr>
              <w:t>研究所卫星通讯产品——“动中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电科第</w:t>
            </w:r>
            <w:r>
              <w:rPr>
                <w:rFonts w:cs="Arial" w:ascii="Arial" w:hAnsi="Arial"/>
                <w:color w:val="000000"/>
                <w:szCs w:val="21"/>
              </w:rPr>
              <w:t>54</w:t>
            </w:r>
            <w:r>
              <w:rPr>
                <w:rFonts w:ascii="Arial" w:hAnsi="Arial" w:cs="Arial"/>
                <w:color w:val="000000"/>
                <w:szCs w:val="21"/>
              </w:rPr>
              <w:t>研究所卫星通讯产品——</w:t>
            </w:r>
            <w:r>
              <w:rPr>
                <w:rFonts w:cs="Arial" w:ascii="Arial" w:hAnsi="Arial"/>
                <w:color w:val="000000"/>
                <w:szCs w:val="21"/>
              </w:rPr>
              <w:t>CDMA</w:t>
            </w:r>
            <w:r>
              <w:rPr>
                <w:rFonts w:ascii="Arial" w:hAnsi="Arial" w:cs="Arial"/>
                <w:color w:val="000000"/>
                <w:szCs w:val="21"/>
              </w:rPr>
              <w:t>卫星通信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北京航天科工世纪卫星科技有限公司</w:t>
            </w:r>
            <w:r>
              <w:rPr>
                <w:rFonts w:cs="Arial" w:ascii="Arial" w:hAnsi="Arial"/>
                <w:color w:val="000000"/>
                <w:szCs w:val="21"/>
              </w:rPr>
              <w:t>RT10000</w:t>
            </w:r>
            <w:r>
              <w:rPr>
                <w:rFonts w:ascii="Arial" w:hAnsi="Arial" w:cs="Arial"/>
                <w:color w:val="000000"/>
                <w:szCs w:val="21"/>
              </w:rPr>
              <w:t>系列产品系统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北京航天科工世纪卫星科技有限公司资产与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多通道卫星应急移动指挥平台详细参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动中通卫星天线详细参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南京中网卫星通信股份有限公司资产与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南京熊猫电子股份有限公司应急机动指挥信息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南京熊猫电子股份有限公司统一通信指挥调度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南京熊猫电子股份有限公司主营业务分产品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南京熊猫电子股份有限公司主营业务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南京熊猫电子股份有限公司营业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海军较重要的主战舰艇列表（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中国海军较重要的主战舰艇列表（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2:00Z</dcterms:modified>
  <cp:revision>214</cp:revision>
  <dc:subject/>
  <dc:title/>
</cp:coreProperties>
</file>