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医药市场发展面临巨大机遇和挑战。在市场竞争方面，生物医药企业数量越来越多，市场正面临着供给与需求的不对称，生物医药行业有进一步洗牌的强烈要求，但是在一些生物医药细分市场仍有较大的发展空间，信息化技术将成为核心竞争力。本报告通过深入的调查、分析，投资者能够充分把握行业目前所处的全球和国内宏观经济形势，具体分析该产品所在的细分市场，对生物医药行业总体市场的供求趋势及行业前景做出判断；明确目标市场、分析竞争对手，了解产品定位，把握市场特征，发掘价格规律，创新营销手段，提出生物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药行业研究单位等公布和提供的大量资料以及对行业内企业调研访察所获得的大量第一手数据，对我国生物医药市场的发展状况、供需状况、竞争格局、赢利水平、发展趋势等进行了分析。报告重点分析了生物医药前十大企业的研发、产销、战略、经营状况等。报告还对生物医药市场风险进行了预测，为生物医药生产厂家、流通企业以及零售商提供了新的投资机会和可借鉴的操作模式，对欲在生物医药行业从事资本运作的经济实体等单位准确了解目前中国生物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生物医药产业相关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状况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全球生物制药行业盈利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特定的投融资和商业模式</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产业酝酿新变革</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生物药成市场焦点</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大型药企视生物药为主力</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产业集群状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国外典型生物医药产业集群</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典型国家生物医药产业集群</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国外生物医药产业集群发展共同之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产业发展关键要素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国家政策的大力支持</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自主创新体系完善</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资本运作体系成熟</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领军企业集聚效应明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与新一代信息技术结合紧密</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集群发展的背景环境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集群发展的政策环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生物产业发展规划》</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十二五”生物技术发展规划》</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医药工业“十二五”发展规划》</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关于进一步做好国家新型工业化产业示范基地创建工作的指导意见》</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集群社会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六、人口老龄化趋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七、我国生物资源丰富</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医药产业发展概述</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的概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生物医药的概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生物医药的重点领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生物医药的发展方向</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业发展态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生物制药重组与创新并重</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三大趋势将推动生物制药发展</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公立医院改革打开行业发展空间</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均等化保证疫苗行业高速发展</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强化医疗服务助推治疗性新技术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中国生物制药业面临的主要问题</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新产品的研究开发能力薄弱</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生物技术的产业化水平低</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市场开拓乏力</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重复投资过多，行业无序发展</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药品行业数据监测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药品行业发展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药品行业发展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药品行业发展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药品行业发展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品行业规模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品行业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品行业运营效益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集群发展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发展概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产业集群定义与概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产业集群的产生条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产业集群的效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的演进与发展</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自然条件促成阶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市场需求拉动阶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外商投资推动阶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产业转移升级阶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群的类型与形成机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资源驱动型产业集群</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贸易驱动型产业集群</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外商投资型产业集群</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大企业衍生产业集群</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产业转移型产业集群</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集群发展现状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中国产业集群政策解读</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中国产业集群发展特点</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中国产业集群地位作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中国产业集群发展趋势</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集群行业特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产业集群行业分布特征</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产业集群组织结构特征</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产业集群行业地区分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产业集群地域范围特征</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产业集群形成行业特征</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集群发展区域格局</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环渤海湾地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中部地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集群现状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集群概述</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生物医药产业集群内涵与特征</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生物医药产业集群的分类</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资源禀赋型产业集群</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生产制造型产业集群</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三）科研驱动型产业集群</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生物医药产业集群的作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有利于提高国家竞争力和产业竞争力</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快速提高集群内生物医药企业的竞争能力</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具有市场竞争的差异化优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生物医药产业全球价值链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集群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中国生物医药产业集群发展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中国最佳生物医药园区</w:t>
            </w:r>
            <w:r>
              <w:rPr>
                <w:rFonts w:ascii="Arial" w:hAnsi="Arial" w:cs="Arial" w:eastAsia="Arial"/>
                <w:color w:val="000000"/>
                <w:szCs w:val="21"/>
              </w:rPr>
              <w:t xml:space="preserve"> </w:t>
            </w:r>
            <w:r>
              <w:rPr>
                <w:rFonts w:cs="Arial" w:ascii="Arial" w:hAnsi="Arial"/>
                <w:color w:val="000000"/>
                <w:szCs w:val="21"/>
              </w:rPr>
              <w:t xml:space="preserve">TOP10 106 </w:t>
            </w:r>
          </w:p>
          <w:p>
            <w:pPr>
              <w:pStyle w:val="Normal"/>
              <w:spacing w:lineRule="atLeast" w:line="380"/>
              <w:rPr>
                <w:rFonts w:ascii="Arial" w:hAnsi="Arial" w:cs="Arial"/>
                <w:color w:val="000000"/>
                <w:szCs w:val="21"/>
              </w:rPr>
            </w:pPr>
            <w:r>
              <w:rPr>
                <w:rFonts w:ascii="Arial" w:hAnsi="Arial" w:cs="Arial"/>
                <w:color w:val="000000"/>
                <w:szCs w:val="21"/>
              </w:rPr>
              <w:t>三、最具潜力园区榜单</w:t>
            </w:r>
            <w:r>
              <w:rPr>
                <w:rFonts w:cs="Arial" w:ascii="Arial" w:hAnsi="Arial"/>
                <w:color w:val="000000"/>
                <w:szCs w:val="21"/>
              </w:rPr>
              <w:t xml:space="preserve">TOP20 107 </w:t>
            </w:r>
          </w:p>
          <w:p>
            <w:pPr>
              <w:pStyle w:val="Normal"/>
              <w:spacing w:lineRule="atLeast" w:line="380"/>
              <w:rPr>
                <w:rFonts w:ascii="Arial" w:hAnsi="Arial" w:cs="Arial"/>
                <w:color w:val="000000"/>
                <w:szCs w:val="21"/>
              </w:rPr>
            </w:pPr>
            <w:r>
              <w:rPr>
                <w:rFonts w:ascii="Arial" w:hAnsi="Arial" w:cs="Arial"/>
                <w:color w:val="000000"/>
                <w:szCs w:val="21"/>
              </w:rPr>
              <w:t>四、最具影响力园区榜单</w:t>
            </w:r>
            <w:r>
              <w:rPr>
                <w:rFonts w:cs="Arial" w:ascii="Arial" w:hAnsi="Arial"/>
                <w:color w:val="000000"/>
                <w:szCs w:val="21"/>
              </w:rPr>
              <w:t xml:space="preserve">TOP10 107 </w:t>
            </w:r>
          </w:p>
          <w:p>
            <w:pPr>
              <w:pStyle w:val="Normal"/>
              <w:spacing w:lineRule="atLeast" w:line="380"/>
              <w:rPr>
                <w:rFonts w:ascii="Arial" w:hAnsi="Arial" w:cs="Arial"/>
                <w:color w:val="000000"/>
                <w:szCs w:val="21"/>
              </w:rPr>
            </w:pPr>
            <w:r>
              <w:rPr>
                <w:rFonts w:ascii="Arial" w:hAnsi="Arial" w:cs="Arial"/>
                <w:color w:val="000000"/>
                <w:szCs w:val="21"/>
              </w:rPr>
              <w:t>五、生物医药服务外包园区</w:t>
            </w:r>
            <w:r>
              <w:rPr>
                <w:rFonts w:ascii="Arial" w:hAnsi="Arial" w:cs="Arial" w:eastAsia="Arial"/>
                <w:color w:val="000000"/>
                <w:szCs w:val="21"/>
              </w:rPr>
              <w:t xml:space="preserve"> </w:t>
            </w:r>
            <w:r>
              <w:rPr>
                <w:rFonts w:cs="Arial" w:ascii="Arial" w:hAnsi="Arial"/>
                <w:color w:val="000000"/>
                <w:szCs w:val="21"/>
              </w:rPr>
              <w:t xml:space="preserve">TOP10 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区域分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已形成东部沿海集聚发展的总体格局</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重点区域生物医药产业</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国家重点生物医药产业基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北京国家生物医药产业基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上海国家生物医药产业基地</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泰州国家生物医药产业基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武汉国家生物医药产业基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深圳国家生物医药产业基地</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六）长春国家生物医药产业基地</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产业园区生产发展规划管理</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生产发展规划管理</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生物医药生产发展规划</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我国生物医药发展思路</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推进我国生物产业发展的主要政策措施</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医药产业的生产发展规划</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生物医药产业园区企业竞争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潜在的新进入者</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替代品威胁</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买方讨价还价能力</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供应商讨价还价能力</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竞争者之间竞争</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生物医药产业集群竞争力的影响因素</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政府</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技术进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资本市场</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公共服务平台</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生物医药产业园的园区定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定位类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定位决策</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研发发展规划管理</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生物医药研发发展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哺乳动物细胞表达产品</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治疗性抗体</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高分子量复杂蛋白药物</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老产品的</w:t>
            </w:r>
            <w:r>
              <w:rPr>
                <w:rFonts w:cs="Arial" w:ascii="Arial" w:hAnsi="Arial"/>
                <w:color w:val="000000"/>
                <w:szCs w:val="21"/>
              </w:rPr>
              <w:t>PEG</w:t>
            </w:r>
            <w:r>
              <w:rPr>
                <w:rFonts w:ascii="Arial" w:hAnsi="Arial" w:cs="Arial"/>
                <w:color w:val="000000"/>
                <w:szCs w:val="21"/>
              </w:rPr>
              <w:t>化</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生物医药研发外包服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园区研发规划</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研发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研发规划模式</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园区研发竞争能力提升策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园区内资源形成合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重点项目扶持力度</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人才引进和培养力度</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国际上的新技术新成果</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配套措施</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产业集群升级研究</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升级方式</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集群影响因素</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金融因素</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科技因素</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产业因素</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一般因素</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集群发展存在的问题</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重复建设现象严重</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集聚力不够强，品牌影响薄弱</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融资渠道有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产业集群内的产业链较短</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持续创新力”欠缺</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集群提升路径</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建立健全健全投融资体系</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加强生物科技人才的培养和引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加强知识产权保护</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加强自主创新能力促进成果转化</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优化公共服务平台运营机制</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全球价值链的生物医药产业集群升级思路</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加大</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投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优化延伸内外部价值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强化国际合作</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集群创新服务平台的构建</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生物医药产业集群创新服务平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生物医药产业集群创新服务平台建设的必要性</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生物医药产业集群创新服务平台的功能设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生物医药产业集群发展研究</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高科技园区</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总体规划</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总体发展水平</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园区经济效益</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园区创新能力</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六、园区集约及“两化”融合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七、公共服务及政府支持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医药高新技术产业园</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园区发展历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总体发展水平</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园区经济效益</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园区创新能力</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六、园区集约及“两化”融合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七、公共服务及政府支持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八、园区发展经验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山高技术产业开发区</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总体发展水平</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园区经济效益</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园区创新能力</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园区集约及“两化”融合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六、公共服务及政府支持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利民经济技术开发区</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总体发展水平</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园区经济效益</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园区创新能力</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园区集约及“两化”融合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六、公共服务及政府支持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浦口生物医药产业园区</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浏阳河生物医药集群</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吴中医药产业基地</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生物医药产业集群</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其他生物医药产业集群发展动态</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长春高新区生物医药产业集群化特色产业优势初现</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芜湖生物医药产业集群发展迈上新台阶</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西安高新区打造千亿级生物医药产业集群</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黄石欲打造打造百亿元生物医药产业集群</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兰州生物医药集群经济区显雏形</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六、厦门生物医药产业瞄准千亿产业集群</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医药产业发展前景与区域规划</w:t>
            </w:r>
            <w:r>
              <w:rPr>
                <w:rFonts w:ascii="Arial" w:hAnsi="Arial" w:cs="Arial" w:eastAsia="Arial"/>
                <w:b/>
                <w:color w:val="000000"/>
                <w:szCs w:val="21"/>
              </w:rPr>
              <w:t xml:space="preserve"> </w:t>
            </w:r>
            <w:r>
              <w:rPr>
                <w:rFonts w:cs="Arial" w:ascii="Arial" w:hAnsi="Arial"/>
                <w:b/>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发展趋势与前景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世界生物医药产业发展特点及趋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生物医药产业化进程明显加快</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生物医药发展呈现集中化的显著趋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发达国家已形成若干生物医药产业密集区</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前景广阔</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五）研发投入不断增强，市场并购重组高潮迭起</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六）战略性技术同盟成为新药开发的成功模式</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七）各国政府高度重视生物产业发展</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中国生物医药产业发展前景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十二五”时期中国生物制药将高速增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产业大市未至</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医用前景巨大</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0</w:t>
            </w:r>
            <w:r>
              <w:rPr>
                <w:rFonts w:ascii="Arial" w:hAnsi="Arial" w:cs="Arial"/>
                <w:color w:val="000000"/>
                <w:szCs w:val="21"/>
              </w:rPr>
              <w:t>亿元资金支持生物制药</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中国生物医药发展重点方向</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大力发展新型疫苗和改造传统疫苗</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抗体药物和蛋白质药物等生物技术药物的产业化</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重大疾病诊断和检测技术的研究与产品开发</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加强基因治疗、细胞治疗等生物治疗技术</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五）再生医学技术的研究与应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空间演变趋势</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区域发展不平衡进一步凸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地域分工更加明确</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生物医药产业集群规划</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山东省生物医药产业规划</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上海市生物医药产业规划</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北京市生物医药产业规划</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湖北省生物医药产业规划</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四、吉林省生物医药产业规划</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六、陕西省生物医药产业规划</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七、广东省生物医药产业规划</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八、云南省生物医药产业规划</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产业发展示意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医药产业发展的五大关键要素</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国家发展生物医药产业的政府举措</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4</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4</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中国生物药品行业经济指标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中国生物药品行业经济指标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w:t>
            </w:r>
            <w:r>
              <w:rPr>
                <w:rFonts w:ascii="Arial" w:hAnsi="Arial" w:cs="Arial"/>
                <w:color w:val="000000"/>
                <w:szCs w:val="21"/>
              </w:rPr>
              <w:t>年生物药品行业前五省区企业数量排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生物药品行业前五省区资产总计排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生物药品行业前五省区销售收入排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生物药品行业前五省区利润总额排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中国生物药品行业经济指标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生物药品行业前五省区企业数量排名</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生物药品行业前五省区资产总计排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生物药品行业前五省区销售收入排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生物药品行业前五省区利润总额排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4</w:t>
            </w:r>
            <w:r>
              <w:rPr>
                <w:rFonts w:ascii="Arial" w:hAnsi="Arial" w:cs="Arial"/>
                <w:color w:val="000000"/>
                <w:szCs w:val="21"/>
              </w:rPr>
              <w:t>年中国生物药品企业数量变化趋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中国各省区生物药品企业数量比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4</w:t>
            </w:r>
            <w:r>
              <w:rPr>
                <w:rFonts w:ascii="Arial" w:hAnsi="Arial" w:cs="Arial"/>
                <w:color w:val="000000"/>
                <w:szCs w:val="21"/>
              </w:rPr>
              <w:t>年中国生物药品行业资产总额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4</w:t>
            </w:r>
            <w:r>
              <w:rPr>
                <w:rFonts w:ascii="Arial" w:hAnsi="Arial" w:cs="Arial"/>
                <w:color w:val="000000"/>
                <w:szCs w:val="21"/>
              </w:rPr>
              <w:t>年中国生物药品行业资产变化趋势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中国各省区生物药品行业资产比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4</w:t>
            </w:r>
            <w:r>
              <w:rPr>
                <w:rFonts w:ascii="Arial" w:hAnsi="Arial" w:cs="Arial"/>
                <w:color w:val="000000"/>
                <w:szCs w:val="21"/>
              </w:rPr>
              <w:t>年中国生物药品行业销售收入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4</w:t>
            </w:r>
            <w:r>
              <w:rPr>
                <w:rFonts w:ascii="Arial" w:hAnsi="Arial" w:cs="Arial"/>
                <w:color w:val="000000"/>
                <w:szCs w:val="21"/>
              </w:rPr>
              <w:t>年中国生物药品行业销售收入变化趋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中国各省区生物药品行业销售收入比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4</w:t>
            </w:r>
            <w:r>
              <w:rPr>
                <w:rFonts w:ascii="Arial" w:hAnsi="Arial" w:cs="Arial"/>
                <w:color w:val="000000"/>
                <w:szCs w:val="21"/>
              </w:rPr>
              <w:t>年中国生物药品行业利润总额统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4</w:t>
            </w:r>
            <w:r>
              <w:rPr>
                <w:rFonts w:ascii="Arial" w:hAnsi="Arial" w:cs="Arial"/>
                <w:color w:val="000000"/>
                <w:szCs w:val="21"/>
              </w:rPr>
              <w:t>年中国生物药品行业利润变化趋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4</w:t>
            </w:r>
            <w:r>
              <w:rPr>
                <w:rFonts w:ascii="Arial" w:hAnsi="Arial" w:cs="Arial"/>
                <w:color w:val="000000"/>
                <w:szCs w:val="21"/>
              </w:rPr>
              <w:t>年中国各省区生物药品行业利润总额比较</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4</w:t>
            </w:r>
            <w:r>
              <w:rPr>
                <w:rFonts w:ascii="Arial" w:hAnsi="Arial" w:cs="Arial"/>
                <w:color w:val="000000"/>
                <w:szCs w:val="21"/>
              </w:rPr>
              <w:t>年中国不同所有制生物药品企业数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4</w:t>
            </w:r>
            <w:r>
              <w:rPr>
                <w:rFonts w:ascii="Arial" w:hAnsi="Arial" w:cs="Arial"/>
                <w:color w:val="000000"/>
                <w:szCs w:val="21"/>
              </w:rPr>
              <w:t>年中国不同所有制生物药品企业数量所占份额</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4</w:t>
            </w:r>
            <w:r>
              <w:rPr>
                <w:rFonts w:ascii="Arial" w:hAnsi="Arial" w:cs="Arial"/>
                <w:color w:val="000000"/>
                <w:szCs w:val="21"/>
              </w:rPr>
              <w:t>年不同所有制生物药品企业资产总额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不同性质的生物药品企业资产总额所占份额</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4</w:t>
            </w:r>
            <w:r>
              <w:rPr>
                <w:rFonts w:ascii="Arial" w:hAnsi="Arial" w:cs="Arial"/>
                <w:color w:val="000000"/>
                <w:szCs w:val="21"/>
              </w:rPr>
              <w:t>年不同所有制生物药品企业销售收入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w:t>
            </w:r>
            <w:r>
              <w:rPr>
                <w:rFonts w:ascii="Arial" w:hAnsi="Arial" w:cs="Arial"/>
                <w:color w:val="000000"/>
                <w:szCs w:val="21"/>
              </w:rPr>
              <w:t>年不同性质的生物药品企业销售收入所占份额</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4</w:t>
            </w:r>
            <w:r>
              <w:rPr>
                <w:rFonts w:ascii="Arial" w:hAnsi="Arial" w:cs="Arial"/>
                <w:color w:val="000000"/>
                <w:szCs w:val="21"/>
              </w:rPr>
              <w:t>年不同所有制生物药品企业利润总额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w:t>
            </w:r>
            <w:r>
              <w:rPr>
                <w:rFonts w:ascii="Arial" w:hAnsi="Arial" w:cs="Arial"/>
                <w:color w:val="000000"/>
                <w:szCs w:val="21"/>
              </w:rPr>
              <w:t>年不同性质的生物药品企业利润总额所占份额</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4</w:t>
            </w:r>
            <w:r>
              <w:rPr>
                <w:rFonts w:ascii="Arial" w:hAnsi="Arial" w:cs="Arial"/>
                <w:color w:val="000000"/>
                <w:szCs w:val="21"/>
              </w:rPr>
              <w:t>年中国生物药品行业资产负债率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4</w:t>
            </w:r>
            <w:r>
              <w:rPr>
                <w:rFonts w:ascii="Arial" w:hAnsi="Arial" w:cs="Arial"/>
                <w:color w:val="000000"/>
                <w:szCs w:val="21"/>
              </w:rPr>
              <w:t>年中国生物药品行业毛利率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4</w:t>
            </w:r>
            <w:r>
              <w:rPr>
                <w:rFonts w:ascii="Arial" w:hAnsi="Arial" w:cs="Arial"/>
                <w:color w:val="000000"/>
                <w:szCs w:val="21"/>
              </w:rPr>
              <w:t>年中国生物药品行业成本费用利润率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4</w:t>
            </w:r>
            <w:r>
              <w:rPr>
                <w:rFonts w:ascii="Arial" w:hAnsi="Arial" w:cs="Arial"/>
                <w:color w:val="000000"/>
                <w:szCs w:val="21"/>
              </w:rPr>
              <w:t>年中国生物药品行业销售利润率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4</w:t>
            </w:r>
            <w:r>
              <w:rPr>
                <w:rFonts w:ascii="Arial" w:hAnsi="Arial" w:cs="Arial"/>
                <w:color w:val="000000"/>
                <w:szCs w:val="21"/>
              </w:rPr>
              <w:t>年中国生物药品行业总资产利润率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4</w:t>
            </w:r>
            <w:r>
              <w:rPr>
                <w:rFonts w:ascii="Arial" w:hAnsi="Arial" w:cs="Arial"/>
                <w:color w:val="000000"/>
                <w:szCs w:val="21"/>
              </w:rPr>
              <w:t>年中国生物药品行业应收账款周转率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4</w:t>
            </w:r>
            <w:r>
              <w:rPr>
                <w:rFonts w:ascii="Arial" w:hAnsi="Arial" w:cs="Arial"/>
                <w:color w:val="000000"/>
                <w:szCs w:val="21"/>
              </w:rPr>
              <w:t>年中国生物药品行业流动资产周转率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4</w:t>
            </w:r>
            <w:r>
              <w:rPr>
                <w:rFonts w:ascii="Arial" w:hAnsi="Arial" w:cs="Arial"/>
                <w:color w:val="000000"/>
                <w:szCs w:val="21"/>
              </w:rPr>
              <w:t>年中国生物药品行业总资产周转率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家层面的产业集群战略与政策比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以龙头企业为中心的轮辐式产业集群示意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长三角主要省区产业集群发展模式及现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环渤海湾主要省区产业集群发展模式及现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部主要省区产业集群发展模式及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西部主要省区产业集群发展模式及现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生物医药产业全球价值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内外不同生物医药产业集群在全球价值链中的位置</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生物医药产业集群化分布</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最佳生物医药园区</w:t>
            </w:r>
            <w:r>
              <w:rPr>
                <w:rFonts w:ascii="Arial" w:hAnsi="Arial" w:cs="Arial" w:eastAsia="Arial"/>
                <w:color w:val="000000"/>
                <w:szCs w:val="21"/>
              </w:rPr>
              <w:t xml:space="preserve"> </w:t>
            </w:r>
            <w:r>
              <w:rPr>
                <w:rFonts w:cs="Arial" w:ascii="Arial" w:hAnsi="Arial"/>
                <w:color w:val="000000"/>
                <w:szCs w:val="21"/>
              </w:rPr>
              <w:t xml:space="preserve">TOP10 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最具潜力园区榜单</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最具影响力园区榜单</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生物医药服务外包园区</w:t>
            </w:r>
            <w:r>
              <w:rPr>
                <w:rFonts w:ascii="Arial" w:hAnsi="Arial" w:cs="Arial" w:eastAsia="Arial"/>
                <w:color w:val="000000"/>
                <w:szCs w:val="21"/>
              </w:rPr>
              <w:t xml:space="preserve"> </w:t>
            </w:r>
            <w:r>
              <w:rPr>
                <w:rFonts w:cs="Arial" w:ascii="Arial" w:hAnsi="Arial"/>
                <w:color w:val="000000"/>
                <w:szCs w:val="21"/>
              </w:rPr>
              <w:t xml:space="preserve">TOP10 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环渤海地区生物医药产业发展概览</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长三角地区生物医药产业发展概览</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珠三角地区生物医药产业发展概览</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北京国家生物医药产业基地分布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国家生物医药产业基地分布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泰州国家生物医药产业基地分布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武汉国家生物医药产业基地分布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深圳国家生物医药产业基地分布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长春国家生物医药产业基地分布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生物医药企业竞争结构模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生物医药产业集群发展的关键因素</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基于</w:t>
            </w:r>
            <w:r>
              <w:rPr>
                <w:rFonts w:cs="Arial" w:ascii="Arial" w:hAnsi="Arial"/>
                <w:color w:val="000000"/>
                <w:szCs w:val="21"/>
              </w:rPr>
              <w:t>LVC</w:t>
            </w:r>
            <w:r>
              <w:rPr>
                <w:rFonts w:ascii="Arial" w:hAnsi="Arial" w:cs="Arial"/>
                <w:color w:val="000000"/>
                <w:szCs w:val="21"/>
              </w:rPr>
              <w:t>、</w:t>
            </w:r>
            <w:r>
              <w:rPr>
                <w:rFonts w:cs="Arial" w:ascii="Arial" w:hAnsi="Arial"/>
                <w:color w:val="000000"/>
                <w:szCs w:val="21"/>
              </w:rPr>
              <w:t>NVC</w:t>
            </w:r>
            <w:r>
              <w:rPr>
                <w:rFonts w:ascii="Arial" w:hAnsi="Arial" w:cs="Arial"/>
                <w:color w:val="000000"/>
                <w:szCs w:val="21"/>
              </w:rPr>
              <w:t>、</w:t>
            </w:r>
            <w:r>
              <w:rPr>
                <w:rFonts w:cs="Arial" w:ascii="Arial" w:hAnsi="Arial"/>
                <w:color w:val="000000"/>
                <w:szCs w:val="21"/>
              </w:rPr>
              <w:t xml:space="preserve">GVC </w:t>
            </w:r>
            <w:r>
              <w:rPr>
                <w:rFonts w:ascii="Arial" w:hAnsi="Arial" w:cs="Arial"/>
                <w:color w:val="000000"/>
                <w:szCs w:val="21"/>
              </w:rPr>
              <w:t>的产业集群升级</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基于全球价值链的产业集群升级途径</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张江生物医药基地一期、二期布局以及东区、中区、南区位置示意</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生物医药</w:t>
            </w:r>
            <w:r>
              <w:rPr>
                <w:rFonts w:cs="Arial" w:ascii="Arial" w:hAnsi="Arial"/>
                <w:color w:val="000000"/>
                <w:szCs w:val="21"/>
              </w:rPr>
              <w:t>-</w:t>
            </w:r>
            <w:r>
              <w:rPr>
                <w:rFonts w:ascii="Arial" w:hAnsi="Arial" w:cs="Arial"/>
                <w:color w:val="000000"/>
                <w:szCs w:val="21"/>
              </w:rPr>
              <w:t>上海张江高科技园产值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生物医药</w:t>
            </w:r>
            <w:r>
              <w:rPr>
                <w:rFonts w:cs="Arial" w:ascii="Arial" w:hAnsi="Arial"/>
                <w:color w:val="000000"/>
                <w:szCs w:val="21"/>
              </w:rPr>
              <w:t>-</w:t>
            </w:r>
            <w:r>
              <w:rPr>
                <w:rFonts w:ascii="Arial" w:hAnsi="Arial" w:cs="Arial"/>
                <w:color w:val="000000"/>
                <w:szCs w:val="21"/>
              </w:rPr>
              <w:t>上海张江高科技园总体发展水平</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生物医药</w:t>
            </w:r>
            <w:r>
              <w:rPr>
                <w:rFonts w:cs="Arial" w:ascii="Arial" w:hAnsi="Arial"/>
                <w:color w:val="000000"/>
                <w:szCs w:val="21"/>
              </w:rPr>
              <w:t>-</w:t>
            </w:r>
            <w:r>
              <w:rPr>
                <w:rFonts w:ascii="Arial" w:hAnsi="Arial" w:cs="Arial"/>
                <w:color w:val="000000"/>
                <w:szCs w:val="21"/>
              </w:rPr>
              <w:t>上海张江高科技园经济效益</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生物医药</w:t>
            </w:r>
            <w:r>
              <w:rPr>
                <w:rFonts w:cs="Arial" w:ascii="Arial" w:hAnsi="Arial"/>
                <w:color w:val="000000"/>
                <w:szCs w:val="21"/>
              </w:rPr>
              <w:t>-</w:t>
            </w:r>
            <w:r>
              <w:rPr>
                <w:rFonts w:ascii="Arial" w:hAnsi="Arial" w:cs="Arial"/>
                <w:color w:val="000000"/>
                <w:szCs w:val="21"/>
              </w:rPr>
              <w:t>上海张江高科技园创新能力</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生物医药</w:t>
            </w:r>
            <w:r>
              <w:rPr>
                <w:rFonts w:cs="Arial" w:ascii="Arial" w:hAnsi="Arial"/>
                <w:color w:val="000000"/>
                <w:szCs w:val="21"/>
              </w:rPr>
              <w:t>-</w:t>
            </w:r>
            <w:r>
              <w:rPr>
                <w:rFonts w:ascii="Arial" w:hAnsi="Arial" w:cs="Arial"/>
                <w:color w:val="000000"/>
                <w:szCs w:val="21"/>
              </w:rPr>
              <w:t>上海张江高科技园集约程度</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生物医药</w:t>
            </w:r>
            <w:r>
              <w:rPr>
                <w:rFonts w:cs="Arial" w:ascii="Arial" w:hAnsi="Arial"/>
                <w:color w:val="000000"/>
                <w:szCs w:val="21"/>
              </w:rPr>
              <w:t>-</w:t>
            </w:r>
            <w:r>
              <w:rPr>
                <w:rFonts w:ascii="Arial" w:hAnsi="Arial" w:cs="Arial"/>
                <w:color w:val="000000"/>
                <w:szCs w:val="21"/>
              </w:rPr>
              <w:t>上海张江高科技园“两化”融合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生物医药</w:t>
            </w:r>
            <w:r>
              <w:rPr>
                <w:rFonts w:cs="Arial" w:ascii="Arial" w:hAnsi="Arial"/>
                <w:color w:val="000000"/>
                <w:szCs w:val="21"/>
              </w:rPr>
              <w:t>-</w:t>
            </w:r>
            <w:r>
              <w:rPr>
                <w:rFonts w:ascii="Arial" w:hAnsi="Arial" w:cs="Arial"/>
                <w:color w:val="000000"/>
                <w:szCs w:val="21"/>
              </w:rPr>
              <w:t>上海张江高科技园“两化”融合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泰州医药高新技术产业园产值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泰州医药高新技术产业园总体发展水平</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泰州医药高新技术产业园经济效益</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泰州医药高新技术产业园创新能力</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泰州医药高新技术产业园集约程度</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泰州医药高新技术产业园“两化”融合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泰州医药高新技术产业园公共服务及政府支持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广东中山高技术产业开发区产值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广东中山高技术产业开发区总体发展水平</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广东中山高技术产业开发区经济效益</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广东中山高技术产业开发区创新能力</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广东中山高技术产业开发区集约程度</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中山高技术产业开发区“两化”融合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广东中山高技术产业开发区公共服务及政府支持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哈尔滨利民经济技术开发区产值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哈尔滨利民经济技术开发区总体发展水平</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哈尔滨利民经济技术开发区经济效益</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哈尔滨利民经济技术开发区创新能力</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哈尔滨利民经济技术开发区集约程度</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哈尔滨利民经济技术开发区“两化”融合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哈尔滨利民经济技术开发区“两化”融合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43:00Z</dcterms:modified>
  <cp:revision>198</cp:revision>
  <dc:subject/>
  <dc:title/>
</cp:coreProperties>
</file>