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支付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机支付也称为移动支付（</w:t>
            </w:r>
            <w:r>
              <w:rPr>
                <w:rFonts w:cs="Arial" w:ascii="Arial" w:hAnsi="Arial"/>
                <w:color w:val="000000"/>
                <w:szCs w:val="21"/>
              </w:rPr>
              <w:t>Mobile Payment</w:t>
            </w:r>
            <w:r>
              <w:rPr>
                <w:rFonts w:ascii="Arial" w:hAnsi="Arial" w:cs="Arial"/>
                <w:color w:val="000000"/>
                <w:szCs w:val="21"/>
              </w:rPr>
              <w:t>），就是允许移动用户使用其移动终端（通常是手机）对所消费的商品或服务进行账务支付的一种服务方式。手机支付是支付方式发展的一种必然趋势。</w:t>
            </w:r>
          </w:p>
          <w:p>
            <w:pPr>
              <w:pStyle w:val="Normal"/>
              <w:spacing w:lineRule="atLeast" w:line="380"/>
              <w:ind w:firstLine="420"/>
              <w:rPr>
                <w:rFonts w:ascii="Arial" w:hAnsi="Arial" w:cs="Arial"/>
                <w:color w:val="000000"/>
                <w:szCs w:val="21"/>
              </w:rPr>
            </w:pPr>
            <w:r>
              <w:rPr>
                <w:rFonts w:ascii="Arial" w:hAnsi="Arial" w:cs="Arial"/>
                <w:color w:val="000000"/>
                <w:szCs w:val="21"/>
              </w:rPr>
              <w:t>全球手机支付是一个快速增长的大市场。经过几年发展，手机移动支付业务得到用户的广泛认可和接受。日本、韩国、美国、法国、德国、瑞典、芬兰、奥地利、西班牙、英国等国家均已开始全面的手机支付应用。</w:t>
            </w:r>
          </w:p>
          <w:p>
            <w:pPr>
              <w:pStyle w:val="Normal"/>
              <w:spacing w:lineRule="atLeast" w:line="380"/>
              <w:ind w:firstLine="420"/>
              <w:rPr>
                <w:rFonts w:ascii="Arial" w:hAnsi="Arial" w:cs="Arial"/>
                <w:color w:val="000000"/>
                <w:szCs w:val="21"/>
              </w:rPr>
            </w:pPr>
            <w:r>
              <w:rPr>
                <w:rFonts w:ascii="Arial" w:hAnsi="Arial" w:cs="Arial"/>
                <w:color w:val="000000"/>
                <w:szCs w:val="21"/>
              </w:rPr>
              <w:t>中国移动支付市场发展迅速，国内众多第三方支付企业以及运营商都在加紧布局移动支付应用。如今，通过手机支付完成消费正日益被人们所接受，其中最直观的体现，就在于手机银行业务的使用。手机支付这一新兴的购物模式不仅是网络购物的延伸，更成为都市年轻人群快节奏生活方式的象征之一。</w:t>
            </w:r>
            <w:r>
              <w:rPr>
                <w:rFonts w:cs="Arial" w:ascii="Arial" w:hAnsi="Arial"/>
                <w:color w:val="000000"/>
                <w:szCs w:val="21"/>
              </w:rPr>
              <w:t>2013</w:t>
            </w:r>
            <w:r>
              <w:rPr>
                <w:rFonts w:ascii="Arial" w:hAnsi="Arial" w:cs="Arial"/>
                <w:color w:val="000000"/>
                <w:szCs w:val="21"/>
              </w:rPr>
              <w:t>年是中国移动支付的崛起之年，随着</w:t>
            </w:r>
            <w:r>
              <w:rPr>
                <w:rFonts w:cs="Arial" w:ascii="Arial" w:hAnsi="Arial"/>
                <w:color w:val="000000"/>
                <w:szCs w:val="21"/>
              </w:rPr>
              <w:t>O2O</w:t>
            </w:r>
            <w:r>
              <w:rPr>
                <w:rFonts w:ascii="Arial" w:hAnsi="Arial" w:cs="Arial"/>
                <w:color w:val="000000"/>
                <w:szCs w:val="21"/>
              </w:rPr>
              <w:t>（</w:t>
            </w:r>
            <w:r>
              <w:rPr>
                <w:rFonts w:cs="Arial" w:ascii="Arial" w:hAnsi="Arial"/>
                <w:color w:val="000000"/>
                <w:szCs w:val="21"/>
              </w:rPr>
              <w:t>Online To Offline</w:t>
            </w:r>
            <w:r>
              <w:rPr>
                <w:rFonts w:ascii="Arial" w:hAnsi="Arial" w:cs="Arial"/>
                <w:color w:val="000000"/>
                <w:szCs w:val="21"/>
              </w:rPr>
              <w:t>，即线上到线下）模式的深入探索、手机支付技术的升级，移动支付给整个支付行业带来了产业形态和商业模式的大变革。</w:t>
            </w:r>
            <w:r>
              <w:rPr>
                <w:rFonts w:cs="Arial" w:ascii="Arial" w:hAnsi="Arial"/>
                <w:color w:val="000000"/>
                <w:szCs w:val="21"/>
              </w:rPr>
              <w:t>2013</w:t>
            </w:r>
            <w:r>
              <w:rPr>
                <w:rFonts w:ascii="Arial" w:hAnsi="Arial" w:cs="Arial"/>
                <w:color w:val="000000"/>
                <w:szCs w:val="21"/>
              </w:rPr>
              <w:t>年第三方移动支付市场交易规模达</w:t>
            </w:r>
            <w:r>
              <w:rPr>
                <w:rFonts w:cs="Arial" w:ascii="Arial" w:hAnsi="Arial"/>
                <w:color w:val="000000"/>
                <w:szCs w:val="21"/>
              </w:rPr>
              <w:t>12197.4</w:t>
            </w:r>
            <w:r>
              <w:rPr>
                <w:rFonts w:ascii="Arial" w:hAnsi="Arial" w:cs="Arial"/>
                <w:color w:val="000000"/>
                <w:szCs w:val="21"/>
              </w:rPr>
              <w:t>亿，同比增速</w:t>
            </w:r>
            <w:r>
              <w:rPr>
                <w:rFonts w:cs="Arial" w:ascii="Arial" w:hAnsi="Arial"/>
                <w:color w:val="000000"/>
                <w:szCs w:val="21"/>
              </w:rPr>
              <w:t>70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第三方支付市场移动支付交易额规模达到</w:t>
            </w:r>
            <w:r>
              <w:rPr>
                <w:rFonts w:cs="Arial" w:ascii="Arial" w:hAnsi="Arial"/>
                <w:color w:val="000000"/>
                <w:szCs w:val="21"/>
              </w:rPr>
              <w:t>16353</w:t>
            </w:r>
            <w:r>
              <w:rPr>
                <w:rFonts w:ascii="Arial" w:hAnsi="Arial" w:cs="Arial"/>
                <w:color w:val="000000"/>
                <w:szCs w:val="21"/>
              </w:rPr>
              <w:t>亿，环比增长</w:t>
            </w:r>
            <w:r>
              <w:rPr>
                <w:rFonts w:cs="Arial" w:ascii="Arial" w:hAnsi="Arial"/>
                <w:color w:val="000000"/>
                <w:szCs w:val="21"/>
              </w:rPr>
              <w:t>0.2%</w:t>
            </w:r>
            <w:r>
              <w:rPr>
                <w:rFonts w:ascii="Arial" w:hAnsi="Arial" w:cs="Arial"/>
                <w:color w:val="000000"/>
                <w:szCs w:val="21"/>
              </w:rPr>
              <w:t>。移动远程支付正快速进入高速成长期，远程运营企业取得突破发展，但整体市场仍处于初级阶段，竞争格局未定。</w:t>
            </w:r>
          </w:p>
          <w:p>
            <w:pPr>
              <w:pStyle w:val="Normal"/>
              <w:spacing w:lineRule="atLeast" w:line="380"/>
              <w:ind w:firstLine="420"/>
              <w:rPr>
                <w:rFonts w:ascii="Arial" w:hAnsi="Arial" w:cs="Arial"/>
                <w:color w:val="000000"/>
                <w:szCs w:val="21"/>
              </w:rPr>
            </w:pPr>
            <w:r>
              <w:rPr>
                <w:rFonts w:ascii="Arial" w:hAnsi="Arial" w:cs="Arial"/>
                <w:color w:val="000000"/>
                <w:szCs w:val="21"/>
              </w:rPr>
              <w:t>中国手机支付市场拥有广阔的发展前景。目前，手机网民在总体网民中的比例进一步提高，我国庞大的用户群为手机支付产业奠定了发展基础和巨大的市场商机。“十二五”期间，</w:t>
            </w:r>
            <w:r>
              <w:rPr>
                <w:rFonts w:cs="Arial" w:ascii="Arial" w:hAnsi="Arial"/>
                <w:color w:val="000000"/>
                <w:szCs w:val="21"/>
              </w:rPr>
              <w:t>3G</w:t>
            </w:r>
            <w:r>
              <w:rPr>
                <w:rFonts w:ascii="Arial" w:hAnsi="Arial" w:cs="Arial"/>
                <w:color w:val="000000"/>
                <w:szCs w:val="21"/>
              </w:rPr>
              <w:t>网络、智能终端、云计算等信息技术的重点发展将为移动互联网的发展奠定重要基础。在此背景下，作为</w:t>
            </w:r>
            <w:r>
              <w:rPr>
                <w:rFonts w:cs="Arial" w:ascii="Arial" w:hAnsi="Arial"/>
                <w:color w:val="000000"/>
                <w:szCs w:val="21"/>
              </w:rPr>
              <w:t>3G</w:t>
            </w:r>
            <w:r>
              <w:rPr>
                <w:rFonts w:ascii="Arial" w:hAnsi="Arial" w:cs="Arial"/>
                <w:color w:val="000000"/>
                <w:szCs w:val="21"/>
              </w:rPr>
              <w:t>重要应用之一的手机支付，无疑将得到迅猛发展。预计未来几年我国手机支付市场将迎来爆发式增长。</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手机支付市场投资分析及前景预测报告》共十章。首先介绍了手机支付的概念、功能、方式等，接着重点分析了国内外手机支付市场的发展现状，并对手机近距支付做了详细的介绍。随后，报告对手机支付业做了运营模式分析、电信运营商手机支付业务发展分析、第三方服务机构手机支付业务发展分析、金融机构手机支付业务发展分析以及相关企业运营状况分析。最后对手机支付市场的未来前景及发展趋势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工信部、中研普华产业研究中心、中研普华市场调查中心、中国支付清算协会以及国内外重点刊物等渠道，数据权威、详实、丰富，同时通过专业的分析预测模型，对行业核心发展指标进行科学地预测。您或贵单位若想对手机支付市场有个系统深入的了解、或者想投资手机支付相关业务，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支付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手机支付的概念阐释</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手机支付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手机支付的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手机支付的功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手机支付的主要产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手机支付的方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手机话费支付方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指定绑定银行支付</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银联快捷支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手机支付的主要技术方案</w:t>
            </w:r>
          </w:p>
          <w:p>
            <w:pPr>
              <w:pStyle w:val="Normal"/>
              <w:spacing w:lineRule="atLeast" w:line="380"/>
              <w:rPr>
                <w:rFonts w:ascii="Arial" w:hAnsi="Arial" w:cs="Arial"/>
                <w:color w:val="000000"/>
                <w:szCs w:val="21"/>
              </w:rPr>
            </w:pPr>
            <w:r>
              <w:rPr>
                <w:rFonts w:cs="Arial" w:ascii="Arial" w:hAnsi="Arial"/>
                <w:color w:val="000000"/>
                <w:szCs w:val="21"/>
              </w:rPr>
              <w:t>1.3.1 NFC</w:t>
            </w:r>
            <w:r>
              <w:rPr>
                <w:rFonts w:ascii="Arial" w:hAnsi="Arial" w:cs="Arial"/>
                <w:color w:val="000000"/>
                <w:szCs w:val="21"/>
              </w:rPr>
              <w:t>（</w:t>
            </w:r>
            <w:r>
              <w:rPr>
                <w:rFonts w:cs="Arial" w:ascii="Arial" w:hAnsi="Arial"/>
                <w:color w:val="000000"/>
                <w:szCs w:val="21"/>
              </w:rPr>
              <w:t>near field communicat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2 SIMPASS</w:t>
            </w:r>
          </w:p>
          <w:p>
            <w:pPr>
              <w:pStyle w:val="Normal"/>
              <w:spacing w:lineRule="atLeast" w:line="380"/>
              <w:rPr>
                <w:rFonts w:ascii="Arial" w:hAnsi="Arial" w:cs="Arial"/>
                <w:color w:val="000000"/>
                <w:szCs w:val="21"/>
              </w:rPr>
            </w:pPr>
            <w:r>
              <w:rPr>
                <w:rFonts w:cs="Arial" w:ascii="Arial" w:hAnsi="Arial"/>
                <w:color w:val="000000"/>
                <w:szCs w:val="21"/>
              </w:rPr>
              <w:t>1.3.3 RF-SIM</w:t>
            </w:r>
            <w:r>
              <w:rPr>
                <w:rFonts w:ascii="Arial" w:hAnsi="Arial" w:cs="Arial"/>
                <w:color w:val="000000"/>
                <w:szCs w:val="21"/>
              </w:rPr>
              <w:t>（</w:t>
            </w:r>
            <w:r>
              <w:rPr>
                <w:rFonts w:cs="Arial" w:ascii="Arial" w:hAnsi="Arial"/>
                <w:color w:val="000000"/>
                <w:szCs w:val="21"/>
              </w:rPr>
              <w:t>Radio Frequency SI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手机支付的系统、流程及安全</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手机支付系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手机支付的流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手机支付的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支付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发展特征</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中国经济发展状况</w:t>
            </w:r>
          </w:p>
          <w:p>
            <w:pPr>
              <w:pStyle w:val="Normal"/>
              <w:spacing w:lineRule="atLeast" w:line="380"/>
              <w:rPr/>
            </w:pPr>
            <w:r>
              <w:rPr>
                <w:rFonts w:cs="Arial" w:ascii="Arial" w:hAnsi="Arial"/>
                <w:color w:val="000000"/>
                <w:szCs w:val="21"/>
              </w:rPr>
              <w:t>2.1.4 2014</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需求市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人口规模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手机普及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手机网民规模现状</w:t>
            </w:r>
          </w:p>
          <w:p>
            <w:pPr>
              <w:pStyle w:val="Normal"/>
              <w:spacing w:lineRule="atLeast" w:line="380"/>
              <w:rPr>
                <w:rFonts w:ascii="Arial" w:hAnsi="Arial" w:cs="Arial"/>
                <w:color w:val="000000"/>
                <w:szCs w:val="21"/>
              </w:rPr>
            </w:pPr>
            <w:r>
              <w:rPr>
                <w:rFonts w:cs="Arial" w:ascii="Arial" w:hAnsi="Arial"/>
                <w:color w:val="000000"/>
                <w:szCs w:val="21"/>
              </w:rPr>
              <w:t>2.2.4 3G</w:t>
            </w:r>
            <w:r>
              <w:rPr>
                <w:rFonts w:ascii="Arial" w:hAnsi="Arial" w:cs="Arial"/>
                <w:color w:val="000000"/>
                <w:szCs w:val="21"/>
              </w:rPr>
              <w:t>时代手机用户移动应用需求大增</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即将制定统一的移动支付标准</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十二五”电子商务将列入战略性新兴产业</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信息产业科技发展“十一五”规划和</w:t>
            </w:r>
            <w:r>
              <w:rPr>
                <w:rFonts w:cs="Arial" w:ascii="Arial" w:hAnsi="Arial"/>
                <w:color w:val="000000"/>
                <w:szCs w:val="21"/>
              </w:rPr>
              <w:t>2020</w:t>
            </w:r>
            <w:r>
              <w:rPr>
                <w:rFonts w:ascii="Arial" w:hAnsi="Arial" w:cs="Arial"/>
                <w:color w:val="000000"/>
                <w:szCs w:val="21"/>
              </w:rPr>
              <w:t>年中长期规划纲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手机支付市场的概况</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全球手机支付市场发展状况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手机支付市场快速增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手机支付用户规模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手机支付产业发展动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运营商积极拓展手机支付市场</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外手机支付产业发展的经验</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手机支付的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手机现场支付发展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手机金融发展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移动支付发展模式</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日韩手机支付市场发展状况及经验借鉴</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手机支付市场的发展</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韩国手机支付市场的发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韩手机支付业务发展的经验</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日韩手机支付经验对中国的启示</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年欧美国家手机支付市场概述</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欧美手机支付市场尚处于试验期</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美国手机支付业务逐渐受青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英国手机支付市场空间广阔</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德国手机支付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支付市场的发展</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手机支付的发展和应用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手机支付业务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手机支付产业逐步进入成熟期</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手机支付业务应用概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手机支付产业链日趋完善</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我国手机实名制为手机支付发展助力</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手机支付市场的发展</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中国手机支付市场整体规模</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中国手机支付市场发展状况</w:t>
            </w:r>
          </w:p>
          <w:p>
            <w:pPr>
              <w:pStyle w:val="Normal"/>
              <w:spacing w:lineRule="atLeast" w:line="380"/>
              <w:rPr>
                <w:rFonts w:ascii="Arial" w:hAnsi="Arial" w:cs="Arial"/>
                <w:color w:val="000000"/>
                <w:szCs w:val="21"/>
              </w:rPr>
            </w:pPr>
            <w:r>
              <w:rPr>
                <w:rFonts w:cs="Arial" w:ascii="Arial" w:hAnsi="Arial"/>
                <w:color w:val="000000"/>
                <w:szCs w:val="21"/>
              </w:rPr>
              <w:t>4.2.3 2014</w:t>
            </w:r>
            <w:r>
              <w:rPr>
                <w:rFonts w:ascii="Arial" w:hAnsi="Arial" w:cs="Arial"/>
                <w:color w:val="000000"/>
                <w:szCs w:val="21"/>
              </w:rPr>
              <w:t>年中国手机支付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手机支付在城市一卡通的应用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市一卡通的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手机支付在城市一卡通领域的应用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住建部规范管理引导行业可持续发展</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城市一卡通运营机构开展手机支付应用的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子商务环境下我国手机支付技术与商业模式分析</w:t>
            </w:r>
          </w:p>
          <w:p>
            <w:pPr>
              <w:pStyle w:val="Normal"/>
              <w:spacing w:lineRule="atLeast" w:line="380"/>
              <w:rPr>
                <w:rFonts w:ascii="Arial" w:hAnsi="Arial" w:cs="Arial"/>
                <w:color w:val="000000"/>
                <w:szCs w:val="21"/>
              </w:rPr>
            </w:pPr>
            <w:r>
              <w:rPr>
                <w:rFonts w:cs="Arial" w:ascii="Arial" w:hAnsi="Arial"/>
                <w:color w:val="000000"/>
                <w:szCs w:val="21"/>
              </w:rPr>
              <w:t>4.4.1 RFID</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的非接触式移动支付技术</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手机支付的主流技术性能比较</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手机支付商业模式</w:t>
            </w:r>
          </w:p>
          <w:p>
            <w:pPr>
              <w:pStyle w:val="Normal"/>
              <w:spacing w:lineRule="atLeast" w:line="380"/>
              <w:rPr>
                <w:rFonts w:ascii="Arial" w:hAnsi="Arial" w:cs="Arial"/>
                <w:color w:val="000000"/>
                <w:szCs w:val="21"/>
              </w:rPr>
            </w:pPr>
            <w:r>
              <w:rPr>
                <w:rFonts w:cs="Arial" w:ascii="Arial" w:hAnsi="Arial"/>
                <w:color w:val="000000"/>
                <w:szCs w:val="21"/>
              </w:rPr>
              <w:t>4.5 2012-2014</w:t>
            </w:r>
            <w:r>
              <w:rPr>
                <w:rFonts w:ascii="Arial" w:hAnsi="Arial" w:cs="Arial"/>
                <w:color w:val="000000"/>
                <w:szCs w:val="21"/>
              </w:rPr>
              <w:t>年中国手机支付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手机支付业务发展的关键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手机支付在技术和运营模式的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手机支付产业链的协调和融合问题</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信用制度的落后阻碍手机支付的发展</w:t>
            </w:r>
          </w:p>
          <w:p>
            <w:pPr>
              <w:pStyle w:val="Normal"/>
              <w:spacing w:lineRule="atLeast" w:line="380"/>
              <w:rPr>
                <w:rFonts w:ascii="Arial" w:hAnsi="Arial" w:cs="Arial"/>
                <w:color w:val="000000"/>
                <w:szCs w:val="21"/>
              </w:rPr>
            </w:pPr>
            <w:r>
              <w:rPr>
                <w:rFonts w:cs="Arial" w:ascii="Arial" w:hAnsi="Arial"/>
                <w:color w:val="000000"/>
                <w:szCs w:val="21"/>
              </w:rPr>
              <w:t>4.6 2012-2014</w:t>
            </w:r>
            <w:r>
              <w:rPr>
                <w:rFonts w:ascii="Arial" w:hAnsi="Arial" w:cs="Arial"/>
                <w:color w:val="000000"/>
                <w:szCs w:val="21"/>
              </w:rPr>
              <w:t>年中国手机支付市场发展的对策</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扩大消费者对手机支付的接触面</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技术上不断完善</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消除消费者对安全性的顾虑</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制定统一、合理的手续费</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法律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近距支付（现场支付）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手机近距支付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手机近距支付的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手机近距支付的实现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手机近距支付的主要环节</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手机近距支付的主要产品</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中国手机近距支付业务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手机近距支付业务发展历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手机近距支付处于发展初期</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手机近距支付发展的影响要素</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手机近距支付业务产业链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手机近距支付业务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前向用户服务费</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结算手续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后向商户服务费</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手机近距支付盈利模式需进一步探索</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手机近距支付业务推广的障碍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推广资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用户积极性</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手机近距支付产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商户领域</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服务提供商</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市场收入</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支付市场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手机支付产业运营模式总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手机支付运营产业链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手机支付产业主要运营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手机支付产业链各环节分工</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手机支付商业模式合作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手机支付产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手机支付产业银联及银行主导模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手机支付产业电信运营商主导模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手机支付产业第三方支付厂商主导模式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手机支付产业终端厂商主导模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手机支付产业联合主导模式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外手机支付市场典型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瑞典</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手机支付市场运营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合作模式多元化趋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三足鼎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平台整合</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商业融合</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手机支付服务提供商布局产业链的建议</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重视手机支付业务平台安全建设</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建立完善的产业生态圈</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整合各自优势资源进行优势互补</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做好用户市场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信运营商手机支付业务的发展</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内运营商手机支付发展的态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内运营商手机支付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复杂的产业链对运营商的资源整合能力提出挑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运营商发展手机支付面临盈利模式的挑战</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手机支付的发展面临业务应用模式单一的挑战</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移动大力开发手机支付业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移动手机支付用户规模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移动手机支付发展方向转变</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移动手机支付开始进入全面推向市场阶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联通手机支付业务发展动态</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联通携手兴业银行进军手机支付市场</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联通成立新公司发展手机支付</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通手机支付面临用户培育和市场推广的挑战</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电信正式推出手机支付业务</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电信全面布局手机支付市场</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电信成立子公司业务涵盖手机支付</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电信在广东正式商用手机支付产品</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国内运营商手机支付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和谐共生</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统一标准</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细分用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第三方服务商及金融机构手机支付业务的发展</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支付宝</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支付宝首推手机支付业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支付宝大力推进手机支付业务发展</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支付宝手机支付业务完成纵横布局</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支付宝联合</w:t>
            </w:r>
            <w:r>
              <w:rPr>
                <w:rFonts w:cs="Arial" w:ascii="Arial" w:hAnsi="Arial"/>
                <w:color w:val="000000"/>
                <w:szCs w:val="21"/>
              </w:rPr>
              <w:t>UC</w:t>
            </w:r>
            <w:r>
              <w:rPr>
                <w:rFonts w:ascii="Arial" w:hAnsi="Arial" w:cs="Arial"/>
                <w:color w:val="000000"/>
                <w:szCs w:val="21"/>
              </w:rPr>
              <w:t>欲开拓手机支付市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财付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财付通推出手机支付业务</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财付通全力构建手机支付生活</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手机支付是财付通未来核心战略之一</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财付通手机支付业务的发展策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银联</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银联手机支付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银联手机支付业务构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银联手机支付应用领域</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银联全面布局手机支付领域</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商业银行</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浦发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支付相关企业运营状况</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深圳市证通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东信和平智能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拓维信息系统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南天电子信息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恒宝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北京高阳金信信息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中国手机支付市场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手机支付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手机支付市场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手机支付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未来我国手机支付市场将迅猛发展</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未来我国手机支付将形成完整庞大的市场</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手机支付的发展趋势</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趋于平衡发展</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趋于专业化</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完善相关配套法规</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手机支付与网络营销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非金融机构支付服务管理办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支付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运营商综合管理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支付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中国网民规模与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上网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居民消费价格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民规模与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韩手机支付业务发展的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支付业务发展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技术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支付多种商业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近距支付业务实现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近距支付业务发展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近距支付产业环境发展四大影响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近距支付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近距支付主要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近距支付业务主要推广营销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支付运营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支付产业主要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支付产业银联主导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支付产业电信运营商主导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支付第三方支付厂商主导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支付产业终端主导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支付产业联合主导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联手机支付业务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联手机支付应用领域状况图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深圳市证通电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证通电子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证通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证通电子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证通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证通电子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证通电子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证通电子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证通电子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证通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证通电子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证通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证通电子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证通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证通电子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证通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证通电子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证通电子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东信和平智能卡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信和平智能卡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信和平智能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信和平智能卡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信和平智能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信和平智能卡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信和平智能卡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信和平智能卡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信和平智能卡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信和平智能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信和平智能卡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信和平智能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信和平智能卡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信和平智能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信和平智能卡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信和平智能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信和平智能卡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信和平智能卡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拓维信息系统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拓维信息系统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拓维信息系统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拓维信息系统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拓维信息系统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拓维信息系统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拓维信息系统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拓维信息系统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拓维信息系统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拓维信息系统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拓维信息系统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拓维信息系统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拓维信息系统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拓维信息系统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拓维信息系统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拓维信息系统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拓维信息系统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拓维信息系统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南天电子信息产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天电子信息产业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天电子信息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天电子信息产业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天电子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天电子信息产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天电子信息产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天电子信息产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天电子信息产业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天电子信息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天电子信息产业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天电子信息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天电子信息产业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天电子信息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天电子信息产业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天电子信息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天电子信息产业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天电子信息产业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恒宝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宝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恒宝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宝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恒宝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宝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宝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宝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宝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恒宝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宝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恒宝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宝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恒宝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宝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恒宝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宝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恒宝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北京高阳金信信息技术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高阳金信信息技术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高阳金信信息技术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高阳金信信息技术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高阳金信信息技术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高阳金信信息技术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高阳金信信息技术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高阳金信信息技术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高阳金信信息技术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高阳金信信息技术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高阳金信信息技术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高阳金信信息技术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高阳金信信息技术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高阳金信信息技术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高阳金信信息技术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高阳金信信息技术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高阳金信信息技术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高阳金信信息技术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支付业相关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支付业相关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支付业相关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支付业相关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支付业相关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支付业相关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支付业相关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支付业相关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支付业相关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支付业相关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支付业相关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支付业相关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手机支付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03:00Z</dcterms:modified>
  <cp:revision>202</cp:revision>
  <dc:subject/>
  <dc:title/>
</cp:coreProperties>
</file>