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商业银行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商业银行作为我国金融体系的重要组成部分，在我国的城市金融中发挥了重要的作用。近年来，随着社会经济一体化的发展以及自身实力的壮大，城市商业银行原来仅仅服务于地方城市金融的功能定位已经悄然发生了变化。一些经营情况较好的城市商业银行开始了新一轮的重组改造，引进战略投资者，谋求在资本市场上市，完善法人治理结构，并开展跨区域经营。</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城市商业银行资产总额达</w:t>
            </w:r>
            <w:r>
              <w:rPr>
                <w:rFonts w:cs="Arial" w:ascii="Arial" w:hAnsi="Arial"/>
                <w:color w:val="000000"/>
                <w:szCs w:val="21"/>
              </w:rPr>
              <w:t>15.18</w:t>
            </w:r>
            <w:r>
              <w:rPr>
                <w:rFonts w:ascii="Arial" w:hAnsi="Arial" w:cs="Arial"/>
                <w:color w:val="000000"/>
                <w:szCs w:val="21"/>
              </w:rPr>
              <w:t>万亿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22.93%</w:t>
            </w:r>
            <w:r>
              <w:rPr>
                <w:rFonts w:ascii="Arial" w:hAnsi="Arial" w:cs="Arial"/>
                <w:color w:val="000000"/>
                <w:szCs w:val="21"/>
              </w:rPr>
              <w:t>，占银行业金融机构比例</w:t>
            </w:r>
            <w:r>
              <w:rPr>
                <w:rFonts w:cs="Arial" w:ascii="Arial" w:hAnsi="Arial"/>
                <w:color w:val="000000"/>
                <w:szCs w:val="21"/>
              </w:rPr>
              <w:t>10.03%</w:t>
            </w:r>
            <w:r>
              <w:rPr>
                <w:rFonts w:ascii="Arial" w:hAnsi="Arial" w:cs="Arial"/>
                <w:color w:val="000000"/>
                <w:szCs w:val="21"/>
              </w:rPr>
              <w:t>；负债总额达</w:t>
            </w:r>
            <w:r>
              <w:rPr>
                <w:rFonts w:cs="Arial" w:ascii="Arial" w:hAnsi="Arial"/>
                <w:color w:val="000000"/>
                <w:szCs w:val="21"/>
              </w:rPr>
              <w:t>14.18</w:t>
            </w:r>
            <w:r>
              <w:rPr>
                <w:rFonts w:ascii="Arial" w:hAnsi="Arial" w:cs="Arial"/>
                <w:color w:val="000000"/>
                <w:szCs w:val="21"/>
              </w:rPr>
              <w:t>万亿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22.89%</w:t>
            </w:r>
            <w:r>
              <w:rPr>
                <w:rFonts w:ascii="Arial" w:hAnsi="Arial" w:cs="Arial"/>
                <w:color w:val="000000"/>
                <w:szCs w:val="21"/>
              </w:rPr>
              <w:t>，占银行业金融机构比例</w:t>
            </w:r>
            <w:r>
              <w:rPr>
                <w:rFonts w:cs="Arial" w:ascii="Arial" w:hAnsi="Arial"/>
                <w:color w:val="000000"/>
                <w:szCs w:val="21"/>
              </w:rPr>
              <w:t>10.0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第一季度末，全国</w:t>
            </w:r>
            <w:r>
              <w:rPr>
                <w:rFonts w:cs="Arial" w:ascii="Arial" w:hAnsi="Arial"/>
                <w:color w:val="000000"/>
                <w:szCs w:val="21"/>
              </w:rPr>
              <w:t>145</w:t>
            </w:r>
            <w:r>
              <w:rPr>
                <w:rFonts w:ascii="Arial" w:hAnsi="Arial" w:cs="Arial"/>
                <w:color w:val="000000"/>
                <w:szCs w:val="21"/>
              </w:rPr>
              <w:t>家城市商业银行资产总额达到</w:t>
            </w:r>
            <w:r>
              <w:rPr>
                <w:rFonts w:cs="Arial" w:ascii="Arial" w:hAnsi="Arial"/>
                <w:color w:val="000000"/>
                <w:szCs w:val="21"/>
              </w:rPr>
              <w:t>15.9</w:t>
            </w:r>
            <w:r>
              <w:rPr>
                <w:rFonts w:ascii="Arial" w:hAnsi="Arial" w:cs="Arial"/>
                <w:color w:val="000000"/>
                <w:szCs w:val="21"/>
              </w:rPr>
              <w:t>万亿元，存款余额</w:t>
            </w:r>
            <w:r>
              <w:rPr>
                <w:rFonts w:cs="Arial" w:ascii="Arial" w:hAnsi="Arial"/>
                <w:color w:val="000000"/>
                <w:szCs w:val="21"/>
              </w:rPr>
              <w:t>10.75</w:t>
            </w:r>
            <w:r>
              <w:rPr>
                <w:rFonts w:ascii="Arial" w:hAnsi="Arial" w:cs="Arial"/>
                <w:color w:val="000000"/>
                <w:szCs w:val="21"/>
              </w:rPr>
              <w:t>万亿元，贷款余额</w:t>
            </w:r>
            <w:r>
              <w:rPr>
                <w:rFonts w:cs="Arial" w:ascii="Arial" w:hAnsi="Arial"/>
                <w:color w:val="000000"/>
                <w:szCs w:val="21"/>
              </w:rPr>
              <w:t>6.58</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不良贷款余额</w:t>
            </w:r>
            <w:r>
              <w:rPr>
                <w:rFonts w:cs="Arial" w:ascii="Arial" w:hAnsi="Arial"/>
                <w:color w:val="000000"/>
                <w:szCs w:val="21"/>
              </w:rPr>
              <w:t>619.21</w:t>
            </w:r>
            <w:r>
              <w:rPr>
                <w:rFonts w:ascii="Arial" w:hAnsi="Arial" w:cs="Arial"/>
                <w:color w:val="000000"/>
                <w:szCs w:val="21"/>
              </w:rPr>
              <w:t>亿元，不良贷款率仅</w:t>
            </w:r>
            <w:r>
              <w:rPr>
                <w:rFonts w:cs="Arial" w:ascii="Arial" w:hAnsi="Arial"/>
                <w:color w:val="000000"/>
                <w:szCs w:val="21"/>
              </w:rPr>
              <w:t>0.94%</w:t>
            </w:r>
            <w:r>
              <w:rPr>
                <w:rFonts w:ascii="Arial" w:hAnsi="Arial" w:cs="Arial"/>
                <w:color w:val="000000"/>
                <w:szCs w:val="21"/>
              </w:rPr>
              <w:t>，低于行业平均水平，主要监管指标均符合监管要求</w:t>
            </w:r>
          </w:p>
          <w:p>
            <w:pPr>
              <w:pStyle w:val="Normal"/>
              <w:spacing w:lineRule="atLeast" w:line="380"/>
              <w:ind w:firstLine="420"/>
              <w:rPr>
                <w:rFonts w:ascii="Arial" w:hAnsi="Arial" w:cs="Arial"/>
                <w:color w:val="000000"/>
                <w:szCs w:val="21"/>
              </w:rPr>
            </w:pPr>
            <w:r>
              <w:rPr>
                <w:rFonts w:ascii="Arial" w:hAnsi="Arial" w:cs="Arial"/>
                <w:color w:val="000000"/>
                <w:szCs w:val="21"/>
              </w:rPr>
              <w:t>当前，利率市场化和资本市场的发展使得城商行面临着巨大的转型压力。在进一步转型发展中，城商行需要找准定位明确方向，并坚持自己的定位和方向，夯实当地经营基础，加大力度服务中小企业；着力推进业务发展转型，提高中间业务收入比重，降低业务发展对资本金的依赖。</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城市商业银行投资分析及前景预测报告》共十三章。首先介绍了商业银行的内涵、特征及城商行的主要特征，接着分析了中国城市商业银行的发展环境与城市商业银行的总体现状，并细致分析了城市商业银行主要业务的发展。随后，报告全面阐述了城市商业银行重点区域发展状况、主要城商行经营状况、竞争与营销、风险管理等方面内容。最后，报告对中国城市商业银行的发展前景进行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银行业监督管理委员会、中研普华产业研究中心、中研普华市场调查中心、中国银行业协会以及国内外重点刊物等渠道，数据权威、详实、丰富，同时通过专业的分析预测模型，对行业核心发展指标进行科学地预测。您或贵单位若想对城市商业银行有个系统深入的了解、或者想投资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银行的内涵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银行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银行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商业银行的法律性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商业银行的主要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银行的基本职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用中介职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支付中介职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信用创造功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服务职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区域性与地方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决策链短</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竞争同质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贷款业务集中度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核心业务逐步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银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银行业的分类及职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银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银行业发生历史性巨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银行业的国际化发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银行业发展影响因素分析</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银行业发展分析</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商业银行业经济运行分析</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银行业发展盘点</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银行业运行分析</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中国银行业运行分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银行业主要指标</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银行业主要指标情况</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银行业主要指标情况</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银行业主要指标情况</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银行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银行业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银行业发展的主要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快中国银行业发展的主要措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银行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促进中国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经济金融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经济结构调整发展特征</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中国国民经济运行分析</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中国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宏观经济发展形势展望</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未来中国经济中长期走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银监会的监管动态</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银监会的监管动态</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银监会的监管动态</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银监会的监管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银行资本管理办法（试行）》解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鼓励和引导民间资本进入银行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银行住房信贷政策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社会民生环境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坚持扩大内需拉动经济增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人口增长及发展特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消费品市场繁荣稳定</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国家全面推进社会信用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城市商业银行总体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城市商业银行的发展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城商行发展的呈六大主流趋向</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商业银行的风险防控与科学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商业银行加强涉农金融业务探索</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城市商业银行发展分析</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城商行发展综述</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城市商业银行发展分析</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城市商业银行发展动态解析</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城市商业银行主要指标分析</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城市商业银行资产负债及不良贷款情况</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城市商业银行资产负债及不良贷款情况</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城市商业银行资产负债及不良贷款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利率市场化对城市商业银行发展的影响分析及应对</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利率市场化的冲击与挑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银行业应对利率市场化的转型策略探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商行应对利率市场化的策略建议</w:t>
            </w:r>
          </w:p>
          <w:p>
            <w:pPr>
              <w:pStyle w:val="Normal"/>
              <w:spacing w:lineRule="atLeast" w:line="380"/>
              <w:rPr>
                <w:rFonts w:ascii="Arial" w:hAnsi="Arial" w:cs="Arial"/>
                <w:color w:val="000000"/>
                <w:szCs w:val="21"/>
              </w:rPr>
            </w:pPr>
            <w:r>
              <w:rPr>
                <w:rFonts w:cs="Arial" w:ascii="Arial" w:hAnsi="Arial"/>
                <w:color w:val="000000"/>
                <w:szCs w:val="21"/>
              </w:rPr>
              <w:t>4.5 2012-2014</w:t>
            </w:r>
            <w:r>
              <w:rPr>
                <w:rFonts w:ascii="Arial" w:hAnsi="Arial" w:cs="Arial"/>
                <w:color w:val="000000"/>
                <w:szCs w:val="21"/>
              </w:rPr>
              <w:t>年城市商业银行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市商业银行发展遭遇的困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当前城市商业银行面临的内部缺失</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产权制度成为城商行发展的重大瓶颈</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城商行发展面临的短期挑战</w:t>
            </w:r>
          </w:p>
          <w:p>
            <w:pPr>
              <w:pStyle w:val="Normal"/>
              <w:spacing w:lineRule="atLeast" w:line="380"/>
              <w:rPr>
                <w:rFonts w:ascii="Arial" w:hAnsi="Arial" w:cs="Arial"/>
                <w:color w:val="000000"/>
                <w:szCs w:val="21"/>
              </w:rPr>
            </w:pPr>
            <w:r>
              <w:rPr>
                <w:rFonts w:cs="Arial" w:ascii="Arial" w:hAnsi="Arial"/>
                <w:color w:val="000000"/>
                <w:szCs w:val="21"/>
              </w:rPr>
              <w:t>4.6 2012-2014</w:t>
            </w:r>
            <w:r>
              <w:rPr>
                <w:rFonts w:ascii="Arial" w:hAnsi="Arial" w:cs="Arial"/>
                <w:color w:val="000000"/>
                <w:szCs w:val="21"/>
              </w:rPr>
              <w:t>年促进城市商业银行发展的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城商行发展亟需理性处理的几大问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城商行对接中小企业融资的策略</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城商行发展的战略突围</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城市商业银行应积极发展区域一体化</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城商行转型发展中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的业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银行负债业务的概念和构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商行负债业务快速增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阻碍城商行存款业务发展的双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推进城商行存款业务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业银行资产业务的种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小城商行消费信贷业务发展综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商行资产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商行小微贷款业务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中间业务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商业银行中间业务发展概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商业银行中间业务发展的关键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城市商业银行发展中间业务的对策措施</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经济落后地区城商行发展中间业务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商业银行国际业务的范围与经营目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城市商业银行国际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城商行发展国际业务的优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城商行发展国际业务面临的瓶颈</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城商行发展国际业务的出路选择</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银行业理财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城市商业银行理财业务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城市商业银行理财业务的市场定位解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市商业银行拓展理财业务的对策</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信用卡业务成为城商行必要战略阵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务卡消费对城商行能否盈利至关重要</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个人消费信贷成为城商行业务拓展重要渠道</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城市商业银行信用卡发行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区域城市商业银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地区城商行走在全国前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长三角地区城商行跨区域竞合状况透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宁波城市商业银行发展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长三角城商行区域合作发展面临的难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促进长三角城商行区域合作发展的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银行的国际化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澳新银行撤销对天津银行增资计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积极推进城商行转型发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北省鼓励城商行设立社区支行</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东北三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城商行机构重组取得关键进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辽宁城商行运营发展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辽宁城商行助力中小企业发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城商行建立合作机制共谋发展</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南多家城商行设立流动性准备金</w:t>
            </w:r>
          </w:p>
          <w:p>
            <w:pPr>
              <w:pStyle w:val="Normal"/>
              <w:spacing w:lineRule="atLeast" w:line="380"/>
              <w:rPr>
                <w:color w:val="000000"/>
                <w:szCs w:val="21"/>
              </w:rPr>
            </w:pPr>
            <w:r>
              <w:rPr>
                <w:rFonts w:cs="Arial" w:ascii="Arial" w:hAnsi="Arial"/>
                <w:color w:val="000000"/>
                <w:szCs w:val="21"/>
              </w:rPr>
              <w:t xml:space="preserve">6.4.3 </w:t>
            </w:r>
            <w:r>
              <w:rPr>
                <w:rFonts w:cs="宋体;SimSun" w:ascii="宋体;SimSun" w:hAnsi="宋体;SimSun"/>
                <w:color w:val="000000"/>
                <w:szCs w:val="21"/>
              </w:rPr>
              <w:t>“</w:t>
            </w:r>
            <w:r>
              <w:rPr>
                <w:rFonts w:ascii="Arial" w:hAnsi="Arial" w:cs="Arial"/>
                <w:color w:val="000000"/>
                <w:szCs w:val="21"/>
              </w:rPr>
              <w:t>十二五”河南城商行发展目标</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省城商行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青岛银行居全省城商行之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山东城商行发展分析</w:t>
            </w:r>
          </w:p>
          <w:p>
            <w:pPr>
              <w:pStyle w:val="Normal"/>
              <w:spacing w:lineRule="atLeast" w:line="380"/>
              <w:rPr>
                <w:rFonts w:ascii="Arial" w:hAnsi="Arial" w:cs="Arial"/>
                <w:b/>
                <w:b/>
                <w:color w:val="000000"/>
                <w:szCs w:val="21"/>
              </w:rPr>
            </w:pPr>
            <w:r>
              <w:rPr>
                <w:rFonts w:cs="Arial" w:ascii="Arial" w:hAnsi="Arial"/>
                <w:color w:val="000000"/>
                <w:szCs w:val="21"/>
              </w:rPr>
              <w:t xml:space="preserve">6.5.4 </w:t>
            </w:r>
            <w:r>
              <w:rPr>
                <w:rFonts w:ascii="Arial" w:hAnsi="Arial" w:cs="Arial"/>
                <w:color w:val="000000"/>
                <w:szCs w:val="21"/>
              </w:rPr>
              <w:t>山东城商行联盟创新发展思路研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市城市商业银行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上市城市商业银行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杭州银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4.4 2014</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8.5.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5.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5.4 2014</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福建海峡银行</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8.6.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6.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6.4 2014</w:t>
            </w:r>
            <w:r>
              <w:rPr>
                <w:rFonts w:ascii="Arial" w:hAnsi="Arial" w:cs="Arial"/>
                <w:color w:val="000000"/>
                <w:szCs w:val="21"/>
              </w:rPr>
              <w:t>年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的改革发展</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商业银行的改革发展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城市商业银行发展历经三次蜕变</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方政府在城商行改革发展中的定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商行体制改革可实行强强联合模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美社区银行发展对中国城商行改革的借鉴意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城市商业银行的改制上市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商行公开上市的必要性和可行性透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城市商业银行上市的基本条件简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优化公司治理结构对城商行上市至关重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改制上市过程中需重点关注的问题</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从三方面分析城市商业银行的上市路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商业银行的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城市商业银行的并购形式与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透视我国城市商业银行并购重组的特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城市商业银行的并购战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城市商业银行联合重组的相关解析</w:t>
            </w:r>
          </w:p>
          <w:p>
            <w:pPr>
              <w:pStyle w:val="Normal"/>
              <w:spacing w:lineRule="atLeast" w:line="380"/>
              <w:rPr>
                <w:rFonts w:ascii="Arial" w:hAnsi="Arial" w:cs="Arial"/>
                <w:b/>
                <w:b/>
                <w:color w:val="000000"/>
                <w:szCs w:val="21"/>
              </w:rPr>
            </w:pPr>
            <w:r>
              <w:rPr>
                <w:rFonts w:cs="Arial" w:ascii="Arial" w:hAnsi="Arial"/>
                <w:color w:val="000000"/>
                <w:szCs w:val="21"/>
              </w:rPr>
              <w:t xml:space="preserve">9.3.5 </w:t>
            </w:r>
            <w:r>
              <w:rPr>
                <w:rFonts w:ascii="Arial" w:hAnsi="Arial" w:cs="Arial"/>
                <w:color w:val="000000"/>
                <w:szCs w:val="21"/>
              </w:rPr>
              <w:t>加快城市商业银行战略重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的经营管理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城市商业银行的跨区域经营现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城商行跨区域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城商行跨区域经营的主要模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城商行跨区域经营的动因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我国城商行跨区域经营面临的瓶颈</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城商行借助电子商务实施跨区域经营研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城市商业银行跨区域合作的模式探讨</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南京银行与日照商行的合作模式解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城商行跨区合作带来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城商行跨区合作应重点关注的几大要点</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城商行跨区域合作的其他途径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优质城市商业银行的经营战略评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宏观经济高速增长奠定了良好的基础</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正确把握市场定位创新经营机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牢固跨区域经营的战略思想</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对自身实力的提升不可忽略</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激励机制到位</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城市商业银行的特色化经营策略透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特色化经营的必要性</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特色化经营面临的挑战</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特色化经营的路径选择</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特色化经营的具体实施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入分析城市商业银行的经营模式</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发展初期的艰难探索</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日渐成熟的主动探索</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城商行市场化经营模式的完整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的竞争与营销分析</w:t>
            </w:r>
          </w:p>
          <w:p>
            <w:pPr>
              <w:pStyle w:val="Normal"/>
              <w:spacing w:lineRule="atLeast" w:line="380"/>
              <w:rPr>
                <w:rFonts w:ascii="Arial" w:hAnsi="Arial" w:cs="Arial"/>
                <w:color w:val="000000"/>
                <w:szCs w:val="21"/>
              </w:rPr>
            </w:pPr>
            <w:r>
              <w:rPr>
                <w:rFonts w:cs="Arial" w:ascii="Arial" w:hAnsi="Arial"/>
                <w:color w:val="000000"/>
                <w:szCs w:val="21"/>
              </w:rPr>
              <w:t>11.1 2012-2014</w:t>
            </w:r>
            <w:r>
              <w:rPr>
                <w:rFonts w:ascii="Arial" w:hAnsi="Arial" w:cs="Arial"/>
                <w:color w:val="000000"/>
                <w:szCs w:val="21"/>
              </w:rPr>
              <w:t>年城市商业银行面临的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城市商业银行的竞争劣势透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城市商业银行的竞争优势透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城市商业银行竞争面临同质化隐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提升城市商业银行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在内外夹击下城商行的突围策略</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专业化与差异化塑造城商行竞争优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通过准确的战略定位提升竞争力</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创建和巩固城商行核心竞争力的思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商业银行的市场营销路径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外商业银行市场营销的经验解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城市商业银行的营销环境透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国内城市商业银行的市场营销实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选择合适的城市商业银行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的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商业银行的风险管理综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我国城市商业银行风险管理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改善我国城市商业银行风险管理的策略</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城商行内部风险控制体系构建研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从两个角度探讨城商行风险管理的具体实施策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定性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定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定性与定量相结合</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商业银行的信贷风险及控制</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城市商业银行面临的信贷风险探究</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提高信贷风险管理技术水平</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建立和完善信贷风险的预警监控机制</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强化信贷业务的内部稽核工作</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建立统一授信业务风险管理机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商行不良资产存在的风险及规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城市商业银行不良资产的四大特征解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城市商业银行不良资产的成因透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城市商业银行不良资产风险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城市商业银行的投资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商业银行的投资潜力及策略</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我国城市商业银行投资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城市商业银行的投资入股规定</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城市商业银行投资需关注外部环境</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城市商业银行的投资要点解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商业银行的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新金融体制下面临的挑战与机遇</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城商行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商业银行的未来发展趋势选择</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精品银行趋势</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跨区域发展型趋势</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新区域性商业银行趋势</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松散的业务合作型趋势</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被收购或兼并型趋势</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市场退出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修正）</w:t>
            </w:r>
          </w:p>
          <w:p>
            <w:pPr>
              <w:pStyle w:val="Normal"/>
              <w:spacing w:lineRule="atLeast" w:line="380"/>
              <w:rPr>
                <w:rFonts w:ascii="Arial" w:hAnsi="Arial" w:cs="Arial"/>
                <w:color w:val="000000"/>
                <w:szCs w:val="21"/>
              </w:rPr>
            </w:pPr>
            <w:r>
              <w:rPr>
                <w:rFonts w:ascii="Arial" w:hAnsi="Arial" w:cs="Arial"/>
                <w:color w:val="000000"/>
                <w:szCs w:val="21"/>
              </w:rPr>
              <w:t>附录二：中华人民共和国中国人民银行法</w:t>
            </w:r>
          </w:p>
          <w:p>
            <w:pPr>
              <w:pStyle w:val="Normal"/>
              <w:spacing w:lineRule="atLeast" w:line="380"/>
              <w:rPr>
                <w:rFonts w:ascii="Arial" w:hAnsi="Arial" w:cs="Arial"/>
                <w:color w:val="000000"/>
                <w:szCs w:val="21"/>
              </w:rPr>
            </w:pPr>
            <w:r>
              <w:rPr>
                <w:rFonts w:ascii="Arial" w:hAnsi="Arial" w:cs="Arial"/>
                <w:color w:val="000000"/>
                <w:szCs w:val="21"/>
              </w:rPr>
              <w:t>附录三：中华人民共和国银行业监督管理法</w:t>
            </w:r>
          </w:p>
          <w:p>
            <w:pPr>
              <w:pStyle w:val="Normal"/>
              <w:spacing w:lineRule="atLeast" w:line="380"/>
              <w:rPr>
                <w:rFonts w:ascii="Arial" w:hAnsi="Arial" w:cs="Arial"/>
                <w:color w:val="000000"/>
                <w:szCs w:val="21"/>
              </w:rPr>
            </w:pPr>
            <w:r>
              <w:rPr>
                <w:rFonts w:ascii="Arial" w:hAnsi="Arial" w:cs="Arial"/>
                <w:color w:val="000000"/>
                <w:szCs w:val="21"/>
              </w:rPr>
              <w:t>附录四：中华人民共和国外资银行管理条例</w:t>
            </w:r>
          </w:p>
          <w:p>
            <w:pPr>
              <w:pStyle w:val="Normal"/>
              <w:spacing w:lineRule="atLeast" w:line="380"/>
              <w:rPr>
                <w:rFonts w:ascii="Arial" w:hAnsi="Arial" w:cs="Arial"/>
                <w:color w:val="000000"/>
                <w:szCs w:val="21"/>
              </w:rPr>
            </w:pPr>
            <w:r>
              <w:rPr>
                <w:rFonts w:ascii="Arial" w:hAnsi="Arial" w:cs="Arial"/>
                <w:color w:val="000000"/>
                <w:szCs w:val="21"/>
              </w:rPr>
              <w:t>附录五：城市商业银行、城市信用合作社财务管理实施办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现行的金融机构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的分类及其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业金融机构资产负债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主要监管指标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业金融机构资产负债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银行主要监管指标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银行主要监管指标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w:t>
            </w:r>
            <w:r>
              <w:rPr>
                <w:rFonts w:cs="Arial" w:ascii="Arial" w:hAnsi="Arial"/>
                <w:color w:val="000000"/>
                <w:szCs w:val="21"/>
              </w:rPr>
              <w:t>-2012</w:t>
            </w:r>
            <w:r>
              <w:rPr>
                <w:rFonts w:ascii="Arial" w:hAnsi="Arial" w:cs="Arial"/>
                <w:color w:val="000000"/>
                <w:szCs w:val="21"/>
              </w:rPr>
              <w:t>年第四季度主要经济体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按季度累计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全国总人口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全国总人口及自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全国城镇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资产总额及其占全部银行业金融机构资产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负债总额及其占全部银行业金融机构负债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所有者权益总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商业银行资产负债情况表（法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不良贷款分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商业银行资产负债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银行不良贷款分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商业银行资产负债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银行不良贷款分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国银行营业收入与同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市银行交叉销售推进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贷款的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北京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银行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银行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银行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银行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南京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银行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银行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银行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银行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宁波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银行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银行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银行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银行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银行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海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海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江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主营业务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主营业务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海峡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福建海峡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福建海峡银行贷款类型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海峡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福建海峡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福建海峡银行贷款类型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参股的城市商业银行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15:00Z</dcterms:modified>
  <cp:revision>199</cp:revision>
  <dc:subject/>
  <dc:title/>
</cp:coreProperties>
</file>