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立方碳化硅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立方碳化硅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立方碳化硅行业市场与竞争情况；立方碳化硅行业传统商业模式、商业模式的构建与实施策略；立方碳化硅行业产品进出口情况；立方碳化硅行业企业经营情况与商业模式；立方碳化硅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立方碳化硅行业的发展轨迹及多年的实践经验，对立方碳化硅行业未来投资前景作出审慎分析与预测，是立方碳化硅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立方碳化硅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方碳化硅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立方碳化硅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立方碳化硅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立方碳化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立方碳化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立方碳化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立方碳化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立方碳化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立方碳化硅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方碳化硅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方碳化硅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立方碳化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立方碳化硅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立方碳化硅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方碳化硅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方碳化硅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立方碳化硅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立方碳化硅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立方碳化硅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方碳化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方碳化硅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立方碳化硅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立方碳化硅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立方碳化硅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方碳化硅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方碳化硅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立方碳化硅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方碳化硅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方碳化硅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立方碳化硅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方碳化硅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方碳化硅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立方碳化硅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方碳化硅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方碳化硅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方碳化硅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立方碳化硅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方碳化硅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方碳化硅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方碳化硅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立方碳化硅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立方碳化硅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方碳化硅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立方碳化硅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立方碳化硅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立方碳化硅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立方碳化硅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方碳化硅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方碳化硅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立方碳化硅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立方碳化硅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立方碳化硅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方碳化硅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方碳化硅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立方碳化硅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立方碳化硅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立方碳化硅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立方碳化硅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方碳化硅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方碳化硅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立方碳化硅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立方碳化硅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立方碳化硅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方碳化硅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方碳化硅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立方碳化硅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立方碳化硅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立方碳化硅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立方碳化硅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方碳化硅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方碳化硅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立方碳化硅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立方碳化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立方碳化硅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立方碳化硅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方碳化硅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方碳化硅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方碳化硅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方碳化硅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方碳化硅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方碳化硅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方碳化硅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方碳化硅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立方碳化硅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立方碳化硅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立方碳化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立方碳化硅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立方碳化硅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27:00Z</dcterms:modified>
  <cp:revision>5983</cp:revision>
  <dc:subject/>
  <dc:title/>
</cp:coreProperties>
</file>