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播系统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播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播系统行业监测统计数据指标体系，研究一定时期内中国录播系统行业生产消费的现状、变化及趋势。录播系统报告有助于企业及投资者洞察中国录播系统行业市场供需行为，评估中国录播系统行业投资价值，为相关</w:t>
            </w:r>
            <w:r>
              <w:rPr>
                <w:rFonts w:ascii="Arial" w:hAnsi="Arial" w:cs="Arial"/>
              </w:rPr>
              <w:t>企业</w:t>
            </w:r>
            <w:r>
              <w:rPr>
                <w:rFonts w:ascii="Arial" w:hAnsi="Arial" w:cs="Arial"/>
              </w:rPr>
              <w:t>提供第三方的决策支持。报告内容有助于录播系统行业企业、投资者了解市场供需情况，并可以为企业市场推广计划的制定提供第三方决策支持。该报告第一时间为客户提供中国录播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播系统行业市场发展状况、关联行业发展状况、行业竞争状况、优势企业发展状况、消费现状以及行业营销进行了深入的分析，在总结中国录播系统行业发展历程的基础上，结合新时期的各方面因素，对中国录播系统行业的发展趋势给予了细致和审慎的预测论证。本报告是录播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播系统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播系统行业发展环境解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播系统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季度中国录播系统行业数据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设备制造行业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设备制造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播系统市场供需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我国录播系统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播系统行业总产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我国录播系统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播系统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我国录播系统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播系统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季度中国录播系统进出口数据监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中国录播系统出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季度中国录播系统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中国录播系统出口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出口国家及地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形势探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录播系统行业发展现状剖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录播系统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录播系统行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录播系统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录播系统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录播系统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播系统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录播系统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产业特征与行业重要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播系统市场规模状况解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播系统区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播系统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播系统国内产品价格现状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三季度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播系统及其主要上下游产品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上下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产业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播系统产品竞争力优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播系统行业市场竞争策略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提高录播系统企业核心竞争力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影响录播系统企业核心竞争力的因素及提升途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提高录播系统企业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播系统行业重点企业竞争力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600060 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驰股份</w:t>
            </w:r>
            <w:r>
              <w:rPr>
                <w:rFonts w:cs="Arial" w:ascii="Arial" w:hAnsi="Arial"/>
                <w:color w:val="000000"/>
                <w:szCs w:val="21"/>
              </w:rPr>
              <w:t>002429 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河电子</w:t>
            </w:r>
            <w:r>
              <w:rPr>
                <w:rFonts w:cs="Arial" w:ascii="Arial" w:hAnsi="Arial"/>
                <w:color w:val="000000"/>
                <w:szCs w:val="21"/>
              </w:rPr>
              <w:t>002519 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600839 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华电子</w:t>
            </w:r>
            <w:r>
              <w:rPr>
                <w:rFonts w:cs="Arial" w:ascii="Arial" w:hAnsi="Arial"/>
                <w:color w:val="000000"/>
                <w:szCs w:val="21"/>
              </w:rPr>
              <w:t>600870 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康佳</w:t>
            </w:r>
            <w:r>
              <w:rPr>
                <w:rFonts w:cs="Arial" w:ascii="Arial" w:hAnsi="Arial"/>
                <w:color w:val="000000"/>
                <w:szCs w:val="21"/>
              </w:rPr>
              <w:t>A000016 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000100 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九州</w:t>
            </w:r>
            <w:r>
              <w:rPr>
                <w:rFonts w:cs="Arial" w:ascii="Arial" w:hAnsi="Arial"/>
                <w:color w:val="000000"/>
                <w:szCs w:val="21"/>
              </w:rPr>
              <w:t>000801 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洲电子</w:t>
            </w:r>
            <w:r>
              <w:rPr>
                <w:rFonts w:cs="Arial" w:ascii="Arial" w:hAnsi="Arial"/>
                <w:color w:val="000000"/>
                <w:szCs w:val="21"/>
              </w:rPr>
              <w:t>002052 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毅昌股份</w:t>
            </w:r>
            <w:r>
              <w:rPr>
                <w:rFonts w:cs="Arial" w:ascii="Arial" w:hAnsi="Arial"/>
                <w:color w:val="000000"/>
                <w:szCs w:val="21"/>
              </w:rPr>
              <w:t>002420 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运营前景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播系统行业投资与发展前景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录播系统投资项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可以投资的录播系统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播系统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播系统行业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未来录播系统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录播系统行业技术开发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录播系统产业用户度调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产业用户认知程度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产业用户关注因素调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指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播系统行业发展趋势及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播系统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未来发展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录播系统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播系统行业发展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录播系统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播系统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行业营销策略分析及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录播系统行业营销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录播系统行业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行业企业经营发展分析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录播系统行业经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录播系统行业生产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总指数（以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78-2014</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三季度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期人民币汇率中间价（对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三季度我国货物进出口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三季度我国人口及其自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三季度我国普通高等教育、中等职业教育及普通高中招生人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90-2013</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三季度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三季度我国录播系统设备制造行业企业数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三季度我国录播系统设备制造行业亏损企业数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三季度我国录播系统设备制造行业从业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三季度我国录播系统设备制造行业资产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录播系统设备制造行业不同类型企业数量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录播系统设备制造行业不同所有制企业数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录播系统设备制造行业不同类型企业销售收入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录播系统设备制造行业不同所有制企业销售收入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三季度我国录播系统设备制造行业产成品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三季度我国录播系统设备制造行业工业销售产值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三季度我国录播系统设备制造行业出口货值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三季度我国录播系统设备制造行业销售成本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三季度我国录播系统设备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三季度我国录播系统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三季度我国录播系统设备制造行业主要盈利指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三季度我国录播系统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我国录播系统行业总产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三季度我国录播系统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我国录播系统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三季度我国录播系统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我国录播系统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三季度我国录播系统出口数量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三季度我国录播系统出口金额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三季度我国录播系统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录播系统主要出口国家及地区出口金额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录播系统主要出口国家及地区出口金额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三季度中国录播系统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中国录播系统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4</w:t>
            </w:r>
            <w:r>
              <w:rPr>
                <w:rFonts w:ascii="Arial" w:hAnsi="Arial" w:cs="Arial"/>
                <w:color w:val="000000"/>
                <w:szCs w:val="21"/>
              </w:rPr>
              <w:t>年我国录播系统行业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产业竞争力评价指标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三季度青岛海信电器股份有限公司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三季度青岛海信电器股份有限公司盈利指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三季度青岛海信电器股份有限公司偿债指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三季度青岛海信电器股份有限公司运营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三季度青岛海信电器股份有限公司成长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三季度深圳市兆驰股份有限公司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三季度深圳市兆驰股份有限公司盈利指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三季度深圳市兆驰股份有限公司偿债指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三季度深圳市兆驰股份有限公司运营指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三季度深圳市兆驰股份有限公司成长指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三季度江苏银河电子股份有限公司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三季度江苏银河电子股份有限公司盈利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三季度江苏银河电子股份有限公司偿债指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三季度江苏银河电子股份有限公司运营指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三季度江苏银河电子股份有限公司成长指标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三季度四川长虹电器股份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三季度四川长虹电器股份有限公司盈利指标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三季度四川长虹电器股份有限公司偿债指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三季度四川长虹电器股份有限公司运营指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三季度四川长虹电器股份有限公司成长指标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三季度厦门华侨电子股份有限公司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三季度厦门华侨电子股份有限公司盈利指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三季度厦门华侨电子股份有限公司偿债指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三季度厦门华侨电子股份有限公司运营指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三季度厦门华侨电子股份有限公司成长指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三季度康佳集团股份有限公司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三季度康佳集团股份有限公司盈利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三季度康佳集团股份有限公司偿债指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三季度康佳集团股份有限公司运营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三季度康佳集团股份有限公司成长指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偿债指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运营指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成长指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三季度四川九洲电器股份有限公司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三季度四川九洲电器股份有限公司盈利指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三季度四川九洲电器股份有限公司偿债指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三季度四川九洲电器股份有限公司运营指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三季度四川九洲电器股份有限公司成长指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三季度深圳市同洲电子股份有限公司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三季度深圳市同洲电子股份有限公司盈利指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三季度深圳市同洲电子股份有限公司偿债指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三季度深圳市同洲电子股份有限公司运营指标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三季度深圳市同洲电子股份有限公司成长指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三季度广州毅昌科技股份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三季度广州毅昌科技股份有限公司盈利指标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三季度广州毅昌科技股份有限公司偿债指标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三季度广州毅昌科技股份有限公司运营指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三季度广州毅昌科技股份有限公司成长指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中国录播系统行业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录播系统产业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录播系统产业市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录播系统产业经营管理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录播系统产业财务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各营销渠道销售份额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01:00Z</dcterms:modified>
  <cp:revision>222</cp:revision>
  <dc:subject/>
  <dc:title/>
</cp:coreProperties>
</file>