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左氧氟沙星氯化钠注射液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左氧氟沙星氯化钠注射液行业进行了长期追踪，结合我们对左氧氟沙星氯化钠注射液相关企业的调查研究，对我国左氧氟沙星氯化钠注射液行业发展现状与前景、市场竞争格局与形势、赢利水平与企业发展、投资策略与风险预警、发展趋势与规划建议等进行深入研究，并重点分析了左氧氟沙星氯化钠注射液行业的前景与风险。报告揭示了左氧氟沙星氯化钠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氧氟沙星氯化钠注射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氯化钠注射液的概念</w:t>
            </w:r>
          </w:p>
          <w:p>
            <w:pPr>
              <w:pStyle w:val="Normal"/>
              <w:spacing w:lineRule="atLeast" w:line="380"/>
              <w:rPr/>
            </w:pPr>
            <w:r>
              <w:rPr>
                <w:rFonts w:ascii="Arial" w:hAnsi="Arial" w:cs="Arial"/>
                <w:color w:val="000000"/>
                <w:szCs w:val="21"/>
              </w:rPr>
              <w:t>一、左氧氟沙星氯化钠注射液的定义</w:t>
            </w:r>
          </w:p>
          <w:p>
            <w:pPr>
              <w:pStyle w:val="Normal"/>
              <w:spacing w:lineRule="atLeast" w:line="380"/>
              <w:rPr/>
            </w:pPr>
            <w:r>
              <w:rPr>
                <w:rFonts w:ascii="Arial" w:hAnsi="Arial" w:cs="Arial"/>
                <w:color w:val="000000"/>
                <w:szCs w:val="21"/>
              </w:rPr>
              <w:t>二、左氧氟沙星氯化钠注射液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氯化钠注射液行业发展成熟度</w:t>
            </w:r>
          </w:p>
          <w:p>
            <w:pPr>
              <w:pStyle w:val="Normal"/>
              <w:spacing w:lineRule="atLeast" w:line="380"/>
              <w:rPr/>
            </w:pPr>
            <w:r>
              <w:rPr>
                <w:rFonts w:ascii="Arial" w:hAnsi="Arial" w:cs="Arial"/>
                <w:color w:val="000000"/>
                <w:szCs w:val="21"/>
              </w:rPr>
              <w:t>一、左氧氟沙星氯化钠注射液行业发展周期分析</w:t>
            </w:r>
          </w:p>
          <w:p>
            <w:pPr>
              <w:pStyle w:val="Normal"/>
              <w:spacing w:lineRule="atLeast" w:line="380"/>
              <w:rPr/>
            </w:pPr>
            <w:r>
              <w:rPr>
                <w:rFonts w:ascii="Arial" w:hAnsi="Arial" w:cs="Arial"/>
                <w:color w:val="000000"/>
                <w:szCs w:val="21"/>
              </w:rPr>
              <w:t>二、左氧氟沙星氯化钠注射液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氯化钠注射液行业产业链分析</w:t>
            </w:r>
          </w:p>
          <w:p>
            <w:pPr>
              <w:pStyle w:val="Normal"/>
              <w:spacing w:lineRule="atLeast" w:line="380"/>
              <w:rPr/>
            </w:pPr>
            <w:r>
              <w:rPr>
                <w:rFonts w:ascii="Arial" w:hAnsi="Arial" w:cs="Arial"/>
                <w:color w:val="000000"/>
                <w:szCs w:val="21"/>
              </w:rPr>
              <w:t>一、左氧氟沙星氯化钠注射液行业上游原料供应市场分析</w:t>
            </w:r>
          </w:p>
          <w:p>
            <w:pPr>
              <w:pStyle w:val="Normal"/>
              <w:spacing w:lineRule="atLeast" w:line="380"/>
              <w:rPr/>
            </w:pPr>
            <w:r>
              <w:rPr>
                <w:rFonts w:ascii="Arial" w:hAnsi="Arial" w:cs="Arial"/>
                <w:color w:val="000000"/>
                <w:szCs w:val="21"/>
              </w:rPr>
              <w:t>二、左氧氟沙星氯化钠注射液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左氧氟沙星氯化钠注射液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左氧氟沙星氯化钠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左氧氟沙星氯化钠注射液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左氧氟沙星氯化钠注射液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左氧氟沙星氯化钠注射液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氯化钠注射液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氯化钠注射液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左氧氟沙星氯化钠注射液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氧氟沙星氯化钠注射液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氧氟沙星氯化钠注射液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左氧氟沙星氯化钠注射液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氧氟沙星氯化钠注射液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左氧氟沙星氯化钠注射液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氧氟沙星氯化钠注射液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左氧氟沙星氯化钠注射液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氧氟沙星氯化钠注射液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左氧氟沙星氯化钠注射液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氧氟沙星氯化钠注射液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左氧氟沙星氯化钠注射液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氧氟沙星氯化钠注射液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左氧氟沙星氯化钠注射液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氧氟沙星氯化钠注射液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左氧氟沙星氯化钠注射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左氧氟沙星氯化钠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左氧氟沙星氯化钠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左氧氟沙星氯化钠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左氧氟沙星氯化钠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左氧氟沙星氯化钠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左氧氟沙星氯化钠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左氧氟沙星氯化钠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左氧氟沙星氯化钠注射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左氧氟沙星氯化钠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左氧氟沙星氯化钠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左氧氟沙星氯化钠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左氧氟沙星氯化钠注射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左氧氟沙星氯化钠注射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氯化钠注射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左氧氟沙星氯化钠注射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左氧氟沙星氯化钠注射液主要潜力品种分析</w:t>
            </w:r>
          </w:p>
          <w:p>
            <w:pPr>
              <w:pStyle w:val="Normal"/>
              <w:spacing w:lineRule="atLeast" w:line="380"/>
              <w:rPr/>
            </w:pPr>
            <w:r>
              <w:rPr>
                <w:rFonts w:ascii="Arial" w:hAnsi="Arial" w:cs="Arial"/>
                <w:color w:val="000000"/>
                <w:szCs w:val="21"/>
              </w:rPr>
              <w:t>三、现有左氧氟沙星氯化钠注射液产品竞争策略分析</w:t>
            </w:r>
          </w:p>
          <w:p>
            <w:pPr>
              <w:pStyle w:val="Normal"/>
              <w:spacing w:lineRule="atLeast" w:line="380"/>
              <w:rPr/>
            </w:pPr>
            <w:r>
              <w:rPr>
                <w:rFonts w:ascii="Arial" w:hAnsi="Arial" w:cs="Arial"/>
                <w:color w:val="000000"/>
                <w:szCs w:val="21"/>
              </w:rPr>
              <w:t>四、潜力左氧氟沙星氯化钠注射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氯化钠注射液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氯化钠注射液行业产品定位及市场推广策略分析</w:t>
            </w:r>
          </w:p>
          <w:p>
            <w:pPr>
              <w:pStyle w:val="Normal"/>
              <w:spacing w:lineRule="atLeast" w:line="380"/>
              <w:rPr/>
            </w:pPr>
            <w:r>
              <w:rPr>
                <w:rFonts w:ascii="Arial" w:hAnsi="Arial" w:cs="Arial"/>
                <w:color w:val="000000"/>
                <w:szCs w:val="21"/>
              </w:rPr>
              <w:t>一、左氧氟沙星氯化钠注射液行业产品市场定位</w:t>
            </w:r>
          </w:p>
          <w:p>
            <w:pPr>
              <w:pStyle w:val="Normal"/>
              <w:spacing w:lineRule="atLeast" w:line="380"/>
              <w:rPr/>
            </w:pPr>
            <w:r>
              <w:rPr>
                <w:rFonts w:ascii="Arial" w:hAnsi="Arial" w:cs="Arial"/>
                <w:color w:val="000000"/>
                <w:szCs w:val="21"/>
              </w:rPr>
              <w:t>二、左氧氟沙星氯化钠注射液行业广告推广策略</w:t>
            </w:r>
          </w:p>
          <w:p>
            <w:pPr>
              <w:pStyle w:val="Normal"/>
              <w:spacing w:lineRule="atLeast" w:line="380"/>
              <w:rPr/>
            </w:pPr>
            <w:r>
              <w:rPr>
                <w:rFonts w:ascii="Arial" w:hAnsi="Arial" w:cs="Arial"/>
                <w:color w:val="000000"/>
                <w:szCs w:val="21"/>
              </w:rPr>
              <w:t>三、左氧氟沙星氯化钠注射液行业产品促销策略</w:t>
            </w:r>
          </w:p>
          <w:p>
            <w:pPr>
              <w:pStyle w:val="Normal"/>
              <w:spacing w:lineRule="atLeast" w:line="380"/>
              <w:rPr/>
            </w:pPr>
            <w:r>
              <w:rPr>
                <w:rFonts w:ascii="Arial" w:hAnsi="Arial" w:cs="Arial"/>
                <w:color w:val="000000"/>
                <w:szCs w:val="21"/>
              </w:rPr>
              <w:t>四、左氧氟沙星氯化钠注射液行业招商加盟策略</w:t>
            </w:r>
          </w:p>
          <w:p>
            <w:pPr>
              <w:pStyle w:val="Normal"/>
              <w:spacing w:lineRule="atLeast" w:line="380"/>
              <w:rPr/>
            </w:pPr>
            <w:r>
              <w:rPr>
                <w:rFonts w:ascii="Arial" w:hAnsi="Arial" w:cs="Arial"/>
                <w:color w:val="000000"/>
                <w:szCs w:val="21"/>
              </w:rPr>
              <w:t>五、左氧氟沙星氯化钠注射液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左氧氟沙星氯化钠注射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左氧氟沙星氯化钠注射液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左氧氟沙星氯化钠注射液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左氧氟沙星氯化钠注射液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左氧氟沙星氯化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左氧氟沙星氯化钠注射液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左氧氟沙星氯化钠注射液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左氧氟沙星氯化钠注射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氧氟沙星氯化钠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左氧氟沙星氯化钠注射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左氧氟沙星氯化钠注射液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左氧氟沙星氯化钠注射液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左氧氟沙星氯化钠注射液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左氧氟沙星氯化钠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氯化钠注射液行业投资机会分析</w:t>
            </w:r>
          </w:p>
          <w:p>
            <w:pPr>
              <w:pStyle w:val="Normal"/>
              <w:spacing w:lineRule="atLeast" w:line="380"/>
              <w:rPr/>
            </w:pPr>
            <w:r>
              <w:rPr>
                <w:rFonts w:ascii="Arial" w:hAnsi="Arial" w:cs="Arial"/>
                <w:color w:val="000000"/>
                <w:szCs w:val="21"/>
              </w:rPr>
              <w:t>一、左氧氟沙星氯化钠注射液投资项目分析</w:t>
            </w:r>
          </w:p>
          <w:p>
            <w:pPr>
              <w:pStyle w:val="Normal"/>
              <w:spacing w:lineRule="atLeast" w:line="380"/>
              <w:rPr/>
            </w:pPr>
            <w:r>
              <w:rPr>
                <w:rFonts w:ascii="Arial" w:hAnsi="Arial" w:cs="Arial"/>
                <w:color w:val="000000"/>
                <w:szCs w:val="21"/>
              </w:rPr>
              <w:t>二、可以投资的左氧氟沙星氯化钠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左氧氟沙星氯化钠注射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左氧氟沙星氯化钠注射液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左氧氟沙星氯化钠注射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左氧氟沙星氯化钠注射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左氧氟沙星氯化钠注射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左氧氟沙星氯化钠注射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左氧氟沙星氯化钠注射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左氧氟沙星氯化钠注射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左氧氟沙星氯化钠注射液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氯化钠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左氧氟沙星氯化钠注射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左氧氟沙星氯化钠注射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左氧氟沙星氯化钠注射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左氧氟沙星氯化钠注射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左氧氟沙星氯化钠注射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左氧氟沙星氯化钠注射液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左氧氟沙星氯化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氯化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左氧氟沙星氯化钠注射液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左氧氟沙星氯化钠注射液实施品牌战略的意义</w:t>
            </w:r>
          </w:p>
          <w:p>
            <w:pPr>
              <w:pStyle w:val="Normal"/>
              <w:spacing w:lineRule="atLeast" w:line="380"/>
              <w:rPr/>
            </w:pPr>
            <w:r>
              <w:rPr>
                <w:rFonts w:ascii="Arial" w:hAnsi="Arial" w:cs="Arial"/>
                <w:color w:val="000000"/>
                <w:szCs w:val="21"/>
              </w:rPr>
              <w:t>三、左氧氟沙星氯化钠注射液企业品牌的现状分析</w:t>
            </w:r>
          </w:p>
          <w:p>
            <w:pPr>
              <w:pStyle w:val="Normal"/>
              <w:spacing w:lineRule="atLeast" w:line="380"/>
              <w:rPr/>
            </w:pPr>
            <w:r>
              <w:rPr>
                <w:rFonts w:ascii="Arial" w:hAnsi="Arial" w:cs="Arial"/>
                <w:color w:val="000000"/>
                <w:szCs w:val="21"/>
              </w:rPr>
              <w:t>四、我国左氧氟沙星氯化钠注射液企业的品牌战略</w:t>
            </w:r>
          </w:p>
          <w:p>
            <w:pPr>
              <w:pStyle w:val="Normal"/>
              <w:spacing w:lineRule="atLeast" w:line="380"/>
              <w:rPr/>
            </w:pPr>
            <w:r>
              <w:rPr>
                <w:rFonts w:ascii="Arial" w:hAnsi="Arial" w:cs="Arial"/>
                <w:color w:val="000000"/>
                <w:szCs w:val="21"/>
              </w:rPr>
              <w:t>五、左氧氟沙星氯化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氯化钠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氧氟沙星氯化钠注射液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氧氟沙星氯化钠注射液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氧氟沙星氯化钠注射液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左氧氟沙星氯化钠注射液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氯化钠注射液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左氧氟沙星氯化钠注射液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左氧氟沙星氯化钠注射液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左氧氟沙星氯化钠注射液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左氧氟沙星氯化钠注射液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左氧氟沙星氯化钠注射液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左氧氟沙星氯化钠注射液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氯化钠注射液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氯化钠注射液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左氧氟沙星氯化钠注射液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氯化钠注射液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氯化钠注射液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左氧氟沙星氯化钠注射液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氯化钠注射液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氯化钠注射液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左氧氟沙星氯化钠注射液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氯化钠注射液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氯化钠注射液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左氧氟沙星氯化钠注射液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氯化钠注射液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氯化钠注射液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氯化钠注射液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氯化钠注射液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左氧氟沙星氯化钠注射液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左氧氟沙星氯化钠注射液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左氧氟沙星氯化钠注射液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左氧氟沙星氯化钠注射液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左氧氟沙星氯化钠注射液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左氧氟沙星氯化钠注射液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左氧氟沙星氯化钠注射液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氧氟沙星氯化钠注射液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氧氟沙星氯化钠注射液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氧氟沙星氯化钠注射液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氧氟沙星氯化钠注射液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氧氟沙星氯化钠注射液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氧氟沙星氯化钠注射液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氧氟沙星氯化钠注射液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氧氟沙星氯化钠注射液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氧氟沙星氯化钠注射液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氧氟沙星氯化钠注射液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氧氟沙星氯化钠注射液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氧氟沙星氯化钠注射液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氧氟沙星氯化钠注射液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氧氟沙星氯化钠注射液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氧氟沙星氯化钠注射液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氧氟沙星氯化钠注射液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氧氟沙星氯化钠注射液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氧氟沙星氯化钠注射液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氧氟沙星氯化钠注射液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氧氟沙星氯化钠注射液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氧氟沙星氯化钠注射液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氧氟沙星氯化钠注射液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氧氟沙星氯化钠注射液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氧氟沙星氯化钠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氧氟沙星氯化钠注射液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氧氟沙星氯化钠注射液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氧氟沙星氯化钠注射液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氧氟沙星氯化钠注射液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氧氟沙星氯化钠注射液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氧氟沙星氯化钠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氧氟沙星氯化钠注射液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氧氟沙星氯化钠注射液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左氧氟沙星氯化钠注射液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左氧氟沙星氯化钠注射液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左氧氟沙星氯化钠注射液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左氧氟沙星氯化钠注射液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左氧氟沙星氯化钠注射液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氧氟沙星氯化钠注射液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氧氟沙星氯化钠注射液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10:00Z</dcterms:modified>
  <cp:revision>227</cp:revision>
  <dc:subject/>
  <dc:title/>
</cp:coreProperties>
</file>