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肥及微生物肥料行业发展现状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有机肥及微生物肥料行业的整体及其相关子行业的运行情况，并对未来有机肥及微生物肥料行业的发展趋势和前景进行分析和预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有机肥及微生物肥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及微生物肥料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肥及微生物肥料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肥及微生物肥料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有机肥及微生物肥料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有机肥及微生物肥料主要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有机肥及微生物肥料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肥及微生物肥料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及微生物肥料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及微生物肥料行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行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有机肥及微生物肥料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有机肥及微生物肥料生产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企业应对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及微生物肥料行业市场动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及微生物肥料产能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及微生物肥料产量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有机肥及微生物肥料行业产销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有机肥及微生物肥料行业市场消费统计及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有机肥及微生物肥料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行业进出口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及微生物肥料需求与客户偏好调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肥及微生物肥料产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肥及微生物肥料历年消费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及微生物肥料产品目标客户群体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及微生物肥料产品的品牌市场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客户对有机肥及微生物肥料品牌认知度宏观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客户对有机肥及微生物肥料产品的品牌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客户对有机肥及微生物肥料品牌的首要认知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有机肥及微生物肥料品牌忠诚度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有机肥及微生物肥料品牌市场占有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及微生物肥料行业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市场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及微生物肥料市场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及微生物肥料优势生产企业竞争力与关键性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泉林嘉有肥料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雪花生物化工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未来生物工程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新新天然生物技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市三微生物肥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美天集团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淇县云梦山生物有机肥料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及微生物肥料相关产业链运行走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上游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球有机肥及微生物肥料上游产量及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有机肥及微生物肥料上游产量及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有机肥及微生物肥料上游价格走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及微生物肥料上游深加工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有机肥及微生物肥料上游深加工能力不能满足市场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有机肥及微生物肥料上游深加工技术要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有机肥及微生物肥料上游加工业的发展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有机肥及微生物肥料上游市场的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有机肥及微生物肥料上游面临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肥及微生物肥料行业发展前景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及微生物肥料行业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未来有机肥及微生物肥料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有机肥及微生物肥料行业技术开发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及微生物肥料行业市场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肥及微生物肥料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及微生物肥料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及微生物肥料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及微生物肥料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微生物肥料行业标准一览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我国有机肥及微生物肥料行业产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4</w:t>
            </w:r>
            <w:r>
              <w:rPr>
                <w:rFonts w:ascii="Arial" w:hAnsi="Arial" w:cs="Arial"/>
                <w:color w:val="000000"/>
                <w:szCs w:val="21"/>
              </w:rPr>
              <w:t>年华东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4</w:t>
            </w:r>
            <w:r>
              <w:rPr>
                <w:rFonts w:ascii="Arial" w:hAnsi="Arial" w:cs="Arial"/>
                <w:color w:val="000000"/>
                <w:szCs w:val="21"/>
              </w:rPr>
              <w:t>年华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华中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华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4</w:t>
            </w:r>
            <w:r>
              <w:rPr>
                <w:rFonts w:ascii="Arial" w:hAnsi="Arial" w:cs="Arial"/>
                <w:color w:val="000000"/>
                <w:szCs w:val="21"/>
              </w:rPr>
              <w:t>年西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4</w:t>
            </w:r>
            <w:r>
              <w:rPr>
                <w:rFonts w:ascii="Arial" w:hAnsi="Arial" w:cs="Arial"/>
                <w:color w:val="000000"/>
                <w:szCs w:val="21"/>
              </w:rPr>
              <w:t>年西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东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我国有机肥及微生物肥料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我国有机肥及微生物肥料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4</w:t>
            </w:r>
            <w:r>
              <w:rPr>
                <w:rFonts w:ascii="Arial" w:hAnsi="Arial" w:cs="Arial"/>
                <w:color w:val="000000"/>
                <w:szCs w:val="21"/>
              </w:rPr>
              <w:t>年我国有机肥及微生物肥料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4</w:t>
            </w:r>
            <w:r>
              <w:rPr>
                <w:rFonts w:ascii="Arial" w:hAnsi="Arial" w:cs="Arial"/>
                <w:color w:val="000000"/>
                <w:szCs w:val="21"/>
              </w:rPr>
              <w:t>年我国有机肥及微生物肥料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我国有机肥资源种类、数量及处理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有机物料发酵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有机物料腐熟剂主要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微生物肥菌剂主要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复合微生物肥料主要技术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生物有机肥主要技术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5-2020</w:t>
            </w:r>
            <w:r>
              <w:rPr>
                <w:rFonts w:ascii="Arial" w:hAnsi="Arial" w:cs="Arial"/>
                <w:color w:val="000000"/>
                <w:szCs w:val="21"/>
              </w:rPr>
              <w:t>年我国有机肥及微生物肥料行业需求量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5-2020</w:t>
            </w:r>
            <w:r>
              <w:rPr>
                <w:rFonts w:ascii="Arial" w:hAnsi="Arial" w:cs="Arial"/>
                <w:color w:val="000000"/>
                <w:szCs w:val="21"/>
              </w:rPr>
              <w:t>年我国有机肥及微生物肥料行业利润总额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4</w:t>
            </w:r>
            <w:r>
              <w:rPr>
                <w:rFonts w:ascii="Arial" w:hAnsi="Arial" w:cs="Arial"/>
                <w:color w:val="000000"/>
                <w:szCs w:val="21"/>
              </w:rPr>
              <w:t>年华东地区有机肥及微生物肥料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4</w:t>
            </w:r>
            <w:r>
              <w:rPr>
                <w:rFonts w:ascii="Arial" w:hAnsi="Arial" w:cs="Arial"/>
                <w:color w:val="000000"/>
                <w:szCs w:val="21"/>
              </w:rPr>
              <w:t>年华南地区有机肥及微生物肥料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4</w:t>
            </w:r>
            <w:r>
              <w:rPr>
                <w:rFonts w:ascii="Arial" w:hAnsi="Arial" w:cs="Arial"/>
                <w:color w:val="000000"/>
                <w:szCs w:val="21"/>
              </w:rPr>
              <w:t>年华中地区有机肥及微生物肥料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1-2014</w:t>
            </w:r>
            <w:r>
              <w:rPr>
                <w:rFonts w:ascii="Arial" w:hAnsi="Arial" w:cs="Arial"/>
                <w:color w:val="000000"/>
                <w:szCs w:val="21"/>
              </w:rPr>
              <w:t>年华北地区有机肥及微生物肥料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西北地区有机肥及微生物肥料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1-2014</w:t>
            </w:r>
            <w:r>
              <w:rPr>
                <w:rFonts w:ascii="Arial" w:hAnsi="Arial" w:cs="Arial"/>
                <w:color w:val="000000"/>
                <w:szCs w:val="21"/>
              </w:rPr>
              <w:t>年西南地区有机肥及微生物肥料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东北地区有机肥及微生物肥料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4  2015-2020</w:t>
            </w:r>
            <w:r>
              <w:rPr>
                <w:rFonts w:ascii="Arial" w:hAnsi="Arial" w:cs="Arial"/>
                <w:color w:val="000000"/>
                <w:szCs w:val="21"/>
              </w:rPr>
              <w:t>年我国有机肥及微生物肥料行业需求量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5  2015-2020</w:t>
            </w:r>
            <w:r>
              <w:rPr>
                <w:rFonts w:ascii="Arial" w:hAnsi="Arial" w:cs="Arial"/>
                <w:color w:val="000000"/>
                <w:szCs w:val="21"/>
              </w:rPr>
              <w:t>年我国有机肥及微生物肥料行业利润总额预测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6:00Z</dcterms:modified>
  <cp:revision>203</cp:revision>
  <dc:subject/>
  <dc:title/>
</cp:coreProperties>
</file>