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肉干市场运营态势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干</w:t>
            </w:r>
            <w:r>
              <w:rPr>
                <w:rFonts w:ascii="Arial" w:hAnsi="Arial" w:cs="Arial"/>
              </w:rPr>
              <w:t>行业研究</w:t>
            </w:r>
            <w:r>
              <w:rPr>
                <w:rFonts w:ascii="Arial" w:hAnsi="Arial" w:cs="Arial"/>
              </w:rPr>
              <w:t>报告中的牛肉干行业数据分析以权威的国家统计数据为基础，采用宏观和微观相结合的分析方式，利用科学的统计分析方法，在描述行业概貌的同时，对牛肉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干行业研究单位等公布和提供的大量资料。报告对我国牛肉干行业的供需状况、发展现状、子行业发展变化等进行了分析，重点分析了国内外牛肉干行业的发展现状、如何面对行业的发展挑战、行业的发展建议、行业竞争力，以及行业的投资分析和趋势预测等等。报告还综合了牛肉干行业的整体发展动态，对行业在产品方面提供了参考建议和具体解决办法。报告对于牛肉干产品生产企业、</w:t>
            </w:r>
            <w:r>
              <w:rPr>
                <w:rFonts w:ascii="Arial" w:hAnsi="Arial" w:cs="Arial"/>
              </w:rPr>
              <w:t>经销商</w:t>
            </w:r>
            <w:r>
              <w:rPr>
                <w:rFonts w:ascii="Arial" w:hAnsi="Arial" w:cs="Arial"/>
              </w:rPr>
              <w:t>、行业管理部门以及拟进入该行业的投资者具有重要的参考价值，对于研究我国牛肉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特点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行业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运行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宏观政策调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宏观经济</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经济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宏观经济面临的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居民消费水平</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2020</w:t>
            </w:r>
            <w:r>
              <w:rPr>
                <w:rFonts w:ascii="Arial" w:hAnsi="Arial" w:cs="Arial"/>
                <w:color w:val="000000"/>
                <w:szCs w:val="21"/>
              </w:rPr>
              <w:t>年中国宏观经济发展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政策环境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业政策背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技术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牛肉干技术发展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牛肉干产品工艺特点或流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牛肉干行业技术发展趋势</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肉干市场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能分析及预测</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牛肉干产能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牛肉干产能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产量分析及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牛肉干产量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牛肉干产量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需求分析及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牛肉干市场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牛肉干市场需求预测</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市场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现状分析及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肉干市场规模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干市场规模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产能分析及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肉干产能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干产能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品产量分析及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肉干产量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干产量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市场需求分析及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肉干市场需求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干市场需求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进出口数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肉干进出口数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牛肉干产品未来进出口情况预测</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特色厂商发展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永红食品有限公司企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城宏健食品有限公司企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3</w:t>
            </w:r>
          </w:p>
          <w:p>
            <w:pPr>
              <w:pStyle w:val="Normal"/>
              <w:spacing w:lineRule="atLeast" w:line="380"/>
              <w:rPr/>
            </w:pPr>
            <w:r>
              <w:rPr>
                <w:rFonts w:ascii="Arial" w:hAnsi="Arial" w:cs="Arial"/>
                <w:color w:val="000000"/>
                <w:szCs w:val="21"/>
              </w:rPr>
              <w:t>三、企业成长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草原旭日食品有限责任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星股份有限公司企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香巴拉食品有限公司企业</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发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发展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产业渠道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肉干产品的需求地域分布结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肉干产品重点市场消费情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主要地区肉类企业工业销售产值统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主要地区副食品加工企业销售产值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主要地区方便食品制造企业销售产值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牛肉干市场销售产值统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肉干产品的经销模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干行业国际化营销模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肉干产品生产及销售投资运作模式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行业相关产业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产业链概述</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上游行业发展状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下游行业发展情况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肉干行业竞争格局发展趋势分析</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干行业前景展望与趋势预测</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资价值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牛肉干行业盈利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牛肉干行业偿债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牛肉干产品投资收益率分析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牛肉干行业运营效率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牛肉干行业投资机会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国内强劲的经济增长对牛肉干行业的支撑因素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下游行业的需求对牛肉干行业的推动因素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牛肉干产品相关产业的发展对牛肉干行业的带动因素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牛肉干行业投资热点及未来投资方向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牛肉干行业未来市场发展前景预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干行业投资战略研究</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行业发展的关键要素</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投资机会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牛肉干行业投资前景</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休闲食品干行业投资热点</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牛肉干行业投资吸引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投资风险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主要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固定资产投资（不含农户）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资金来源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固定资产投资增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完成额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生产者出厂价格指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产资料出厂价格指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原材料工业出厂价格指数</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牛肉产出量预测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牛肉总产量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牛肉消费总量统计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牛肉产品出口统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牛肉产品进口总量统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方便食品企业资产总计统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方便食品企业利润总额统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金星股份有限公司经营能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金星股份有限公司偿债能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发展股份有限公司每股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发展股份有限公司盈利质量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发展股份有限公司运营能力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发展股份有限公司财务风险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肉类加工企业销售产量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北京肉类加工企业销售产量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津肉类加工企业销售产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内蒙古肉类加工企业销售产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辽宁肉类加工企业销售产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吉林肉类加工企业销售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上海肉类加工企业销售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江苏肉类加工企业销售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浙江肉类加工企业销售产量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江西肉类加工企业销售产量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河南肉类加工企业销售产量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湖北肉类加工企业销售产量统计</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副食品加工企业销售产值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北京副食品加工企业销售产值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河北副食品加工企业销售产值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山东副食品加工企业销售产值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内蒙古副食品加工企业销售产值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辽宁副食品加工企业销售产值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吉林副食品加工企业销售产值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黑龙江副食品加工企业销售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浙江副食品加工企业销售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安徽副食品加工企业销售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湖北副食品加工企业销售产值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广东副食品加工企业销售产值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方便食品制造企业销售产值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北京方便食品制造企业销售产值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津方便食品制造企业销售产值统计</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河北方便食品制造企业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辽宁方便食品制造企业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吉林方便食品制造企业销售产值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黑龙江方便食品制造企业销售产值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安徽方便食品制造企业销售产值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福建方便食品制造企业销售产值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山东方便食品制造企业销售产值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河南方便食品制造企业销售产值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湖北方便食品制造企业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湖南方便食品制造企业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广东方便食品制造企业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重庆方便食品制造企业销售产值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肉类加工企业销售产值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北京肉类加工企业销售产值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津肉类加工企业销售产值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河北肉类加工企业销售产值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山西肉类加工企业销售产值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内蒙古肉类加工企业销售产值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辽宁肉类加工企业销售产值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吉林肉类加工企业销售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苏肉类加工企业销售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浙江肉类加工企业销售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福建肉类加工企业销售产值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副食品加工企业销售产值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湖北农副食品加工企业销售产值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山西农副食品加工企业销售产值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内蒙古农副食品加工企业销售产值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辽宁农副食品加工企业销售产值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吉林农副食品加工企业销售产值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福建农副食品加工企业销售产值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安徽农副食品加工企业销售产值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福建农副食品加工企业销售产值统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西农副食品加工企业销售产值统计</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山东农副食品加工企业销售产值统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方便食品制造企业销售产值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津方便食品制造企业销售产值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津方便食品制造企业销售产值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辽宁方便食品制造企业销售产值统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吉林方便食品制造企业销售产值统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苏方便食品制造企业销售产值统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安徽方便食品制造企业销售产值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福建方便食品制造企业销售产值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河南方便食品制造企业销售产值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湖北方便食品制造企业销售产值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农副产品加工行业盈利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农副产品加工行业偿债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农副产品加工行业成长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农副产品加工行业运营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方便食品、牛肉干行业基本经济指标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方便食品、牛肉干行业成长能力指标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方便食品、牛肉干行业偿债能力指标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方便食品、牛肉干行业盈利能力指标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方便食品、牛肉干行业运营能力指标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食品、牛肉干行业企业结构类型及运行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食品、牛肉干行业不同规模类型企业经营情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方便食品出口交货值统计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方便食品制造企业销售产值预测</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04:00Z</dcterms:modified>
  <cp:revision>200</cp:revision>
  <dc:subject/>
  <dc:title/>
</cp:coreProperties>
</file>