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茶市场发展前景预测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茶</w:t>
            </w:r>
            <w:r>
              <w:rPr>
                <w:rFonts w:ascii="Arial" w:hAnsi="Arial" w:cs="Arial"/>
              </w:rPr>
              <w:t>行业研究</w:t>
            </w:r>
            <w:r>
              <w:rPr>
                <w:rFonts w:ascii="Arial" w:hAnsi="Arial" w:cs="Arial"/>
              </w:rPr>
              <w:t>报告主要分析了油茶行业的市场规模、油茶市场供需求状况、油茶市场竞争状况和油茶主要企业经营情况、油茶市场主要企业的市场占有率，同时对油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茶专业研究单位等公布和提供的大量资料。对我国油茶行业作了详尽深入的分析，为油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茶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茶的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茶的用途</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生态学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生长发育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开花结果习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童期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年阶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衰老阶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产业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上下游行业发展对本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产业的周期性、区域性和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区域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总体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必要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我国油茶产业的发展沿革</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油茶产业发展综述</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我国油茶产业发展模式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我国油茶良种基地项目进展顺利</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我国油茶产业竞争格局和市场化程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当前我国油茶产业已进入快速发展的新阶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油茶籽饼、粕》等三项国家及林业行业标准通过审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油茶产业升级关键技术研究与示范项目通过验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现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茶油精炼和深加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茶壳的综合利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良种的培育和推广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油茶种质资源收集保存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油茶良种选育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油茶良种基地生产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油茶良种种苗供应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油茶良种种植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油茶籽产量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茶油加工业的发展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茶油加工企业数量及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茶油产量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茶油质量安全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粕深加工行业发展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茶粕有机肥行业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茶皂素行业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茶皂素洗涤品加工企业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茶产业发展中的问题与不足</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油茶产业发展存在的主要问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油茶产业发展势头良好但制约瓶颈待破解</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中国油茶业发展的对策建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对策措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金融支持油茶产业发展的探索</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关于加快制定茶油企业生产方式国家标准的建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加快设立国家油茶产业发展投资基金</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应加强油茶产业宣传推广力度</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发展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油简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茶油的等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茶油的功能特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的发展潜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茶油营养价值较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食用油消费持续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未来十年油茶或可使中国食用油自给率提高近</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总体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推广茶油面临的制约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茶油品牌的定位与传播策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以健康品质抢占高端油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产业区域发展状况</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湖南油茶产业发展的战略思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湖南发展油茶产业潜力巨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湖南省农业综合开发大力支持油茶产业发展</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湖南常宁市做强油茶产业</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家油茶工程技术研究中心落户湖南</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湖南科技园油茶研究项目取得重大突破</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湖北省油茶产业概述</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湖北襄樊市油茶产业发展现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湖北麻城市油茶产业发展特征</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推进湖北油茶产业发展的对策建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浙江油茶业深度开发存在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油茶产业渐成浙江省兴林富民途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浙江全面部署油茶产业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省油茶产业提升项目通过省级验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江西：加大科技力度、做大油茶产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江西省油茶良种数居全国第一</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把油茶产业作为林业的主导产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西省多措并举推动油茶业发展</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江西油茶产业升级关键技术通过评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江西油茶产业发展前景广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江西九江十二五期末高产油茶将达</w:t>
            </w:r>
            <w:r>
              <w:rPr>
                <w:rFonts w:cs="Arial" w:ascii="Arial" w:hAnsi="Arial"/>
                <w:color w:val="000000"/>
                <w:szCs w:val="21"/>
              </w:rPr>
              <w:t>30</w:t>
            </w:r>
            <w:r>
              <w:rPr>
                <w:rFonts w:ascii="Arial" w:hAnsi="Arial" w:cs="Arial"/>
                <w:color w:val="000000"/>
                <w:szCs w:val="21"/>
              </w:rPr>
              <w:t>万亩</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福建发展油茶产业得天独厚打造“绿色油库”正当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福建省稳步推进油茶产业发展</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省实施科技推广示范项目促进油茶产业发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福建油茶产业发展规模与布局规划</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福建省油茶产业发展策略简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东打造油茶业发展新格局</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梅州油茶成为重要生态富民产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揭阳市实施现代农业油茶产业带建设成效显著</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广西油茶林面积</w:t>
            </w:r>
            <w:r>
              <w:rPr>
                <w:rFonts w:cs="Arial" w:ascii="Arial" w:hAnsi="Arial"/>
                <w:color w:val="000000"/>
                <w:szCs w:val="21"/>
              </w:rPr>
              <w:t>570</w:t>
            </w:r>
            <w:r>
              <w:rPr>
                <w:rFonts w:ascii="Arial" w:hAnsi="Arial" w:cs="Arial"/>
                <w:color w:val="000000"/>
                <w:szCs w:val="21"/>
              </w:rPr>
              <w:t>多万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西壮族自治区油茶产业课题通过林业局验收</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柳州市油茶产业产品远销国内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徽制定油茶发展专项资金管理暂行办法</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四川省纳入国家油茶产业规划发展范围</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云南省全方位推进油茶产业发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重庆酉阳：十年建成西部最大油茶基地</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文山油茶产业产值预测</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相关技术研究</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业技术水平及技术特点</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茶油的生产技术水平及特点</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其他油茶产品的生产技术及特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良种选育</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油茶良种选育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栽培技术</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选择良种壮苗</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规划造林</w:t>
            </w:r>
            <w:r>
              <w:rPr>
                <w:rFonts w:cs="Arial" w:ascii="Arial" w:hAnsi="Arial"/>
                <w:color w:val="000000"/>
                <w:szCs w:val="21"/>
              </w:rPr>
              <w:t>163</w:t>
            </w:r>
          </w:p>
          <w:p>
            <w:pPr>
              <w:pStyle w:val="Normal"/>
              <w:spacing w:lineRule="atLeast" w:line="380"/>
              <w:rPr/>
            </w:pPr>
            <w:r>
              <w:rPr>
                <w:rFonts w:ascii="Arial" w:hAnsi="Arial" w:cs="Arial"/>
                <w:color w:val="000000"/>
                <w:szCs w:val="21"/>
              </w:rPr>
              <w:t>三、油茶幼林管理</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油茶成林管理</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油茶病虫害防治</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油茶低产林改造</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金浩茶油发展展望</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苏仙区加大茶油产业发展力度</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苏仙油脂公司积极提升油茶产品附加值</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苏仙油脂建设茶粕有机肥生产基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司被认定为“全国油茶产业重点企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公司的主要竞争优势</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公司主要业务模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公司经营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毛利率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主营业发展情况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茶油公司拟上市</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公司未来发展与规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东大壹品农业科技有限公司</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江西绿海油脂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青龙高科技股份有限公司</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湖南金拓天油茶科技开发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浙江老树根油茶开发股份有限公司</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湖南盈成油脂工业有限公司</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湖南巴陵油脂有限公司</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产业政策环境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管部门、监管体制和主要法律法规及政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主管部门和监管体制</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产业政策</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支持油茶业发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菜篮子”工作的通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国家林业局关于加快油茶种苗发展和强化种苗质量管理的通知</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油茶产业发展规划</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指导思想及规划目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建设范围与建设布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建设内容与规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油茶加工与产业相关体系建设</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规划实施进度安排</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资金筹措与效益简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加快油茶产业发展的政策措施</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浙江省关于加快发展油茶产业的若干意见</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安徽省关于加快油茶产业发展的意见</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湖南省关于加快油茶产业发展的意见</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贵州省关于加快油茶产业发展的意见</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福建省油茶产业发展规划（</w:t>
            </w:r>
            <w:r>
              <w:rPr>
                <w:rFonts w:cs="Arial" w:ascii="Arial" w:hAnsi="Arial"/>
                <w:color w:val="000000"/>
                <w:szCs w:val="21"/>
              </w:rPr>
              <w:t>2007-2020</w:t>
            </w:r>
            <w:r>
              <w:rPr>
                <w:rFonts w:ascii="Arial" w:hAnsi="Arial" w:cs="Arial"/>
                <w:color w:val="000000"/>
                <w:szCs w:val="21"/>
              </w:rPr>
              <w:t>年）</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广西油茶产业发展总体规划（</w:t>
            </w:r>
            <w:r>
              <w:rPr>
                <w:rFonts w:cs="Arial" w:ascii="Arial" w:hAnsi="Arial"/>
                <w:color w:val="000000"/>
                <w:szCs w:val="21"/>
              </w:rPr>
              <w:t>2009-2020</w:t>
            </w:r>
            <w:r>
              <w:rPr>
                <w:rFonts w:ascii="Arial" w:hAnsi="Arial" w:cs="Arial"/>
                <w:color w:val="000000"/>
                <w:szCs w:val="21"/>
              </w:rPr>
              <w:t>年）</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茶产业投资分析及前景展望</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投资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油茶种植前期投入过大</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深加工项目投资简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城县油茶精深加工产业园隆重举行奠基仪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阳将建油茶油脂深加工与科研基地</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产油茶林基地和油茶精深加工项目落户九江</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茶精深加工项目落户怀化工业园区</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最大茶油工业园</w:t>
            </w:r>
            <w:r>
              <w:rPr>
                <w:rFonts w:cs="Arial" w:ascii="Arial" w:hAnsi="Arial"/>
                <w:color w:val="000000"/>
                <w:szCs w:val="21"/>
              </w:rPr>
              <w:t>5</w:t>
            </w:r>
            <w:r>
              <w:rPr>
                <w:rFonts w:ascii="Arial" w:hAnsi="Arial" w:cs="Arial"/>
                <w:color w:val="000000"/>
                <w:szCs w:val="21"/>
              </w:rPr>
              <w:t>月建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茶产业发展趋势及前景</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油茶产业发展影响因素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茶行业发展阻碍研究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茶行业利润水平的变动趋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我国油茶产品未来重点发展领域</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茶市场供求状况及市场前景</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国良种油茶苗市场供求状况及市场前景</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茶油的供求情况及其市场前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茶粕深加工产品市场前景</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附录一：油茶种苗质量管理规定</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附录二：国家林业局林木品种审定委员会审（认）定的油茶良种名单</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茶产业链结构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近年来审（认）定油茶良种名单摘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油茶与各主要经济作物的投资收益比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油茶产业几种模式的优缺点对比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油茶产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示意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油茶产业模式选择与土地规模化公司规模化程度的依托关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油茶主产区林地现状统计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油茶籽产量地区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油茶籽产量及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茶油总产量及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茶粕产量及增长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良种种苗的工艺流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毛油、茶粕的工艺流程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精炼茶油的工艺流程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茶皂素的工艺流程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茶皂素洗涤品的工艺流程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茶粕有机肥的工艺流程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经销商采购模式</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广东新大地生物科技股份有限公司油茶全产业链循环发展模式示意图</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直销和经销模式收入占主营业务收入的比重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经销商</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产品的产能、产量和销量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产品销售单价、销售收入及其变动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新大地生物科技股份有限公司</w:t>
            </w:r>
            <w:r>
              <w:rPr>
                <w:rFonts w:cs="Arial" w:ascii="Arial" w:hAnsi="Arial"/>
                <w:color w:val="000000"/>
                <w:szCs w:val="21"/>
              </w:rPr>
              <w:t>2</w:t>
            </w:r>
            <w:r>
              <w:rPr>
                <w:rFonts w:ascii="Arial" w:hAnsi="Arial" w:cs="Arial"/>
                <w:color w:val="000000"/>
                <w:szCs w:val="21"/>
              </w:rPr>
              <w:t>向前十大客户销售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新大地生物科技股份有限公司向前十大客户销售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主要原材料采购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主要辅助材料采购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电力、煤炭的采购金额及其占生产成本的比重</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原材料采购价格和能源价格变动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原材料现金采购金额及其占当年原材料总采购金额、生产成本</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分产品的主营业务收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主营业务收入中各产品具体销售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茶油产能与产量统计</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营业成本按产品类别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营业成本按产品分类</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茶油产品的平均销售成本构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各年度、各收购季的茶籽、茶饼收购情况及其对应的各年度茶油成本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用于生产洗涤品、茶皂素和有机肥的茶粕数量及占比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洗涤品、茶皂素、有机肥生产成本中茶粕所占比</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洗涤品产品平均销售成本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茶粕有机肥产品平均销售成本构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广东新大地生物科技股份有限公司茶皂素的平均销售成本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油茶苗平均销售成本构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油茶苗销售数量、自用数量以及自用占比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期间费用及其占营业收入的比例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销售费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管理费用</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资产减值损失</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投资收益</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营业外收入</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扣除非经常性损益后的净利润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利润表各项目对扣除非经常性损益后净利润率的影响</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公司产品销售按地域分类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合并资产负债表主要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合并利润表主要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合并现金流量表主要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主要财务指标</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利润表各项及其变动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营业收入与营业成本的比较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各产品的毛利率及各产品销售收入占营业收入的比例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2011</w:t>
            </w:r>
            <w:r>
              <w:rPr>
                <w:rFonts w:ascii="Arial" w:hAnsi="Arial" w:cs="Arial"/>
                <w:color w:val="000000"/>
                <w:szCs w:val="21"/>
              </w:rPr>
              <w:t>年度广东新大地生物科技股份有限公司茶油产品的平均销售成本构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广东新大地生物科技股份有限公司茶油产品的平均销售成本构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茶油、茶粕合并毛利率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茶籽、茶饼采购均价的具体情况</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几类主要食用植物油的脂肪酸含量对比</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茶粕有机肥具有如下特点：</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广东新大地生物科技股份有限公司公司主要产品结构</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新大地生物科技股份有限公司按产品分类的主营业务收入及其增长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油茶及其相关行业的主要法律法规</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发展油茶产业的主要政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录</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食用油料进口情况</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食用植物油进口量</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精制食用植物油产量情况</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我国食用植物油产量结构</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居民油脂消费价格增长情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洗发水零售销售额</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沐浴产品市场规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单</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8</cp:revision>
  <dc:subject/>
  <dc:title/>
</cp:coreProperties>
</file>