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态农业和绿色食品行业投资策略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态农业和绿色食品研究报告对生态农业和绿色食品行业研究的内容和方法进行全面的阐述和论证，对研究过程中所获取的生态农业和绿色食品资料进行全面系统的整理和分析，通过图表、统计结果及文献资料，或以纵向的发展过程，或横向类别分析提出论点、分析论据，进行论证。生态农业和绿色食品报告绝对如实地反映客观情况，叙述、说明、推断、引用均恰如其分。文字、用词应力求准确。研究报告的文字也简单、明了、通顺、流畅，既明白如话，又把研究的效果准确地、科学地表达出来。生态农业和绿色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态农业和绿色食品行业的发展状况进行了深入透彻地分析，对我国行业市场情况、技术现状、供需形势作了详尽研究，重点分析了国内外重点企业、行业发展趋势以及行业投资情况，报告还对生态农业和绿色食品下游行业的发展进行了探讨，是生态农业和绿色食品及相关企业、投资部门、研究机构准确了解目前中国市场发展动态，把握生态农业和绿色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态农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农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生态农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生态农业的基本内涵与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生态农业和农业可持续性发展的关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生态农业的食物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发展生态农业的必要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发展高效生态农业的意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生态农业的发展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系统及模式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我国农业生态系统的打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生态农业模式配置与栽培技术关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生态农业的典型模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生态农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态农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外生态农业发展背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外生态农业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世界生态农业发展的原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世界生态农业的发展对中国的启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态农业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生态农业面积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生态农产品产值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生态农产品需求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生态农业在国际上的发展前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国内外生态农业发展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生态农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德国生态农业发展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波兰的生态农业发展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瑞典生态农业的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奥地利生态农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日本生态农业发展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法国生态农业集成研究热点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农业生态系统可持续发展的定量评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农业生态系统的可持续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国外农业生态系统可持续发展的定量评价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定量化研究的复杂性及目前研究的不足之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对我国农业生态系统可持续发展研究的借鉴</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态农业发展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发展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发展生态农业面临的挑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发展生态农业的路径选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生态农业的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生态农业发展的障碍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保护生态农业发展的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依赖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化工产品发展对生态农业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肥料二次加工发展对生态农业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的研发与实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生态农业的研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生态产业的实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生态农业的途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加强对生态农业的认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大力普及生态农业知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全面推广生态农业技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全程监控农业生产过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强化生态农业科学研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实行产业化确保我国食品安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完善法规</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农业发展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生态旅游的定义</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农业生态旅游资源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我国农业生态旅游发展现状及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生态旅游市场营销的内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生态旅游可持续发展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农业主要区域发展状况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生态农业发展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山西发展生态农业的制约因素和优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山西生态农业发展的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山西生态农业发展建设的成就</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山西生态农业建设存在的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发展生态农业的对策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生态农业发展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江西省生态农业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江西省生态农业发展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发展生态农业是江西农业发展的必然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江西发展生态农业的优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江西发展生态农业的途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生态农业发展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湖北咸丰生态农业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湖北丹江口市生态农业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生态农业发展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广东珠海生态农业发展规划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外资进入广东农业的现状及对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广东构建生态农业生态工业循环经济体系</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生态农业发展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江苏省生态农业县建设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江苏兴化生态农业园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江苏生态农业为江宁新农村建设添光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生态农业发展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山东省生态农业发展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山东生态农业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山东沂水县科技投入助生态村建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生态农业发展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安徽省宣城市生态农业发展态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安徽省生态农业发展规划</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都市型生态农业发展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天津发展都市型农业生态园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佛山市发展都市型生态农业的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西安建设生态农业综合开发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农业竞争力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建设及其竞争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生态农业是农业核心竞争力的标志</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生态农业建设的发展思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加快推进生态农业建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技术科技创新和技术进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现代农业推进科技创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加快农业科技进步的创新之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科技创新是现代农业发展的强大支撑</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农业科技体制改革是“三农”的需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我国取得农业科技成果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产业竞争力的钻石模型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我国生态农业产业发展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钻石模型及六因素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进一步提升中国生态农业产业竞争力的对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态农业产业化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产业化的主要类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整体协调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调整结构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科技教育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生产基地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主导产业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龙头企业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品牌经营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八、健康产品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九、农林复合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十、生态旅游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农业产业化需要注意的问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克服小农经营障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杜绝照搬欧美模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完善农村金融体系</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加大科研投入力度</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克服经济生态压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生态农业产业化的优劣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西部地区生态农业产业化的优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西部地区生态农业产业化的劣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绿色食品行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绿色食品行业发展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食品行业发展状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生态食品发展前景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我国绿色食品产品销售额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绿色食品开发和发展对策</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市场发展状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我国绿色食品发展现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我国绿色食品发展前景</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绿色市场发展状况调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绿色食品市场发展瓶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我国有机食品发展困境及对策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绿色食品企业的市场定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中国绿色食品标志已在日美等国注册</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八、我国绿色食品和有机食品合格率达</w:t>
            </w:r>
            <w:r>
              <w:rPr>
                <w:rFonts w:cs="Arial" w:ascii="Arial" w:hAnsi="Arial"/>
                <w:color w:val="000000"/>
                <w:szCs w:val="21"/>
              </w:rPr>
              <w:t>100% 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政策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绿色食品认证及标志使用收费管理办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绿色食品现行有效使用标准目录</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绿色食品将进专卖店</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产业集发展、升级与制度优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问题的提出及文献回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产业集群是一种降低交易成本的制度优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制度优势与产业集发展和升级</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利用制度优势加快黑龙江省绿色食品产业集发展与升级</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绿色食品企业经营状况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实业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最新动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天宝绿色食品股份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环境与趋势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发展环境分析与预测</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宏观经济发展分析及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国经济发展状况分析及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日本经济发展状况分析及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韩国经济发展状况分析及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发展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对外贸易发展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和农村经济展望</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农业和农村经济展望</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促进农业稳定发展农民持续增收的若干意见</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肥料制造业相关政策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起我国有机肥产品免征增值</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健全农业生态环境补偿制度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态农业发展的财政政策选择</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生态农业发展的财政政策支持现状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我国生态农业发展中财政支持不足的原因</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财政支持生态农业发展的政策选择</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有机肥行业发展状况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发展概况及存在问题剖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中国古代施用有机肥料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中国近代肥料生产的发展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中国商品有机肥料发展现状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有机肥料发展存在的问题与发展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有机肥的发展建议</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发展状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有机肥的应用状况及应用前景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我国生物有机肥的发展现状及展望</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未来有机类肥料消费总量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生态农业发展趋势预测</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农业发展趋势</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态农业的发展趋势预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农业亟待走向生态农业信息农业和品牌农业</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世界生态农业发展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实“十二五”规划建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十二五”规划农业生态环境质量</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十二五”规划建议涉及农业环境问题的内容</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十二五”规划建议中涉及农业生态环境保护的新提法</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十二五”规划建议的实施对农业生态环境影响的特征</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落实“十二五”生态农业规划的措施</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生态农业发展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农业发展存在问题与对策</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发展存在的问题</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理论基础存在的问题</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技术体系存在的问题</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政策措施存在的问题</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服务水平和能力存在的问题</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农业产业化水平存在的问题</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六、组织建设存在的问题</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七、推广力度存在的问题</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快我国生态农业发展的对策</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完善保障体系</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加速农业高新技术研发和成果转化</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推进农业产业化经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健全激励机制</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借鉴国外成功经验</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态农业可持续发展的认识</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效法自然生态系统的可持续进化机制</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认识现代化学农业的不可持续性</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推进可持续农业发展</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内陆区农业生态问题治理的法律对策</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西北内陆区农业生态问题治理的法律需求</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西北内陆区农业生态问题治理法律法规存在的问题</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西北内陆区农业生态问题治理的法律对策</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生态农业要走物质循环利用型模式</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农业的绿色壁垒规避与突破策略</w:t>
            </w:r>
            <w:r>
              <w:rPr>
                <w:rFonts w:ascii="Arial" w:hAnsi="Arial" w:cs="Arial" w:eastAsia="Arial"/>
                <w:b/>
                <w:color w:val="000000"/>
                <w:szCs w:val="21"/>
              </w:rPr>
              <w:t xml:space="preserve"> </w:t>
            </w:r>
            <w:r>
              <w:rPr>
                <w:rFonts w:cs="Arial" w:ascii="Arial" w:hAnsi="Arial"/>
                <w:b/>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生态农业规避绿色壁垒</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发展生态农业是规避绿色壁垒的最佳战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我国发展生态型农业的政策取向</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生态农业突破绿色壁垒</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生态农业在中国的发展</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发展生态农业突破绿色壁垒的措施</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态农业产业发展借鉴与研究</w:t>
            </w:r>
            <w:r>
              <w:rPr>
                <w:rFonts w:ascii="Arial" w:hAnsi="Arial" w:cs="Arial" w:eastAsia="Arial"/>
                <w:b/>
                <w:color w:val="000000"/>
                <w:szCs w:val="21"/>
              </w:rPr>
              <w:t xml:space="preserve"> </w:t>
            </w:r>
            <w:r>
              <w:rPr>
                <w:rFonts w:cs="Arial" w:ascii="Arial" w:hAnsi="Arial"/>
                <w:b/>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都市型生态农业发展模式研究</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上海市都市型生态农业发展现状与模式</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上海市都市型生态农业发展对策</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岔生态型现代农业发展模式创建与启示</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孟岔生态型现代农业发展模式</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孟岔生态型现代农业发展模式的启示</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政策与建议</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达木家庭式生态农业循环经济模式建设研究</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家庭式生态农业循环经济模式</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农业经济环境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家庭式生态农业循环经济模式建设</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家庭式生态农业循环经济模式建设示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小结</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农业产业投资策略分析</w:t>
            </w:r>
            <w:r>
              <w:rPr>
                <w:rFonts w:ascii="Arial" w:hAnsi="Arial" w:cs="Arial" w:eastAsia="Arial"/>
                <w:b/>
                <w:color w:val="000000"/>
                <w:szCs w:val="21"/>
              </w:rPr>
              <w:t xml:space="preserve"> </w:t>
            </w:r>
            <w:r>
              <w:rPr>
                <w:rFonts w:cs="Arial" w:ascii="Arial" w:hAnsi="Arial"/>
                <w:b/>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投资机会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农业发展现状与产业链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业投资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中国农业的投资机会与风险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投资项目外部效益评估的系统研制</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生态农业投资项目外部效益评估概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生态农业投资项目外部效益评估因素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生态农业投资项目外部效益评估系统的逻辑结构</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生态农业投资项目外部效益评估系统构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五、生态农业投资项目外部效益评估系统功能模块</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六、生态农业投资项目外部效益评估系统应用前景</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项目的投资系统风险度量方法</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投资项目传统的风险分析方法述评</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投资项目系统输入变量敏感度的计算</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生态农业项目投资风险的模糊度量</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行业潜在投资机会</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生态农业投资项目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可以投资的生态农业模式</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50</w:t>
            </w:r>
            <w:r>
              <w:rPr>
                <w:rFonts w:ascii="Arial" w:hAnsi="Arial" w:cs="Arial"/>
                <w:color w:val="000000"/>
                <w:szCs w:val="21"/>
              </w:rPr>
              <w:t>年生态农业的建设目标</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绿色食品产业发展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绿色食品产业发展对策研究</w:t>
            </w:r>
            <w:r>
              <w:rPr>
                <w:rFonts w:ascii="Arial" w:hAnsi="Arial" w:cs="Arial" w:eastAsia="Arial"/>
                <w:b/>
                <w:color w:val="000000"/>
                <w:szCs w:val="21"/>
              </w:rPr>
              <w:t xml:space="preserve"> </w:t>
            </w:r>
            <w:r>
              <w:rPr>
                <w:rFonts w:cs="Arial" w:ascii="Arial" w:hAnsi="Arial"/>
                <w:b/>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食品产业行业发展存在问题与对策</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我国绿色食品产业现存问题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加快推进我国绿色食品产业的对策与建议</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讨江西绿色食品产业发展对策</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江西绿色食品产业的发展现状</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江西绿色食品产业发展中存在的主要问题</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江西绿色食品产业的发展措施</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绿色食品产业升级的路径选择</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发展产业集群与提升综合竞争力</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黑龙江绿色食品产业集发展现状</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黑龙江发展产业集群升级绿色食品产业的路径选择</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绿色食品产业发展问题研究</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辽宁省绿色食品产业发展现状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辽宁省绿色食品产业发展中存在问题</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加快推进辽宁省绿色食品产业发展的对策建议</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绿色食品营销策略</w:t>
            </w:r>
            <w:r>
              <w:rPr>
                <w:rFonts w:ascii="Arial" w:hAnsi="Arial" w:cs="Arial" w:eastAsia="Arial"/>
                <w:b/>
                <w:color w:val="000000"/>
                <w:szCs w:val="21"/>
              </w:rPr>
              <w:t xml:space="preserve"> </w:t>
            </w:r>
            <w:r>
              <w:rPr>
                <w:rFonts w:cs="Arial" w:ascii="Arial" w:hAnsi="Arial"/>
                <w:b/>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营销环境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绿色食品营销的国际环境</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绿色食品营销的国内环境</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营销战略</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实行大市场营销策略</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实行绿色包装</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实行绿色渠道和绿色促销策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实施绿色价格策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绿色食品的发展战略和出口对策</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我国绿色食品的发展道路</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我国绿色食品的营销和出口策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波兰的生态农产品产业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波兰生态农场类别（按所占土地面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生态旅游市场营销内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生态旅游产品生命周期营销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绿色食品体系框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绿色食品的功能</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无公害农产品、绿色食品、有机食品比照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绿色食品营销与物流体系</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绿色食品现行有效使用标准目录</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绿色食品产业集群的四种升级类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龙江北大荒农业股份有限公司主营构成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龙江北大荒农业股份有限公司流动资产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龙江北大荒农业股份有限公司长期投资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龙江北大荒农业股份有限公司固定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龙江北大荒农业股份有限公司无形及其他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龙江北大荒农业股份有限公司流动负债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龙江北大荒农业股份有限公司长期负债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龙江北大荒农业股份有限公司股东权益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龙江北大荒农业股份有限公司主营业务收入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龙江北大荒农业股份有限公司主营业务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龙江北大荒农业股份有限公司营业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龙江北大荒农业股份有限公司利润总额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龙江北大荒农业股份有限公司净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龙江北大荒农业股份有限公司每股指标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龙江北大荒农业股份有限公司获利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龙江北大荒农业股份有限公司经营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龙江北大荒农业股份有限公司偿债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龙江北大荒农业股份有限公司资本结构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龙江北大荒农业股份有限公司发展能力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龙江北大荒农业股份有限公司现金流量分析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连天宝绿色食品股份有限公司主营构成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连天宝绿色食品股份有限公司流动资产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连天宝绿色食品股份有限公司固定资产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连天宝绿色食品股份有限公司无形及其他资产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连天宝绿色食品股份有限公司流动负债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连天宝绿色食品股份有限公司长期负债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连天宝绿色食品股份有限公司股东权益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连天宝绿色食品股份有限公司主营业务收入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连天宝绿色食品股份有限公司主营业务利润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连天宝绿色食品股份有限公司营业利润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连天宝绿色食品股份有限公司利润总额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连天宝绿色食品股份有限公司净利润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连天宝绿色食品股份有限公司每股指标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连天宝绿色食品股份有限公司获利能力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连天宝绿色食品股份有限公司经营能力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连天宝绿色食品股份有限公司偿债能力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连天宝绿色食品股份有限公司资本结构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连天宝绿色食品股份有限公司发展能力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连天宝绿色食品股份有限公司现金流量分析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50:00Z</dcterms:modified>
  <cp:revision>200</cp:revision>
  <dc:subject/>
  <dc:title/>
</cp:coreProperties>
</file>