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面类行业发展潜力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类</w:t>
            </w:r>
            <w:r>
              <w:rPr>
                <w:rFonts w:ascii="Arial" w:hAnsi="Arial" w:cs="Arial"/>
              </w:rPr>
              <w:t>行业研究</w:t>
            </w:r>
            <w:r>
              <w:rPr>
                <w:rFonts w:ascii="Arial" w:hAnsi="Arial" w:cs="Arial"/>
              </w:rPr>
              <w:t>报告主要分析了面类行业的市场规模、面类市场供需求状况、面类市场竞争状况和面类主要企业经营情况、面类市场主要企业的市场占有率，同时对面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类专业研究单位等公布和提供的大量资料。对我国面类行业作了详尽深入的分析，为面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行业发展状况综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行业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面行业的界定及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面行业的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面的主要用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行业相关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行业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面行业发展历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面行业发展面临的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生产现状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行业总体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产能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市场容量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产业的生命周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产业供需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产品市场供需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市场特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市场需求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市场供给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市场供给平衡性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市场分销体系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产业投资策略</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类概述</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类定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类行业发展历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类分类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类产业链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面类产业链模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类生产现状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类行业总体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类产能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类市场容量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类产业的生命周期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类产业供需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类国内产品价格走势及影响因素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面类行业发展现状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类行业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面类行业品牌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面类行业需求市场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面类市场需求层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我国面类市场走向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类产品技术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面类产品技术变化特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面类产品市场的新技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面类产品市场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类行业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面类产品市场存在的主要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国内面类产品市场的三大瓶颈</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面类产品市场遭遇的规模难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面类市场的分析及思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面类市场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面类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面类市场变化的方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面类行业发展的新思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对中国面类行业发展的思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面类行业发展概况</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类行业发展态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类行业发展特点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类行业市场供需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类行业市场竞争策略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类市场竞争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面类市场增长潜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面类产品竞争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类企业竞争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面类市场竞争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面类行业竞争格局展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面类行业竞争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面行情走势及影响要素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行情走势回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当前市场行情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面市场行情的要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行业竞争格局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行业不同地区竞争格局</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行业的不同企业竞争格局</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国内面企业竞争格局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行业竞争格局变化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行业产品营销分析及预测</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行业国内营销模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行业主要销售渠道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行业价格竞争方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行业营销策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行业国际化营销模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行业市场营销发展趋势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面产业投资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行业国内重点生产企业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博大面业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师傅控股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象食品集团</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明面业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华龙面业集团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行业风险趋势分析与对策</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行业风险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行业投资风险及控制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面行业市场风险及控制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面行业政策风险及控制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面行业经营风险及控制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面同业竞争风险及控制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面行业其他风险及控制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面行业投资机会与风险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5-2020</w:t>
            </w:r>
            <w:r>
              <w:rPr>
                <w:rFonts w:ascii="Arial" w:hAnsi="Arial" w:cs="Arial"/>
                <w:color w:val="000000"/>
                <w:szCs w:val="21"/>
              </w:rPr>
              <w:t>年中国面行业投资机会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行业环境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行业产业链上下游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行业市场风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面行业投资机会分析研究</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行业主要区域投资机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行业出口市场投资机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行业企业的多元化投资机会</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面企业制定“十二五”发展战略研究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pPr>
            <w:r>
              <w:rPr>
                <w:rFonts w:ascii="Arial" w:hAnsi="Arial" w:cs="Arial"/>
                <w:color w:val="000000"/>
                <w:szCs w:val="21"/>
              </w:rPr>
              <w:t>一、“十二五”发展战略规划的背景意义</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二、“十二五”发展战略规划的制定原则</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韩国产面在中国市场的流通动向及销售扩大方案</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韩国产面在中国市场上</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进口面的进口方法，通关方法，流通方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面进出口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中国面市场流通结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面行业所处生命周期示意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4</w:t>
            </w:r>
            <w:r>
              <w:rPr>
                <w:rFonts w:ascii="Arial" w:hAnsi="Arial" w:cs="Arial"/>
                <w:color w:val="000000"/>
                <w:szCs w:val="21"/>
              </w:rPr>
              <w:t>年我国面类行业市场规模及增长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方便面产量及增长速度统计（分省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4</w:t>
            </w:r>
            <w:r>
              <w:rPr>
                <w:rFonts w:ascii="Arial" w:hAnsi="Arial" w:cs="Arial"/>
                <w:color w:val="000000"/>
                <w:szCs w:val="21"/>
              </w:rPr>
              <w:t>年我国面类行业市场规模及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5-2020</w:t>
            </w:r>
            <w:r>
              <w:rPr>
                <w:rFonts w:ascii="Arial" w:hAnsi="Arial" w:cs="Arial"/>
                <w:color w:val="000000"/>
                <w:szCs w:val="21"/>
              </w:rPr>
              <w:t>年中国面类行业市场规模预测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4-2015</w:t>
            </w:r>
            <w:r>
              <w:rPr>
                <w:rFonts w:ascii="Arial" w:hAnsi="Arial" w:cs="Arial"/>
                <w:color w:val="000000"/>
                <w:szCs w:val="21"/>
              </w:rPr>
              <w:t>年挂面集中度变化情况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面类生产企业定价目标选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面类企业对付竞争者降价的程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面类行业不同所有制企业工业总产值对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面类行业不同规模企业工业总产值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博大面业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博大面业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博大面业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博大面业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博大面业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博大面业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康师傅控股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康师傅控股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康师傅控股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康师傅控股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康师傅控股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康师傅控股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白象食品集团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白象食品集团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白象食品集团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白象食品集团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白象食品集团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白象食品集团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克明面业股份有限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克明面业股份有限公司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克明面业股份有限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克明面业股份有限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克明面业股份有限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克明面业股份有限公司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华龙面业集团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华龙面业集团有限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华龙面业集团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华龙面业集团有限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华龙面业集团有限公司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华龙面业集团有限公司销售毛利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5-2020</w:t>
            </w:r>
            <w:r>
              <w:rPr>
                <w:rFonts w:ascii="Arial" w:hAnsi="Arial" w:cs="Arial"/>
                <w:color w:val="000000"/>
                <w:szCs w:val="21"/>
              </w:rPr>
              <w:t>年面类行业投资方向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5-2020</w:t>
            </w:r>
            <w:r>
              <w:rPr>
                <w:rFonts w:ascii="Arial" w:hAnsi="Arial" w:cs="Arial"/>
                <w:color w:val="000000"/>
                <w:szCs w:val="21"/>
              </w:rPr>
              <w:t>年中国面类行业市场规模预测结果</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博大面业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博大面业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博大面业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博大面业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博大面业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博大面业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师傅控股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师傅控股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师傅控股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师傅控股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师傅控股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师傅控股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白象食品集团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白象食品集团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白象食品集团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白象食品集团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白象食品集团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白象食品集团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明面业股份有限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明面业股份有限公司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明面业股份有限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明面业股份有限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明面业股份有限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明面业股份有限公司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华龙面业集团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华龙面业集团有限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华龙面业集团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华龙面业集团有限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华龙面业集团有限公司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华龙面业集团有限公司销售毛利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05:00Z</dcterms:modified>
  <cp:revision>204</cp:revision>
  <dc:subject/>
  <dc:title/>
</cp:coreProperties>
</file>