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纺织行业发展趋势及投资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w:t>
            </w:r>
            <w:r>
              <w:rPr>
                <w:rFonts w:ascii="Arial" w:hAnsi="Arial" w:cs="Arial"/>
              </w:rPr>
              <w:t>行业研究</w:t>
            </w:r>
            <w:r>
              <w:rPr>
                <w:rFonts w:ascii="Arial" w:hAnsi="Arial" w:cs="Arial"/>
              </w:rPr>
              <w:t>报告中的纺织行业数据分析以权威的国家统计数据为基础，采用宏观和微观相结合的分析方式，利用科学的统计分析方法，在描述行业概貌的同时，对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行业研究单位等公布和提供的大量资料。报告对我国纺织行业的供需状况、发展现状、子行业发展变化等进行了分析，重点分析了国内外纺织行业的发展现状、如何面对行业的发展挑战、行业的发展建议、行业竞争力，以及行业的投资分析和趋势预测等等。报告还综合了纺织行业的整体发展动态，对行业在产品方面提供了参考建议和具体解决办法。报告对于纺织产品生产企业、</w:t>
            </w:r>
            <w:r>
              <w:rPr>
                <w:rFonts w:ascii="Arial" w:hAnsi="Arial" w:cs="Arial"/>
              </w:rPr>
              <w:t>经销商</w:t>
            </w:r>
            <w:r>
              <w:rPr>
                <w:rFonts w:ascii="Arial" w:hAnsi="Arial" w:cs="Arial"/>
              </w:rPr>
              <w:t>、行业管理部门以及拟进入该行业的投资者具有重要的参考价值，对于研究我国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分类及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纺织行业分类和纺织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纺织行业分类和专业名词释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纺织产品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纺织行业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业的发展和进入退出壁垒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现代纺织在国民经济建设中的重要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发展总体脉络以及历史成就</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纺织业进入、退出壁垒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业运行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加息对国内纺织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出口退税率下调对纺织业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人民币升值对中国纺织企业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纺织行业经济运行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工业经济运行整体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全行业总量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行业盈利能力及运行质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全行业产销衔接和资产运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产品产量完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纺织值得关注的几个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行业企业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全企业平均规模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全行业人均规模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行业投资与结构调整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全行业固定资产投资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纺织结构调整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纺织行业发展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国纺织行业整体情况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纺织工业运行趋势与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行业将进入平稳增长阶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行业产值和出口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纺织行业投资与结构调整情况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投资发展总体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行业结构调整力度将继续加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行业发展环境与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工业发展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纺织行业内需与外需并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细分行业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制造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纤行业实现恢复性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业未来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纤行业发展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及未来几年化纤工业产业布局调整大势所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棉纺织业经济运行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棉纺业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棉花价格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毛纺织业经济运行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毛纺行业综合竞争能力加速提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毛纺织品进口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毛纺设备发展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制造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4</w:t>
            </w:r>
            <w:r>
              <w:rPr>
                <w:rFonts w:ascii="Arial" w:hAnsi="Arial" w:cs="Arial"/>
                <w:color w:val="000000"/>
                <w:szCs w:val="21"/>
              </w:rPr>
              <w:t>年我国丝绸行业经济运行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全面实施“东桑西移”工程建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丝绸工业产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织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麻纺织经济运行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麻纺织工业投资风险解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麻纺织工业“十二五”发展纲要发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印染行业经济运行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印染布运行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4</w:t>
            </w:r>
            <w:r>
              <w:rPr>
                <w:rFonts w:ascii="Arial" w:hAnsi="Arial" w:cs="Arial"/>
                <w:color w:val="000000"/>
                <w:szCs w:val="21"/>
              </w:rPr>
              <w:t>年针织品行业发展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针织品行业产品销售收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制造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服装行业经济运行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服装市场销售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服装进出口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装行业运行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服装行业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纺织品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家纺行业经济运行情况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家纺用品市场潜力巨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家纺经济环境解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产业用纺织品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用纺织品行业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产业用纺织品出口快速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十二五”我国产业用纺织品发展前景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纺织机械行业经济运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机械行业经济运行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机械行业市场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成国内纺机可达世界先进水平</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行业进出口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行业进出口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纺织行业进出口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度纺织出口百强企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行业进出口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品服装进出口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纺织品出口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纺织业出口形势及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汇率原材料价格成纺织品新挑战要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行业进出口政策环境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部委出台新政促进纺织业“走出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纺织品出口管理办法》的出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企业虚增出口商务部再调配额方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我国纺织行业进出口因素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品外贸后配额时代大限逼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至</w:t>
            </w:r>
            <w:r>
              <w:rPr>
                <w:rFonts w:cs="Arial" w:ascii="Arial" w:hAnsi="Arial"/>
                <w:color w:val="000000"/>
                <w:szCs w:val="21"/>
              </w:rPr>
              <w:t>2014</w:t>
            </w:r>
            <w:r>
              <w:rPr>
                <w:rFonts w:ascii="Arial" w:hAnsi="Arial" w:cs="Arial"/>
                <w:color w:val="000000"/>
                <w:szCs w:val="21"/>
              </w:rPr>
              <w:t>年后纺织服装贸易形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从反倾销案看纺织业面临的贸易壁垒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人民币升值对中国纺织业出口环境的影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纺织品服装贸易面临重大转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主要纺织业竞争对手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印度纺织服装业发展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和印度纺织业竞争力比较与合作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印度纺织服装工业最新发展动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印度纺织服装工业发展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韩国纺织服装业的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韩国纺织服装业发展的不利因素</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韩国纺织服装业的竞争优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韩国纺织服装业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韩国对华纺织品贸易和投资现状调查结果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基斯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巴基斯坦纺机市场需求旺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巴基斯坦纺织品出口所面临的问题与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巴基斯坦纺织服装工业最新发展动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泰国纺织业发展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泰国纺织品出口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泰国纺织业发展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服装主要出口国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当前我国纺织品服装主要出口市场浅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纺织业投资风险比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纺织业总体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从中国进口纺织产品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纺织业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美纺织品贸易形势分析及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德国纺织服装市场：充满贸易空间和合作机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德国纺织服装业投资指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德国加速向中国出口纺机产品及技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纺织品对法国出口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依然是法国最大的服装供货国</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法国将征收纺织品环保税</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法国纺织服装业形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华人投资法国纺织服装业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日本的纺织服装产业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日双边纺织品服装贸易</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日本纺织服装企业的对华投资</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中国服装企业如何开拓日本市场</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俄纺织服装业生产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俄纺织品贸易现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中俄纺织品贸易中存在的主要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俄加入世贸组织对双边纺织品贸易的影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中俄纺织业互补优势将长期存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俄罗斯服装鞋类商品进口大增</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意大利纺织服装业基本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意大利服装鞋类产品消费结构现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中意纺织服装双边贸易基本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意大利纺织服装业对我国的启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萨克斯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哈萨克斯坦纺织业的现状及前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哈萨克斯坦纺织服装工业最新发展动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纺织产业集群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产业集群与竞争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产业集群概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纺织产业集群发展的原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服装产业集聚模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产业集聚和中国服装产业的竞争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产业集群发展现状</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我国纺织集群试点地区发展近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业集群将彰显对纺织业发展的贡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产业集群成为服装业跨越性发展的重要特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产业集群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以科学发展观和“十二五”规划统领纺织集群产业升级</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纺织后集群时代的新路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纺织业集群代表以区域品牌谋划产业升级</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纺织业开始战略西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省市纺织经济发展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省纺织业出口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丝绸出口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浙江纺织业发展思路和战略目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省纺织机械国际招标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江苏省纺织品出口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江苏省“十二五”纺织业规划纲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4</w:t>
            </w:r>
            <w:r>
              <w:rPr>
                <w:rFonts w:ascii="Arial" w:hAnsi="Arial" w:cs="Arial"/>
                <w:color w:val="000000"/>
                <w:szCs w:val="21"/>
              </w:rPr>
              <w:t>年广东服装出口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广东纺织机械出口东盟前景广阔</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纺织业运行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口岸纺织品服装出口平稳增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省纺织服装出口的形势及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建纺织业社会总产值</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建纺织服装出口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福建“十二五”发展二大纺织产业集群</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海口岸纺织类出口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海纺织外贸出口企业拓展市场的新动向</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工业发展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南服装业主要经济指标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河南产棉情况及</w:t>
            </w:r>
            <w:r>
              <w:rPr>
                <w:rFonts w:cs="Arial" w:ascii="Arial" w:hAnsi="Arial"/>
                <w:color w:val="000000"/>
                <w:szCs w:val="21"/>
              </w:rPr>
              <w:t>2015</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纺织也发展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湖北纺织服装“十二五”发展规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省纺织业发展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陕甘宁地区纺织品服装出口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蒙青疆纺织业利润总额仅占全国比例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徽纺织工业经济运行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纺织服装业经济运行质量显著提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非国有企业成为江西省纺织业重要力量</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四川服装及衣着附件出口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内蒙古纺织行业完成工业总产值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河北省纺织行业将保持稳步发展态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企业竞争情况分析</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纺织行业竞争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业数量竞争时代接近尾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装城进入战国时代</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纺织服装行业最具商业影响力专业市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纺织行业最具战略影响力的上市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纺织行业最具产业影响力纺织之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纺织服装行业最具流行影响力纺织品牌</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中国纺织服装行来最具时尚影响力服装品牌</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行业竞争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服装设备国际竞争力有待加强</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产业集中度进一步提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产品贸易竞争力不断提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应对贸易摩擦能力逐步增强</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纺织行业竞争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纺织行业竞争优势发展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纺织服装上市公司各寻出路</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纺织业主打核心竞争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企业研发状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企业经营战略与竞争优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企业发展目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丝绸（集团）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品牌与产品</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市场策略和竞争优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企业未来发展目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源集团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公司产品与产能、产业优势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品牌与技术、行业地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华源集团整体重组方案实施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阳光集团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征化纤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三房巷集团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逸集团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芳集团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华芳集团规划“十二五”期末发展目标</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对策</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行业发展趋势与对策</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纺织行业发展规划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纺织行业“十二五”标准化发展规划》制定完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十二五”纺织行业发展预期目标</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十二五”期间纺织业将重点发展新材料</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十二五”纺织行业结构调整力度将继续加大</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十二五”中国纺织业必须走循环经济之路</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发展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世界纺织工业发展的新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中国纺织消费进入快速增长期</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中国纺织业发展方向</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企业发展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我国纺织行业应重视内需的有效供给</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纺织产业要走新型工业化之路</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走出去已成寻求发展突破的中国纺织业必由之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中国纺织企业的发展之路</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品牌建设：中国纺织业的最终选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业高新技术发展趋势分析</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主创新是纺织行业转变增长方式的核心</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工业的技术创新状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家鼓励纺织行业发展高新技术</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新技术创新给纺织业带来活力</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家鼓励引进</w:t>
            </w:r>
            <w:r>
              <w:rPr>
                <w:rFonts w:cs="Arial" w:ascii="Arial" w:hAnsi="Arial"/>
                <w:color w:val="000000"/>
                <w:szCs w:val="21"/>
              </w:rPr>
              <w:t>19</w:t>
            </w:r>
            <w:r>
              <w:rPr>
                <w:rFonts w:ascii="Arial" w:hAnsi="Arial" w:cs="Arial"/>
                <w:color w:val="000000"/>
                <w:szCs w:val="21"/>
              </w:rPr>
              <w:t>项纺织技术项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纺织品纳米技术利弊浅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工业的技术发展趋势</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纺织业技术创新等将获国家税收支持</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新型医用纺织材料技术</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我国纺织业未来发展的</w:t>
            </w:r>
            <w:r>
              <w:rPr>
                <w:rFonts w:cs="Arial" w:ascii="Arial" w:hAnsi="Arial"/>
                <w:color w:val="000000"/>
                <w:szCs w:val="21"/>
              </w:rPr>
              <w:t>10</w:t>
            </w:r>
            <w:r>
              <w:rPr>
                <w:rFonts w:ascii="Arial" w:hAnsi="Arial" w:cs="Arial"/>
                <w:color w:val="000000"/>
                <w:szCs w:val="21"/>
              </w:rPr>
              <w:t>项关键技术</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行业分类</w:t>
            </w:r>
            <w:r>
              <w:rPr>
                <w:rFonts w:cs="Arial" w:ascii="Arial" w:hAnsi="Arial"/>
                <w:color w:val="000000"/>
                <w:szCs w:val="21"/>
              </w:rPr>
              <w:t>(</w:t>
            </w:r>
            <w:r>
              <w:rPr>
                <w:rFonts w:ascii="Arial" w:hAnsi="Arial" w:cs="Arial"/>
                <w:color w:val="000000"/>
                <w:szCs w:val="21"/>
              </w:rPr>
              <w:t>部分</w:t>
            </w:r>
            <w:r>
              <w:rPr>
                <w:rFonts w:cs="Arial" w:ascii="Arial" w:hAnsi="Arial"/>
                <w:color w:val="000000"/>
                <w:szCs w:val="21"/>
              </w:rPr>
              <w:t>)</w:t>
            </w:r>
            <w:r>
              <w:rPr>
                <w:rFonts w:ascii="Arial" w:hAnsi="Arial" w:cs="Arial"/>
                <w:color w:val="000000"/>
                <w:szCs w:val="21"/>
              </w:rPr>
              <w:t>注释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我国纺织工业发展历史阶段和特质情况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分经济类型主要经济指标全国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累计产成品分地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累计工业总产值（当年价格）分地区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累计资产总额分地区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累计产品销售收入分地区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累计产品销售成本分地区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累计利润总额分地区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累计全部从业人员平均人数分地区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累计企业单位数分地区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累计亏损企业单位数分地区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累计亏损企业亏损总额分地区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累计税金总额分地区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业资金利润率分地区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业销售收入前十家企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业销售收入前十家企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业销售收入前十家企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业销售收入前十家企业主要经济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业销售收入前十家企业主要经济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业销售收入前十家企业主要经济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业销售收入前十家企业主要经济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业销售收入前十家企业主要经济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业销售收入前十家企业主要经济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销售收入前十家企业主要经济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业销售收入前十家企业主要经济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纺织全行业总量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行业主要地区利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行业效益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纺织全行业生产经营和盈利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纺织全行业份产销衔接和资产运转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纺织产品产量完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织行业的成本占收入的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纺织全企业平均规模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纺织全行业行业人均规模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纺织全行业固定资产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分行业投资占全部投资比重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纺织主要出口产品竞争力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投资完成额前十位省市投资完成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工业分行业固定资产投资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全国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北京市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天津市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河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山西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辽宁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吉林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黑龙江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上海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江苏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浙江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安徽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福建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江西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山东省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河南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湖北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湖南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广东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四川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纤维产品产量新疆区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纱、布产量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工业产量汇总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纺织行业经济指标情况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9</w:t>
            </w:r>
            <w:r>
              <w:rPr>
                <w:rFonts w:ascii="Arial" w:hAnsi="Arial" w:cs="Arial"/>
                <w:color w:val="000000"/>
                <w:szCs w:val="21"/>
              </w:rPr>
              <w:t>月我国棉纺织行业投资增幅示意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纺织品出口金额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棉纺织品及服装出口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花、纱线、胚部价格示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棉纺织业原料价格示意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累计规模以上毛纺企业主要经济指标完成情况汇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原料及制品出口汇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毛纺原料及制品进口汇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毛纺织品进口按金额数量排列前五位国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毛纺织品进口按数量排名前五位国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丝绸行业总量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丝绸行业企业平均规模变化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丝绸行业人均规模变化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丝绸行业产销衔接和资产运转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丝绸行业生产经营和盈利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丝制纺织品及服装进出口额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丝绸行业短期偿债和变现能力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丝绸行业总量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丝绸企业平均规模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丝绸行业人均规模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丝绸行业产销衔接和资产运转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丝绸行业生产经营和盈利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丝绸产量完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丝制纺织品及服装进出口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丝绸行业固定资产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11</w:t>
            </w:r>
            <w:r>
              <w:rPr>
                <w:rFonts w:ascii="Arial" w:hAnsi="Arial" w:cs="Arial"/>
                <w:color w:val="000000"/>
                <w:szCs w:val="21"/>
              </w:rPr>
              <w:t>月我国麻纺织行业总量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染行业沿海</w:t>
            </w:r>
            <w:r>
              <w:rPr>
                <w:rFonts w:cs="Arial" w:ascii="Arial" w:hAnsi="Arial"/>
                <w:color w:val="000000"/>
                <w:szCs w:val="21"/>
              </w:rPr>
              <w:t>5</w:t>
            </w:r>
            <w:r>
              <w:rPr>
                <w:rFonts w:ascii="Arial" w:hAnsi="Arial" w:cs="Arial"/>
                <w:color w:val="000000"/>
                <w:szCs w:val="21"/>
              </w:rPr>
              <w:t>省比重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染行业销售利润率、产销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染行业实际完成投资增幅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染行业六大类产品进口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染行业六大类产品进口前</w:t>
            </w:r>
            <w:r>
              <w:rPr>
                <w:rFonts w:cs="Arial" w:ascii="Arial" w:hAnsi="Arial"/>
                <w:color w:val="000000"/>
                <w:szCs w:val="21"/>
              </w:rPr>
              <w:t>5</w:t>
            </w:r>
            <w:r>
              <w:rPr>
                <w:rFonts w:ascii="Arial" w:hAnsi="Arial" w:cs="Arial"/>
                <w:color w:val="000000"/>
                <w:szCs w:val="21"/>
              </w:rPr>
              <w:t>位国家和地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染行业六大类产品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印染行业六大类产品出口前</w:t>
            </w:r>
            <w:r>
              <w:rPr>
                <w:rFonts w:cs="Arial" w:ascii="Arial" w:hAnsi="Arial"/>
                <w:color w:val="000000"/>
                <w:szCs w:val="21"/>
              </w:rPr>
              <w:t>10</w:t>
            </w:r>
            <w:r>
              <w:rPr>
                <w:rFonts w:ascii="Arial" w:hAnsi="Arial" w:cs="Arial"/>
                <w:color w:val="000000"/>
                <w:szCs w:val="21"/>
              </w:rPr>
              <w:t>位国家和地区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品产量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品产量天津市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品产量河北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品产量辽宁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品产量上海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品产量江苏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品产量浙江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品产量安徽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品产量福建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品产量山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品产量河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品产量广东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印染布产品产量四川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北京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天津市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河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山西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辽宁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上海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江苏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浙江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福建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江西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山东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湖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品产量广东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机械产品销售收入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地区纺织机械产品销售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机械产品销售收入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纺织机械行业各类企业资产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机械产品出口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机械出口分类情况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机械出口按企业性质划分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印度纺织机械产品出口递增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机械产品进口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机械进口前</w:t>
            </w:r>
            <w:r>
              <w:rPr>
                <w:rFonts w:cs="Arial" w:ascii="Arial" w:hAnsi="Arial"/>
                <w:color w:val="000000"/>
                <w:szCs w:val="21"/>
              </w:rPr>
              <w:t>5</w:t>
            </w:r>
            <w:r>
              <w:rPr>
                <w:rFonts w:ascii="Arial" w:hAnsi="Arial" w:cs="Arial"/>
                <w:color w:val="000000"/>
                <w:szCs w:val="21"/>
              </w:rPr>
              <w:t>位的国家和地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资企业纺织机械进口比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品分产品出口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品分产品进口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纺织品及服装进出口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服装进口来源前</w:t>
            </w:r>
            <w:r>
              <w:rPr>
                <w:rFonts w:cs="Arial" w:ascii="Arial" w:hAnsi="Arial"/>
                <w:color w:val="000000"/>
                <w:szCs w:val="21"/>
              </w:rPr>
              <w:t>30</w:t>
            </w:r>
            <w:r>
              <w:rPr>
                <w:rFonts w:ascii="Arial" w:hAnsi="Arial" w:cs="Arial"/>
                <w:color w:val="000000"/>
                <w:szCs w:val="21"/>
              </w:rPr>
              <w:t>名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行业出口前</w:t>
            </w:r>
            <w:r>
              <w:rPr>
                <w:rFonts w:cs="Arial" w:ascii="Arial" w:hAnsi="Arial"/>
                <w:color w:val="000000"/>
                <w:szCs w:val="21"/>
              </w:rPr>
              <w:t>200</w:t>
            </w:r>
            <w:r>
              <w:rPr>
                <w:rFonts w:ascii="Arial" w:hAnsi="Arial" w:cs="Arial"/>
                <w:color w:val="000000"/>
                <w:szCs w:val="21"/>
              </w:rPr>
              <w:t>强企业占全国的比重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行业出口前</w:t>
            </w:r>
            <w:r>
              <w:rPr>
                <w:rFonts w:cs="Arial" w:ascii="Arial" w:hAnsi="Arial"/>
                <w:color w:val="000000"/>
                <w:szCs w:val="21"/>
              </w:rPr>
              <w:t>200</w:t>
            </w:r>
            <w:r>
              <w:rPr>
                <w:rFonts w:ascii="Arial" w:hAnsi="Arial" w:cs="Arial"/>
                <w:color w:val="000000"/>
                <w:szCs w:val="21"/>
              </w:rPr>
              <w:t>强企业占全国的比重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纺织行业出口前</w:t>
            </w:r>
            <w:r>
              <w:rPr>
                <w:rFonts w:cs="Arial" w:ascii="Arial" w:hAnsi="Arial"/>
                <w:color w:val="000000"/>
                <w:szCs w:val="21"/>
              </w:rPr>
              <w:t>200</w:t>
            </w:r>
            <w:r>
              <w:rPr>
                <w:rFonts w:ascii="Arial" w:hAnsi="Arial" w:cs="Arial"/>
                <w:color w:val="000000"/>
                <w:szCs w:val="21"/>
              </w:rPr>
              <w:t>强总额与全国总额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度中国纺织服装行业出口百强企业名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纺织品服装分月度进出口贸易总值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品服装进出口额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品服装进出口额统计（不含</w:t>
            </w:r>
            <w:r>
              <w:rPr>
                <w:rFonts w:cs="Arial" w:ascii="Arial" w:hAnsi="Arial"/>
                <w:color w:val="000000"/>
                <w:szCs w:val="21"/>
              </w:rPr>
              <w:t>94</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褥垫、睡袋及其他寝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原料及制品类章</w:t>
            </w:r>
            <w:r>
              <w:rPr>
                <w:rFonts w:ascii="Arial" w:hAnsi="Arial" w:cs="Arial" w:eastAsia="Arial"/>
                <w:color w:val="000000"/>
                <w:szCs w:val="21"/>
              </w:rPr>
              <w:t xml:space="preserve"> </w:t>
            </w:r>
            <w:r>
              <w:rPr>
                <w:rFonts w:ascii="Arial" w:hAnsi="Arial" w:cs="Arial"/>
                <w:color w:val="000000"/>
                <w:szCs w:val="21"/>
              </w:rPr>
              <w:t>进出口额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纺织服装进出口市场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巴基斯坦近</w:t>
            </w:r>
            <w:r>
              <w:rPr>
                <w:rFonts w:cs="Arial" w:ascii="Arial" w:hAnsi="Arial"/>
                <w:color w:val="000000"/>
                <w:szCs w:val="21"/>
              </w:rPr>
              <w:t>3</w:t>
            </w:r>
            <w:r>
              <w:rPr>
                <w:rFonts w:ascii="Arial" w:hAnsi="Arial" w:cs="Arial"/>
                <w:color w:val="000000"/>
                <w:szCs w:val="21"/>
              </w:rPr>
              <w:t>个财年纺织品出口总额及财年间增长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美国从中国进口纺织产品数量及金额</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进口中国纺织产品金额分产品比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从中国进口纺织品服装各种主要产品的进口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日纺织品服装贸易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意大利纺织服装业主要细分行业进出口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意大利纺织服装业企业（分规模）基本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100</w:t>
            </w:r>
            <w:r>
              <w:rPr>
                <w:rFonts w:ascii="Arial" w:hAnsi="Arial" w:cs="Arial"/>
                <w:color w:val="000000"/>
                <w:szCs w:val="21"/>
              </w:rPr>
              <w:t>强中意大利服装和时尚用品企业排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意大利主要纺织服装工业区基本指标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意大利主要纺织服装工业区基本指标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意大利纺织服装业进出口数据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意大利纺织服装业企业及就业情况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4</w:t>
            </w:r>
            <w:r>
              <w:rPr>
                <w:rFonts w:ascii="Arial" w:hAnsi="Arial" w:cs="Arial"/>
                <w:color w:val="000000"/>
                <w:szCs w:val="21"/>
              </w:rPr>
              <w:t>年意大利纺织服装业国内消费变化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意大利不同成员家庭服装鞋类商品月均消费情况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意大利各大区家庭服装鞋类商品月均消费情况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意大利不同类型家庭服装鞋类商品月均消费情况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意纺织服装产品进出口贸易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贝克曼产业地点类型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内部和外部规模经济的连续统一体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浙江主要服装产业集聚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其他省市主要服装产业集聚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上海都市型服装产业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政府与区域产业集聚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产业集聚综合竞争力和传统竞争力之比较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染料行业</w:t>
            </w:r>
            <w:r>
              <w:rPr>
                <w:rFonts w:cs="Arial" w:ascii="Arial" w:hAnsi="Arial"/>
                <w:color w:val="000000"/>
                <w:szCs w:val="21"/>
              </w:rPr>
              <w:t>1-12</w:t>
            </w:r>
            <w:r>
              <w:rPr>
                <w:rFonts w:ascii="Arial" w:hAnsi="Arial" w:cs="Arial"/>
                <w:color w:val="000000"/>
                <w:szCs w:val="21"/>
              </w:rPr>
              <w:t>月产销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省纺织行业与全国纺织行业产值增速水平对比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省和全国纺织行业固定资产投资增速水平对比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省纺织行业经济效益指标水平</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企业完成服装产量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度中国服装行业竞争力前十强企业名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获得“中国驰名商标称号”（纺织服装行业）</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行业销售收入分布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行业出口交货分布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竞争力指数变化图</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品竞争力指数变化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品出口价格指数变化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山东魏桥创业集团企业经营指标状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雅戈尔集团股份有限公司主营构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雅戈尔集团股份有限公司资产负债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雅戈尔集团股份有限公司利润分配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雅戈尔集团股份有限公司财务分析指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华源股份有限公司主营构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华源股份有限公司资产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华源股份有限公司利润分配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华源股份有限公司财务分析指标</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华源企业发展股份有限公司主营构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华源企业发展股份有限公司资产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华源企业发展股份有限公司利润分配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华源企业发展股份有限公司财务分析指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阳光股份有限公司主营构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阳光股份有限公司资产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阳光股份有限公司利润分配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阳光股份有限公司财务分析指标</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石化仪征化纤股份有限公司主营构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石化仪征化纤股份有限公司资产负债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石化仪征化纤股份有限公司利润分配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石化仪征化纤股份有限公司财务分析指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三房巷实业股份有限公司主营构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三房巷实业股份有限公司资产负债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三房巷实业股份有限公司利润分配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三房巷实业股份有限公司财务分析指标</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红豆实业股份有限公司主营构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红豆实业股份有限公司资产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红豆实业股份有限公司利润分配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江苏红豆实业股份有限公司财务分析指标</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芳纺织股份有限公司主营构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芳纺织股份有限公司资产负债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芳纺织股份有限公司利润分配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芳纺织股份有限公司财务分析指标</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21:00Z</dcterms:modified>
  <cp:revision>207</cp:revision>
  <dc:subject/>
  <dc:title/>
</cp:coreProperties>
</file>