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己内酰胺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己内酰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己内酰胺市场进行了分析研究。报告在总结中国己内酰胺行业发展历程的基础上，结合新时期的各方面因素，对中国己内酰胺行业的发展趋势给予了细致和审慎的预测论证。报告资料详实，图表丰富，既有深入的分析，又有直观的比较，为己内酰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己内酰胺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行业综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己内酰胺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己内酰胺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今全球己内酰胺行业的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己内酰胺行业运行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己内酰胺行业运行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总体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产销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盈利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偿债能力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内酰胺行业营运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重点地区己内酰胺行业运行状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南省己内酰胺行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湖南省己内酰胺行业产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湖南省己内酰胺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湖南省己内酰胺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湖南省己内酰胺行业营运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己内酰胺行业运行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河北省己内酰胺行业产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河北省己内酰胺行业盈利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河北省己内酰胺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河北省己内酰胺行业营运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江苏省己内酰胺行业运行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江苏省己内酰胺行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江苏省己内酰胺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江苏省己内酰胺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江苏省己内酰胺行业营运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己内酰胺行业运行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浙江省己内酰胺行业产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浙江省己内酰胺行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浙江省己内酰胺行业偿债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浙江省己内酰胺行业营运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己内酰胺行业运行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己内酰胺行业发展轨迹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己内酰胺行业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己内酰胺行业发展面临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国际己内酰胺行业技术发展现状及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己内酰胺行业发展的借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内酰胺行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己内酰胺行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特点与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纯苯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锦纶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工程塑料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己内酰胺行业运行数据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前十强省市比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十强省市的人均指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十强省市的经济指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前十强省市的盈利能力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前十强省市的营运能力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前十强省市的偿债能力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所有制结构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行业规模结构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己内酰胺行业进出口现状与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内酰胺进出口现状与预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历史进出口总体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己内酰胺出口总量历史汇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己内酰胺进口总量历史汇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己内酰胺进出口的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己内酰胺产品的国内外市场需求态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国内外己内酰胺产品的比较优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己内酰胺进出口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我国己内酰胺出口总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我国己内酰胺进口总量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己内酰胺相关行业影响展望</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影响展望</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纯苯产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纯苯需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纯苯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存在的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苯行业对己内酰胺行业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行业影响展望</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行业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行业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锦纶产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锦纶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锦纶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行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行业发展趋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行业对己内酰胺行业的影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塑料行业影响展望</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工程塑料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工程塑料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工程塑料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存在的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发展趋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行业对己内酰胺行业的影响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己内酰胺行业相关运行风险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环境风险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同业竞争风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同业竞争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市场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市场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安全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效率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己内酰胺行业环境风险预测</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周期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业增长弹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宏观经济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宏观经济增长的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现状及变动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中的不确定性因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内酰胺行业财务风险预测</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债务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营运风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己内酰胺行业竞争状况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己内酰胺竞争状况</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国内己内酰胺重点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巴陵分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帝斯曼东方化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前景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化纤有限责任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化集团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的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己内酰胺行业发展预测及建议</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己内酰胺市场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己内酰胺市场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己内酰胺产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价格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集中度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己内酰胺质量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己内酰胺产能及增长对比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己内酰胺需求及增长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自给率及增长对比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产量及增长对比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需求及增长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盈利能力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资产负债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负债与所有者权益比率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营运能力对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己内酰胺行业在第二产业中所占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己内酰胺行业在</w:t>
            </w:r>
            <w:r>
              <w:rPr>
                <w:rFonts w:cs="Arial" w:ascii="Arial" w:hAnsi="Arial"/>
                <w:color w:val="000000"/>
                <w:szCs w:val="21"/>
              </w:rPr>
              <w:t>GDP</w:t>
            </w:r>
            <w:r>
              <w:rPr>
                <w:rFonts w:ascii="Arial" w:hAnsi="Arial" w:cs="Arial"/>
                <w:color w:val="000000"/>
                <w:szCs w:val="21"/>
              </w:rPr>
              <w:t>中所占的地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盈利能力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资产负债率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负债与所有者权益比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营运能力对比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盈利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资产负债率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负债与所有者权益比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营运能力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盈利能力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资产负债率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负债与所有者权益比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营运能力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盈利能力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资产负债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负债与所有者权益比率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营运能力对比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际己内酰胺消费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己内酰胺消费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己内酰胺消费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工业企业增加值月度同比增长率</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社会消费品零售总额月度同比增长率</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纯苯产量及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锦纶产量及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人均指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人均资产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人均工业总产值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人均负债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销售利润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总资产报酬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权益利润率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总资产周转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固定资产周转率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流动资产周转率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应收帐款周转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资产负债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负债与所有者权益比率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总资产周转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流动资产周转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固定资产周转率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总资产报酬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权益利润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销售利润率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资产负债率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资产负债率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出口量及增长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进口量及增长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出口量预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进口量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纯苯产量及增长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锦纶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五大工程塑料产品消费量及需求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重点地区己内酰胺行业企业数量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巴陵石化有限责任公司资产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销售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帝斯曼东方化工有限公司资产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石家庄化纤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巨化集团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己内酰胺行业产能预测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己内酰胺行业需求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产量预测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需求量预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己内酰胺产能及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世界己内酰胺需求及增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自给率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产量及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需求及增长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盈利能力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偿债能力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己内酰胺行业营运能力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湖南省己内酰胺行业产销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盈利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偿债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湖南省己内酰胺行业营运能力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河北省己内酰胺行业产销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盈利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偿债能力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河北省己内酰胺行业营运能力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格</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江苏省己内酰胺行业产销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盈利能力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偿债能力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格</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己内酰胺行业营运能力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表格</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期浙江省己内酰胺行业产销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盈利能力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格</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偿债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表格</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浙江省己内酰胺行业营运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表格</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纯苯产量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表格</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锦纶产量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人均指标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盈利指标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营运指标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己内酰胺行业前十强省份营运指标比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营运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所有制企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表格</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营运能力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己内酰胺行业不同规模企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出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己内酰胺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出口量预测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格</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进口量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纯苯产量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锦纶产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已获利息倍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销售净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巴陵石化有限责任公司资产净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已获利息倍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销售净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帝斯曼东方化工有限公司资产净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石家庄化纤有限责任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已获利息倍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销售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巨化集团公司资产净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己内酰胺行业产能预测结果</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己内酰胺行业需求预测结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产量预测结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己内酰胺行业需求量预测结果</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9:07:00Z</dcterms:modified>
  <cp:revision>221</cp:revision>
  <dc:subject/>
  <dc:title/>
</cp:coreProperties>
</file>