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己二腈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腈研究报告对己二腈行业研究的内容和方法进行全面的阐述和论证，对研究过程中所获取的己二腈资料进行全面系统的整理和分析，通过图表</w:t>
            </w:r>
            <w:r>
              <w:rPr>
                <w:rFonts w:ascii="Arial" w:hAnsi="Arial" w:cs="Arial"/>
              </w:rPr>
              <w:t>、</w:t>
            </w:r>
            <w:r>
              <w:rPr>
                <w:rFonts w:ascii="Arial" w:hAnsi="Arial" w:cs="Arial"/>
              </w:rPr>
              <w:t>统计结果及文献资料，或以纵向的发展过程，或横向类别分析提出论点、分析论据，进行论证。己二腈报告绝对如实地反映客观情况，叙述、说明、推断、引用均恰如其分。文字、用词应力求准确。研究报告的文字也简单、明了、通顺、流畅，既明白如话，又把研究的效果准确地、科学地表达出来。己二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己二腈行业的发展状况进行了深入透彻地分析，对我国行业市场情况、技术现状、供需形势作了详尽研究，重点分析了国内外重点企业、行业发展趋势以及行业投资情况，报告还对己二腈下游行业的发展进行了探讨，是己二腈及相关企业、投资部门、研究机构准确了解目前中国市场发展动态，把握己二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腈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腈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腈行业发展历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腈分类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腈产业链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己二腈产业链模型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己二腈行业发展环境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腈行业相关政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二腈行业发展社会环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二腈生产现状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腈行业总体规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腈产能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腈产量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腈产业的生命周期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腈产业供需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腈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己二腈行业发展现状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二腈行业发展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己二腈行业品牌发展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己二腈行业需求市场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己二腈市场需求层次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我国己二腈市场走向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腈产品技术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己二腈产品技术变化特点</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己二腈产品市场的新技术</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己二腈产品市场现状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腈行业存在的问题</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己二腈产品市场存在的主要问题</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国内己二腈产品市场的三大瓶颈</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己二腈产品市场遭遇的规模难题</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己二腈市场的分析及思考</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己二腈市场特点</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己二腈市场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己二腈市场变化的方向</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中国己二腈行业发展的新思路</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对中国己二腈行业发展的思考</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己二腈行业发展概况</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二腈行业发展态势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二腈行业发展特点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二腈行业市场供需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腈行业市场竞争策略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腈市场竞争策略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己二腈市场增长潜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己二腈产品竞争策略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腈企业竞争策略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己二腈市场竞争趋势</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己二腈行业竞争格局展望</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己二腈行业竞争策略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腈行业投资与发展前景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己二腈行业投资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腈行业投资机会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己二腈投资项目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可以投资的己二腈模式</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己二腈投资机会</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己二腈投资新方向</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腈行业发展前景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己二腈市场的发展前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己二腈市场面临的发展商机</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己二腈行业发展前景预测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己二腈行业发展预测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未来己二腈发展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未来己二腈行业技术开发方向</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己二腈行业市场前景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腈上游原材料供应状况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腈行业上下游行业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行业新动态及其对己二腈行业的影响</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行业竞争状况及其对己二腈行业的意义</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行业新动态及其对己二腈行业的影响</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行业竞争状况及其对己二腈行业的意义</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己二腈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二腈存在的问题</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腈未来发展预测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中国己二腈发展方向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己二腈行业发展规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己二腈行业发展趋势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己二腈行业投资风险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腈国内重点生产厂家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隆发化工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润兴化工科技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润兴光电材料有限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苏喏化工有限公司</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祥荣化工有限公司</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二腈地区销售分析</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腈区域销售市场结构变化</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腈“东北地区”销售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腈“华北地区”销售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腈“中南地区”销售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腈“华东地区”销售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二腈“西北地区”销售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己二腈行业投资战略研究</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己二腈行业投资策略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己二腈投资策略</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己二腈投资筹划策略</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己二腈品牌竞争战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己二腈行业品牌建设策略</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己二腈的规划</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己二腈的建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己二腈业成功之道</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腈行业市场发展趋势预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腈产品投资机会</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腈产品投资趋势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己二腈企业制定“十二五”发展战略研究分析</w:t>
            </w:r>
            <w:r>
              <w:rPr>
                <w:rFonts w:ascii="Arial" w:hAnsi="Arial" w:cs="Arial" w:eastAsia="Arial"/>
                <w:b/>
                <w:color w:val="000000"/>
                <w:szCs w:val="21"/>
              </w:rPr>
              <w:t xml:space="preserve"> </w:t>
            </w:r>
            <w:r>
              <w:rPr>
                <w:rFonts w:cs="Arial" w:ascii="Arial" w:hAnsi="Arial"/>
                <w:b/>
                <w:color w:val="000000"/>
                <w:szCs w:val="21"/>
              </w:rPr>
              <w:t xml:space="preserve">161 </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己二腈产业链结构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己二腈出口关税政策</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己二腈市场规模统计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己二腈市场规模及增长率变化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己二腈产能统计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己二腈产能及增长率变化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己二腈产能及增长率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己二腈产量统计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己二腈产量及增长率变化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二腈产能利用率变化</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二腈产能利用率变化</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己二腈产量及增长率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二腈行业市场供需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己二腈平均价格走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己二腈市场不同因素的价格影响力对比</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己二腈平均价格走势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己二腈行业需求市场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我国己二腈市场需求结构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己二腈行业市场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己二腈市场现状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己二腈市场规模及增长率变化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己二腈潜在需求分析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己二腈潜在消费量分析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己二腈销售变化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己二腈市场规模变化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二腈行业市场供需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己二腈行业环境“波特五力”分析模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己二腈市场规模及增长率变化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己二腈五强企业市场占有率分析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己二腈生产企业定价目标选择</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己二腈企业对付竞争者降价的程序</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己二腈总体投资结构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己二腈项目投资注意事项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己二腈投资机会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己二腈行业投资方向预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己二腈市场发展商机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己二酸行业供给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己二腈行业发展规模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己二腈行业发展趋势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己二腈组行业同业竞争风险及控制策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隆发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隆发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隆发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隆发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隆发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隆发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润兴化工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润兴化工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润兴化工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润兴化工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润兴化工科技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润兴化工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润兴光电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润兴光电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润兴光电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润兴光电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润兴光电材料有限公司产权比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润兴光电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苏喏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苏喏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苏喏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苏喏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苏喏化工有限公司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苏喏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祥荣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祥荣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祥荣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祥荣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祥荣化工有限公司产权比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祥荣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我国己二腈区域销售市场结构变化</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己二腈销售规模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东北地区己二腈行业产销能力</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己二腈行业盈利能力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己二腈销售规模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华北地区己二腈行业产销能力</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己二腈行业盈利能力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南地区己二腈销售规模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华中地区己二腈行业产销能力</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己二腈行业盈利能力表</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己二腈销售规模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华东地区己二腈行业产销能力</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己二腈行业盈利能力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北地区己二腈销售规模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西北地区己二腈行业产销能力</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己二腈行业销售规模预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己二腈技术应用注意事项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己二腈项目投资注意事项图</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己二腈行业生产开发注意事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己二腈销售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11:00Z</dcterms:modified>
  <cp:revision>224</cp:revision>
  <dc:subject/>
  <dc:title/>
</cp:coreProperties>
</file>