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芳烃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芳烃</w:t>
            </w:r>
            <w:r>
              <w:rPr>
                <w:rFonts w:ascii="Arial" w:hAnsi="Arial" w:cs="Arial"/>
              </w:rPr>
              <w:t>行业研究</w:t>
            </w:r>
            <w:r>
              <w:rPr>
                <w:rFonts w:ascii="Arial" w:hAnsi="Arial" w:cs="Arial"/>
              </w:rPr>
              <w:t>报告旨在从国家经济和产业发展的战略入手，分析混合芳烃未来的政策走向和监管体制的发展趋势，挖掘混合芳烃行业的市场潜力，基于重点细分市场领域的深度研究，提供对产业规模、产业结构、区域结构、市场竞争、产业盈利水平等多个角度市场变化的生动描绘，清晰发展方向。预测未来混合芳烃业务的市场前景，以帮助客户拨开政策迷雾，寻找混合芳烃行业的投资商机。报告在大量的分析、预测的基础上，研究了混合芳烃行业今后的发展与投资策略，为混合芳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芳烃相关企业和科研单位等的实地调查，对国内外混合芳烃行业的供给与需求状况、相关行业的发展状况、市场消费变化等进行了分析。重点研究了主要混合芳烃品牌的发展状况，以及未来中国混合芳烃行业将面临的机遇以及企业的应对策略。报告还分析了混合芳烃市场的竞争格局，行业的发展动向，并对行业相关政策进行了介绍和政策趋向研判，是混合芳烃生产企业、科研单位、零售企业等单位准确了解目前混合芳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芳烃行业发展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芳烃市场特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混合芳烃行业相关政策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芳烃行业发展的“波特五力模型”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芳烃行业产业链（上、下游及关联产业）状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芳烃市场规模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芳烃国内市场综述</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芳烃产品产量分析及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混合芳烃产业总体产能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混合芳烃生产区域分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费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芳烃市场需求分析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混合芳烃需求特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芳烃供需平衡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芳烃价格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混合芳烃</w:t>
            </w:r>
            <w:r>
              <w:rPr>
                <w:rFonts w:cs="Arial" w:ascii="Arial" w:hAnsi="Arial"/>
                <w:color w:val="000000"/>
                <w:szCs w:val="21"/>
              </w:rPr>
              <w:t>2009-2014</w:t>
            </w:r>
            <w:r>
              <w:rPr>
                <w:rFonts w:ascii="Arial" w:hAnsi="Arial" w:cs="Arial"/>
                <w:color w:val="000000"/>
                <w:szCs w:val="21"/>
              </w:rPr>
              <w:t>年价格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混合芳烃当前市场价格及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影响混合芳烃价格因素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合芳烃价格走势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芳烃行业进出口市场情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芳烃行业进出口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混合芳烃行业进口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合芳烃行业出口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芳烃行业进出口市场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合芳烃行业进口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芳烃行业出口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芳烃行业财务状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混合芳烃行业总体盈利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混合芳烃行业总体税收能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混合芳烃行业市场总体产值能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芳烃重点企业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章临石油化工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永胜集团</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联东化工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齐发化工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石油化工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恒昊化工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嘉宝石油化工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芳烃行业发展预测</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芳烃行业投资环境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芳烃行业投资趋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芳烃行业产品投资方向</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芳烃行业投资收益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芳烃行业工业总产值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合芳烃行业行业销售收入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合芳烃行业利润总额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混合芳烃行业总资产预测</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芳烃行业投资前景与投资策略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芳烃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芳烃行业投资价值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混合芳烃行业发展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混合芳烃行业盈利能力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芳烃行业投资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网专家对中国混合芳烃行业总结及企业重点客户管理建议</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芳烃企业的国内营销模式建议</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芳烃企业海外营销模式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网专家投资策略与建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芳烃企业国内资本市场的运作建议</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芳烃企业海外资本市场的运作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混合芳烃行业环境“波特五力”分析模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混合芳烃产业链投资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华北地区混合芳烃行业销售收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2020</w:t>
            </w:r>
            <w:r>
              <w:rPr>
                <w:rFonts w:ascii="Arial" w:hAnsi="Arial" w:cs="Arial"/>
                <w:color w:val="000000"/>
                <w:szCs w:val="21"/>
              </w:rPr>
              <w:t>年华北地区混合芳烃行业工业总产值增长率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的东北地区混合芳烃行业销售收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2020</w:t>
            </w:r>
            <w:r>
              <w:rPr>
                <w:rFonts w:ascii="Arial" w:hAnsi="Arial" w:cs="Arial"/>
                <w:color w:val="000000"/>
                <w:szCs w:val="21"/>
              </w:rPr>
              <w:t>年东北地区混合芳烃行业工业总产值增长率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华东地区混合芳烃行业销售收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华东地区混合芳烃行业工业总产值增长率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华中地区混合芳烃行业销售收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华中地区混合芳烃行业工业总产值增长率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西南地区混合芳烃行业销售收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西南地区混合芳烃行业工业总产值增长率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华西北地区混合芳烃行业销售收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西北地区混合芳烃行业工业总产值增长率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华南地区混合芳烃行业销售收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华南地区混合芳烃行业工业总产值增长率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混合芳烃行业资产合计及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混合芳烃行业不同地区资产合计分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混合芳烃行业工业总产值及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混合芳烃行业销售收入及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混合芳烃生产企业定价目标选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混合芳烃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混合芳烃行业销售收入及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混合芳烃行业销售收入及增长对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混合芳烃行业利润总额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混合芳烃行业利润总额及增长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混合芳烃行业税金总额及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混合芳烃行业税金总额及增长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混合芳烃行业工业总产值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混合芳烃行业工业总产值及增长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我国混合芳烃行业不同地区销售收入占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混合芳烃行业不同地区利润总额占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混合芳烃行业不同地区税收总额占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我国混合芳烃行业不同地区工业总产值占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混合芳烃行业不同类型企业销售收入占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混合芳烃行业不同类型企业利润总额占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混合芳烃行业不同类型企业税收总额占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混合芳烃行业不同类型企业工业总产值占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混合芳烃行业不同规模企业销售收入占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我国混合芳烃行业不同规模企业利润总额占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混合芳烃行业不同规模企业税收总额占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我国混合芳烃行业不同规模企业工业总产值占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资产负债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产权比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固定资产周转次数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流动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总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固定资产周转次数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流动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总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永胜集团销售毛利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固定资产周转次数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总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联东化工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固定资产周转次数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流动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齐发化工有限公司销售毛利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茂名石油化工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固定资产周转次数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流动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昊化工有限公司销售毛利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嘉宝石油化工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5-2020</w:t>
            </w:r>
            <w:r>
              <w:rPr>
                <w:rFonts w:ascii="Arial" w:hAnsi="Arial" w:cs="Arial"/>
                <w:color w:val="000000"/>
                <w:szCs w:val="21"/>
              </w:rPr>
              <w:t>年我国混合芳烃行业工业总产值预测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5-2020</w:t>
            </w:r>
            <w:r>
              <w:rPr>
                <w:rFonts w:ascii="Arial" w:hAnsi="Arial" w:cs="Arial"/>
                <w:color w:val="000000"/>
                <w:szCs w:val="21"/>
              </w:rPr>
              <w:t>年我国混合芳烃行业销售收入预测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我国混合芳烃行业利润总额预测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2020</w:t>
            </w:r>
            <w:r>
              <w:rPr>
                <w:rFonts w:ascii="Arial" w:hAnsi="Arial" w:cs="Arial"/>
                <w:color w:val="000000"/>
                <w:szCs w:val="21"/>
              </w:rPr>
              <w:t>年我国混合芳烃行业资产合计预测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混合芳烃行业同业竞争风险及控制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5-2020</w:t>
            </w:r>
            <w:r>
              <w:rPr>
                <w:rFonts w:ascii="Arial" w:hAnsi="Arial" w:cs="Arial"/>
                <w:color w:val="000000"/>
                <w:szCs w:val="21"/>
              </w:rPr>
              <w:t>年混合芳烃行业投资方向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混合芳烃项目投资注意事项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混合芳烃行业生产开发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混合芳烃渠道策略示意图</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0-2014</w:t>
            </w:r>
            <w:r>
              <w:rPr>
                <w:rFonts w:ascii="Arial" w:hAnsi="Arial" w:cs="Arial"/>
                <w:color w:val="000000"/>
                <w:szCs w:val="21"/>
              </w:rPr>
              <w:t>年华北地区混合芳烃行业盈利能力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同期华北地区混合芳烃行业销售能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华北地区混合芳烃行业生产规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东北地区混合芳烃行业盈利能力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同期东北地区混合芳烃行业销售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东北地区混合芳烃行业生产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华东地区混合芳烃行业盈利能力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同期华东地区混合芳烃行业销售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同期华东地区混合芳烃行业生产规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华中地区混合芳烃行业盈利能力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09-2014</w:t>
            </w:r>
            <w:r>
              <w:rPr>
                <w:rFonts w:ascii="Arial" w:hAnsi="Arial" w:cs="Arial"/>
                <w:color w:val="000000"/>
                <w:szCs w:val="21"/>
              </w:rPr>
              <w:t>年同期华中地区混合芳烃行业销售能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华中地区混合芳烃行业生产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西南地区混合芳烃行业盈利能力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9-2014</w:t>
            </w:r>
            <w:r>
              <w:rPr>
                <w:rFonts w:ascii="Arial" w:hAnsi="Arial" w:cs="Arial"/>
                <w:color w:val="000000"/>
                <w:szCs w:val="21"/>
              </w:rPr>
              <w:t>年同期西南地区混合芳烃行业销售能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同期西南地区混合芳烃行业生产规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西北地区混合芳烃行业盈利能力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9-2014</w:t>
            </w:r>
            <w:r>
              <w:rPr>
                <w:rFonts w:ascii="Arial" w:hAnsi="Arial" w:cs="Arial"/>
                <w:color w:val="000000"/>
                <w:szCs w:val="21"/>
              </w:rPr>
              <w:t>年同期西北地区混合芳烃行业销售能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9-2014</w:t>
            </w:r>
            <w:r>
              <w:rPr>
                <w:rFonts w:ascii="Arial" w:hAnsi="Arial" w:cs="Arial"/>
                <w:color w:val="000000"/>
                <w:szCs w:val="21"/>
              </w:rPr>
              <w:t>年同期西北地区混合芳烃行业产生产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0-2014</w:t>
            </w:r>
            <w:r>
              <w:rPr>
                <w:rFonts w:ascii="Arial" w:hAnsi="Arial" w:cs="Arial"/>
                <w:color w:val="000000"/>
                <w:szCs w:val="21"/>
              </w:rPr>
              <w:t>年华南地区混合芳烃行业盈利能力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09-2014</w:t>
            </w:r>
            <w:r>
              <w:rPr>
                <w:rFonts w:ascii="Arial" w:hAnsi="Arial" w:cs="Arial"/>
                <w:color w:val="000000"/>
                <w:szCs w:val="21"/>
              </w:rPr>
              <w:t>年同期华南地区混合芳烃行业销售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9-2014</w:t>
            </w:r>
            <w:r>
              <w:rPr>
                <w:rFonts w:ascii="Arial" w:hAnsi="Arial" w:cs="Arial"/>
                <w:color w:val="000000"/>
                <w:szCs w:val="21"/>
              </w:rPr>
              <w:t>年同期华南地区混合芳烃行业生产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5-2020</w:t>
            </w:r>
            <w:r>
              <w:rPr>
                <w:rFonts w:ascii="Arial" w:hAnsi="Arial" w:cs="Arial"/>
                <w:color w:val="000000"/>
                <w:szCs w:val="21"/>
              </w:rPr>
              <w:t>年我国混合芳烃行业工业总产值和销售收入预测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资产负债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产权比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固定资产周转次数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流动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总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章</w:t>
            </w:r>
            <w:r>
              <w:rPr>
                <w:rFonts w:ascii="Arial" w:hAnsi="Arial" w:cs="Arial" w:eastAsia="Arial"/>
                <w:color w:val="000000"/>
                <w:szCs w:val="21"/>
              </w:rPr>
              <w:t xml:space="preserve"> </w:t>
            </w:r>
            <w:r>
              <w:rPr>
                <w:rFonts w:ascii="Arial" w:hAnsi="Arial" w:cs="Arial"/>
                <w:color w:val="000000"/>
                <w:szCs w:val="21"/>
              </w:rPr>
              <w:t>临石油化工有限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固定资产周转次数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流动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总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胜集团销售毛利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固定资产周转次数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总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联东化工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固定资产周转次数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流动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齐发化工有限公司销售毛利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茂名石油化工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固定资产周转次数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流动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昊化工有限公司销售毛利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嘉宝石油化工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 2015-2020</w:t>
            </w:r>
            <w:r>
              <w:rPr>
                <w:rFonts w:ascii="Arial" w:hAnsi="Arial" w:cs="Arial"/>
                <w:color w:val="000000"/>
                <w:szCs w:val="21"/>
              </w:rPr>
              <w:t>年我国混合芳烃行业工业总产值预测结果</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5-2020</w:t>
            </w:r>
            <w:r>
              <w:rPr>
                <w:rFonts w:ascii="Arial" w:hAnsi="Arial" w:cs="Arial"/>
                <w:color w:val="000000"/>
                <w:szCs w:val="21"/>
              </w:rPr>
              <w:t>年我国混合芳烃行业销售收入预测结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 2015-2020</w:t>
            </w:r>
            <w:r>
              <w:rPr>
                <w:rFonts w:ascii="Arial" w:hAnsi="Arial" w:cs="Arial"/>
                <w:color w:val="000000"/>
                <w:szCs w:val="21"/>
              </w:rPr>
              <w:t>年我国混合芳烃行业利润总额预测结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8 2015-2020</w:t>
            </w:r>
            <w:r>
              <w:rPr>
                <w:rFonts w:ascii="Arial" w:hAnsi="Arial" w:cs="Arial"/>
                <w:color w:val="000000"/>
                <w:szCs w:val="21"/>
              </w:rPr>
              <w:t>年我国混合芳烃行业资产合计预测结果</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 2015-2020</w:t>
            </w:r>
            <w:r>
              <w:rPr>
                <w:rFonts w:ascii="Arial" w:hAnsi="Arial" w:cs="Arial"/>
                <w:color w:val="000000"/>
                <w:szCs w:val="21"/>
              </w:rPr>
              <w:t>年我国混合芳烃行业销售收入预测结果</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0 2015-2020</w:t>
            </w:r>
            <w:r>
              <w:rPr>
                <w:rFonts w:ascii="Arial" w:hAnsi="Arial" w:cs="Arial"/>
                <w:color w:val="000000"/>
                <w:szCs w:val="21"/>
              </w:rPr>
              <w:t>年我国混合芳烃行业资产合计预测结果</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 2015-2020</w:t>
            </w:r>
            <w:r>
              <w:rPr>
                <w:rFonts w:ascii="Arial" w:hAnsi="Arial" w:cs="Arial"/>
                <w:color w:val="000000"/>
                <w:szCs w:val="21"/>
              </w:rPr>
              <w:t>年我国混合芳烃行业利润总额预测结果</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24:00Z</dcterms:modified>
  <cp:revision>217</cp:revision>
  <dc:subject/>
  <dc:title/>
</cp:coreProperties>
</file>