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极灯市场发展预测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极灯行业进行了长期追踪，结合我们对无极灯相关企业的调查研究，对我国无极灯行业发展现状与前景、市场竞争格局与形势、赢利水平与企业发展、投资策略与风险预警、发展趋势与规划建议等进行深入研究，并重点分析了无极灯行业的前景与风险。报告揭示了无极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灯的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无极灯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无极灯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无极灯的工作原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无极灯的中介视觉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高频无极灯</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频无极灯的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频无极灯的工作原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频无极灯的特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低频无极灯</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低频无极灯的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低频无极灯的工作原理</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低频无极灯的技术特点</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与高频无极灯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极灯产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无极灯产业发展概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我国无极灯生产量及出口量居世界第一</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我国无极灯产业联盟正式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地区无极灯产业发展动态</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潮州建成我国最大高效节能无极灯生产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江门蓬江区积极推动无极灯产业的快速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江西省最大无极灯生产项目落户高安</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广西投巨资建设双频无极灯生产项目</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温州无极灯自主研发获重大突破</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常州无极灯产业发展迅速</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涿州市打造国内首座无极灯利用示范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极灯市场竞争格局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无极灯等新光源竞逐绿色照明市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无极灯争取政策支持与</w:t>
            </w:r>
            <w:r>
              <w:rPr>
                <w:rFonts w:cs="Arial" w:ascii="Arial" w:hAnsi="Arial"/>
                <w:color w:val="000000"/>
                <w:szCs w:val="21"/>
              </w:rPr>
              <w:t>LED</w:t>
            </w:r>
            <w:r>
              <w:rPr>
                <w:rFonts w:ascii="Arial" w:hAnsi="Arial" w:cs="Arial"/>
                <w:color w:val="000000"/>
                <w:szCs w:val="21"/>
              </w:rPr>
              <w:t>平等竞争</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无极灯市场企业品牌竞争混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极灯重点企业</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上海宏源照明电器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宏源投资首家</w:t>
            </w:r>
            <w:r>
              <w:rPr>
                <w:rFonts w:cs="Arial" w:ascii="Arial" w:hAnsi="Arial"/>
                <w:color w:val="000000"/>
                <w:szCs w:val="21"/>
              </w:rPr>
              <w:t>LVD</w:t>
            </w:r>
            <w:r>
              <w:rPr>
                <w:rFonts w:ascii="Arial" w:hAnsi="Arial" w:cs="Arial"/>
                <w:color w:val="000000"/>
                <w:szCs w:val="21"/>
              </w:rPr>
              <w:t>无极灯厂已正式投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宏源</w:t>
            </w:r>
            <w:r>
              <w:rPr>
                <w:rFonts w:cs="Arial" w:ascii="Arial" w:hAnsi="Arial"/>
                <w:color w:val="000000"/>
                <w:szCs w:val="21"/>
              </w:rPr>
              <w:t>LVD</w:t>
            </w:r>
            <w:r>
              <w:rPr>
                <w:rFonts w:ascii="Arial" w:hAnsi="Arial" w:cs="Arial"/>
                <w:color w:val="000000"/>
                <w:szCs w:val="21"/>
              </w:rPr>
              <w:t>无极灯成功应用于美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深圳市格林莱电子技术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格林莱</w:t>
            </w:r>
            <w:r>
              <w:rPr>
                <w:rFonts w:cs="Arial" w:ascii="Arial" w:hAnsi="Arial"/>
                <w:color w:val="000000"/>
                <w:szCs w:val="21"/>
              </w:rPr>
              <w:t>200W</w:t>
            </w:r>
            <w:r>
              <w:rPr>
                <w:rFonts w:ascii="Arial" w:hAnsi="Arial" w:cs="Arial"/>
                <w:color w:val="000000"/>
                <w:szCs w:val="21"/>
              </w:rPr>
              <w:t>高频无极灯已正式批量投产</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格林莱应用于道路照明的射流灯研发成功</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常州华岳电子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华岳电子无极灯领域发展迅猛</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华岳成功研发出出</w:t>
            </w:r>
            <w:r>
              <w:rPr>
                <w:rFonts w:cs="Arial" w:ascii="Arial" w:hAnsi="Arial"/>
                <w:color w:val="000000"/>
                <w:szCs w:val="21"/>
              </w:rPr>
              <w:t>200W</w:t>
            </w:r>
            <w:r>
              <w:rPr>
                <w:rFonts w:ascii="Arial" w:hAnsi="Arial" w:cs="Arial"/>
                <w:color w:val="000000"/>
                <w:szCs w:val="21"/>
              </w:rPr>
              <w:t>低频一体化无极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福建源光亚明电器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源光亚明无极灯产品的竞争优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源光亚明无极灯在节能环保领域的优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浙江长虹电光源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长虹无极灯被列为浙江省重点高新技术产品</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长虹电光源致力打造我国最大无极灯生产基地</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它重点企业</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江苏正晖照明科技有限公司</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河北宝石节能照明科技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极灯在各领域的应用</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无极灯在道路照明中的应用</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无极灯用于道路照明的经济性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无极灯用于道路照明的案例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无极灯在太阳能照明中的应用</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太阳能光伏技术</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无极灯在太阳能照明中的优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无极灯用于太阳能照明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极灯与其它光源发展比较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金卤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金卤灯的光源特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金卤灯与无极灯的比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高压钠灯</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无极灯与高压钠灯的性能比较</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高压钠灯产业的发展概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无极灯等替代品对高压钠灯发展的影响</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灯</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无极灯与</w:t>
            </w:r>
            <w:r>
              <w:rPr>
                <w:rFonts w:cs="Arial" w:ascii="Arial" w:hAnsi="Arial"/>
                <w:color w:val="000000"/>
                <w:szCs w:val="21"/>
              </w:rPr>
              <w:t>LED</w:t>
            </w:r>
            <w:r>
              <w:rPr>
                <w:rFonts w:ascii="Arial" w:hAnsi="Arial" w:cs="Arial"/>
                <w:color w:val="000000"/>
                <w:szCs w:val="21"/>
              </w:rPr>
              <w:t>灯的性能比较</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照明产业进入快速发展阶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照明产业的发展机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无极灯与</w:t>
            </w:r>
            <w:r>
              <w:rPr>
                <w:rFonts w:cs="Arial" w:ascii="Arial" w:hAnsi="Arial"/>
                <w:color w:val="000000"/>
                <w:szCs w:val="21"/>
              </w:rPr>
              <w:t>LED</w:t>
            </w:r>
            <w:r>
              <w:rPr>
                <w:rFonts w:ascii="Arial" w:hAnsi="Arial" w:cs="Arial"/>
                <w:color w:val="000000"/>
                <w:szCs w:val="21"/>
              </w:rPr>
              <w:t>灯将成传统光源的替代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极灯产业发展问题及对策</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阻碍无极灯产业发展的缺陷</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消费习惯制约无极灯的推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高频无极灯发展的技术困境</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低频无极灯产业存在的误区</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推动无极灯产业发展的措施</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高频无极灯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中国无极灯产业的发展趋势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无极灯成为未来节能光源发展方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无极灯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体细胞和杆状细胞的感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流灯技术及安装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用于道路照明单侧布灯时的设计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无极灯使用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与高压钠灯在两种路面上的经济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照明设计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无极灯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在太阳能庭院灯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在太阳能路灯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金卤灯和陶瓷金卤灯相关参数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与金卤灯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与金卤炮经济性分析（以总装车间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与高压钠灯的光电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气体高频无极灯与</w:t>
            </w:r>
            <w:r>
              <w:rPr>
                <w:rFonts w:cs="Arial" w:ascii="Arial" w:hAnsi="Arial"/>
                <w:color w:val="000000"/>
                <w:szCs w:val="21"/>
              </w:rPr>
              <w:t>LED</w:t>
            </w:r>
            <w:r>
              <w:rPr>
                <w:rFonts w:ascii="Arial" w:hAnsi="Arial" w:cs="Arial"/>
                <w:color w:val="000000"/>
                <w:szCs w:val="21"/>
              </w:rPr>
              <w:t>灯特点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5:00Z</dcterms:modified>
  <cp:revision>203</cp:revision>
  <dc:subject/>
  <dc:title/>
</cp:coreProperties>
</file>