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拖拉机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拉机</w:t>
            </w:r>
            <w:r>
              <w:rPr>
                <w:rFonts w:ascii="Arial" w:hAnsi="Arial" w:cs="Arial"/>
              </w:rPr>
              <w:t>行业研究</w:t>
            </w:r>
            <w:r>
              <w:rPr>
                <w:rFonts w:ascii="Arial" w:hAnsi="Arial" w:cs="Arial"/>
              </w:rPr>
              <w:t>报告主要分析了拖拉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拖拉机行业重点企业分析、子行业分析、区域市场分析、行业风险分析、行业发展前景预测及相关的经营、投资建议等。报告研究框架全面、严谨，分析内容客观、公正、系统，真实准确地反映了我国拖拉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拖拉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拖拉机的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拖拉机介绍</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拖拉机的分类</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拖拉机的基本组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不同类型拖拉机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履带拖拉机</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轮式拖拉机</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履带式和轮式拖拉机的工作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行业的发展</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农业机械行业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建国</w:t>
            </w:r>
            <w:r>
              <w:rPr>
                <w:rFonts w:cs="Arial" w:ascii="Arial" w:hAnsi="Arial"/>
                <w:color w:val="000000"/>
                <w:szCs w:val="21"/>
              </w:rPr>
              <w:t>60</w:t>
            </w:r>
            <w:r>
              <w:rPr>
                <w:rFonts w:ascii="Arial" w:hAnsi="Arial" w:cs="Arial"/>
                <w:color w:val="000000"/>
                <w:szCs w:val="21"/>
              </w:rPr>
              <w:t>年中国农机工业成就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中国农机行业发展的特征</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中国农机市场的</w:t>
            </w:r>
            <w:r>
              <w:rPr>
                <w:rFonts w:cs="Arial" w:ascii="Arial" w:hAnsi="Arial"/>
                <w:color w:val="000000"/>
                <w:szCs w:val="21"/>
              </w:rPr>
              <w:t>30</w:t>
            </w:r>
            <w:r>
              <w:rPr>
                <w:rFonts w:ascii="Arial" w:hAnsi="Arial" w:cs="Arial"/>
                <w:color w:val="000000"/>
                <w:szCs w:val="21"/>
              </w:rPr>
              <w:t>年变革解析</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中国农业机械行业开始产业升级</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中国农业机械化主要成就与经验阐述</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农机行业发展现状</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农机工业经济运行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农机工业经济运行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农机行业经济运行情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农业机械行业发展政策因素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开征燃油税对农业和农机化的影响</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国家支持推广的农业机械产品目录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进口大型农机实施较低税率</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装备制造业调整和振兴规划》支撑农机业发展</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国内农机行业开始实行召回制度</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农业机械购置补贴分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农机购置补贴促进农机市场发展</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农机购置补贴实施进展及效果分析</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农业机械购置补贴区域市场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农机购置补贴存在的缺失及应对策略</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农机市场存在的问题与对策</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国内农机业发展的困局</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国内农机行业发展暴露的不足</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农业机械行业面临的政策风险</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促进中国农机市场持续增长的对策</w:t>
            </w:r>
          </w:p>
          <w:p>
            <w:pPr>
              <w:pStyle w:val="Normal"/>
              <w:spacing w:lineRule="atLeast" w:line="380"/>
              <w:rPr>
                <w:rFonts w:ascii="Arial" w:hAnsi="Arial" w:cs="Arial"/>
                <w:color w:val="000000"/>
                <w:szCs w:val="21"/>
              </w:rPr>
            </w:pPr>
            <w:r>
              <w:rPr>
                <w:rFonts w:cs="Arial" w:ascii="Arial" w:hAnsi="Arial"/>
                <w:color w:val="000000"/>
                <w:szCs w:val="21"/>
              </w:rPr>
              <w:t>2.5.5</w:t>
            </w:r>
            <w:r>
              <w:rPr>
                <w:rFonts w:ascii="Arial" w:hAnsi="Arial" w:cs="Arial"/>
                <w:color w:val="000000"/>
                <w:szCs w:val="21"/>
              </w:rPr>
              <w:t>　农机企业做大做强须四管齐下</w:t>
            </w:r>
          </w:p>
          <w:p>
            <w:pPr>
              <w:pStyle w:val="Normal"/>
              <w:spacing w:lineRule="atLeast" w:line="380"/>
              <w:rPr>
                <w:rFonts w:ascii="Arial" w:hAnsi="Arial" w:cs="Arial"/>
                <w:color w:val="000000"/>
                <w:szCs w:val="21"/>
              </w:rPr>
            </w:pPr>
            <w:r>
              <w:rPr>
                <w:rFonts w:cs="Arial" w:ascii="Arial" w:hAnsi="Arial"/>
                <w:color w:val="000000"/>
                <w:szCs w:val="21"/>
              </w:rPr>
              <w:t>2.5.6</w:t>
            </w:r>
            <w:r>
              <w:rPr>
                <w:rFonts w:ascii="Arial" w:hAnsi="Arial" w:cs="Arial"/>
                <w:color w:val="000000"/>
                <w:szCs w:val="21"/>
              </w:rPr>
              <w:t>　近阶段我国农机科技创新体系的构建方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拖拉机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拖拉机市场发展回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美国农用拖拉机销量与库存量统计</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拖拉机市场销量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加拿大</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加拿大拖拉机市场发展综述</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加拿大农用拖拉机销量与库存量统计</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加拿大农用拖拉机市场销量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西北欧地区</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西欧拖拉机市场发展综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英国拖拉机市场发展解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德国拖拉机生产与销售现状浅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爱尔兰拖拉机市场发展解析</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芬兰拖拉机行业发展近况</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东欧地区</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东欧地区拖拉机市场发展综述</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东欧各国拖拉机市场发展特点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俄罗斯拖拉机市场发展现状</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俄罗斯拖拉机进口依赖性大</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亚洲地区</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印度拖拉机市场发展概述</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韩国拖拉机工业发展走势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土耳其拖拉机市场发展综述</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巴基斯坦拖拉机市场逆势增长</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其他地区</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大洋洲地区拖拉机市场发展综述</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南美地区拖拉机市场发展分析</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非洲地区拖拉机市场发展概况</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墨西哥拖拉机工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拖拉机市场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拖拉机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拖拉机发展的三个阶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拖拉机行业发展的周期变化</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内拖拉机市场进入成熟发展期</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拖拉机专利申请与授权发展概况</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外资拖拉机企业在中国的发展</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中国拖拉机产品质量状况解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拖拉机市场运行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内拖拉机市场发展概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拖拉机市场运行态势</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拖拉机行业运行动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拖拉机技术的发展进展</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拖拉机行业技术水平及科技发展特点剖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各类型拖拉机技术发展概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国内拖拉机行业技术发展的建议</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拖拉机产品技术发展趋势</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拖拉机行业存在的问题</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拖拉机行业面临的主要问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内拖拉机管理中面临的突出问题</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质量堪忧拖拉机行业投诉剧增</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拖拉机行业发展的对策措施</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浅析我国拖拉机行业发展的营销策略</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促进我国拖拉机制造企业发展的建议</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拖拉机生产企业进入国际市场的策略</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国拖拉机行业的市场开拓战略</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中国拖拉机企业发展应把握四大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拉机制造行业财务状况</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拖拉机制造业经济规模</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拉机制造业销售规模</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拉机制造业利润规模</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拉机制造业资产规模</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拖拉机制造业盈利能力指标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拉机制造业亏损面</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拉机制造业销售毛利率</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拉机制造业成本费用利润率</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拉机制造业销售利润率</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拖拉机制造业营运能力指标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拉机制造业应收账款周转率</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拉机制造业流动资产周转率</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拉机制造业总资产周转率</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中国拖拉机制造业偿债能力指标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拉机制造业资产负债率</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拉机制造业利息保障倍数</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中国拖拉机制造业财务状况综合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拖拉机制造业财务状况综合评价</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影响拖拉机制造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中型拖拉机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大中型拖拉机市场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大中型轮式拖拉机市场增长迅速</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加快大马力拖拉机产业化进程</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大中型轮式拖拉机区域市场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大中型拖拉机市场竞争格局分析</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我国大中型拖拉机发展状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大型拖拉机产量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型拖拉机产量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大型拖拉机产量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大型拖拉机产量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中型拖拉机产量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中型拖拉机产量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中型拖拉机产量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中型拖拉机产量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大中型拖拉机市场面临的挑战及对策</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大中型拖拉机质量问题突出</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大中型拖拉机发展须重点解决的两大问题</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中国大型拖拉机发展对策</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大型拖拉机发展应采取分步策略</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大中型拖拉机生产企业的综合战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小型拖拉机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小型拖拉机市场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小型轮式拖拉机市场发展简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小型轮式拖拉机产品快速发展的驱动力</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国内小四轮拖拉机市场竞争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小四轮拖拉机行业发展特点</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未来小轮拖市场发展的动力</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全国及主要省份小型拖拉机产量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主要省份小型拖拉机产量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小型拖拉机步入衰退期的特征及应对战略</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小型拖拉机产业呈现衰退迹象</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小拖产业衰退的主要原因</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衰退期小拖产业仍具成长空间</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衰退期小型拖拉机的应对策略</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小型拖拉机市场发展面临的挑战</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国内小型拖拉机市场存在的主要问题</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国内小型拖拉机技术质量堪忧</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中国小四轮拖拉机市场发展面临的挑战</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中国小型拖拉机市场发展对策</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小型拖拉机和谐发展的措施</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提高小型拖拉机质量安全水平和市场竞争力的建议</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中国小四轮拖拉机生产企业发展的对策</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小轮拖产品的市场定位策略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河南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地位变化分析</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河南省拖拉机制造行业整体运营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行业经营效益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产品产量分析</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河南省拖拉机制造行业财务状况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河南省拖拉机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山东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地位变化分析</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山东省拖拉机制造行业整体运营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行业经营效益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产品产量分析</w:t>
            </w:r>
          </w:p>
          <w:p>
            <w:pPr>
              <w:pStyle w:val="Normal"/>
              <w:spacing w:lineRule="atLeast" w:line="380"/>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山东省拖拉机制造行业财务状况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山东省拖拉机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西省</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广西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地位变化分析</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广西省拖拉机制造行业整体运营状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行业经营效益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产品产量分析</w:t>
            </w:r>
          </w:p>
          <w:p>
            <w:pPr>
              <w:pStyle w:val="Normal"/>
              <w:spacing w:lineRule="atLeast" w:line="380"/>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广西省拖拉机制造行业财务状况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广西省拖拉机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浙江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地位变化分析</w:t>
            </w:r>
          </w:p>
          <w:p>
            <w:pPr>
              <w:pStyle w:val="Normal"/>
              <w:spacing w:lineRule="atLeast" w:line="380"/>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浙江省拖拉机制造行业整体运营状况</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行业经营效益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产品产量分析</w:t>
            </w:r>
          </w:p>
          <w:p>
            <w:pPr>
              <w:pStyle w:val="Normal"/>
              <w:spacing w:lineRule="atLeast" w:line="380"/>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浙江省拖拉机制造行业财务状况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浙江省拖拉机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四川省在行业中的规模及地位变化</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规模变化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地位变化分析</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四川省拖拉机制造行业整体运营状况</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行业总体规模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行业产值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行业经营效益分析</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产品产量分析</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09-2014</w:t>
            </w:r>
            <w:r>
              <w:rPr>
                <w:rFonts w:ascii="Arial" w:hAnsi="Arial" w:cs="Arial"/>
                <w:color w:val="000000"/>
                <w:szCs w:val="21"/>
              </w:rPr>
              <w:t>年四川省拖拉机制造行业财务状况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发展能力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四川省拖拉机制造行业重点企业对比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重点企业行业地位分析</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拖拉机进出口数据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拖拉机行业出口贸易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我国拖拉机出口贸易基本特点</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中国拖拉机出口贸易三大阶段</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我国拖拉机出口贸易面临的挑战</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推动拖拉机出口贸易发展的措施</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主要进口来源国家分析</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牵引车、拖拉机主要进口来源国家分析</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牵引车、拖拉机主要进口来源国家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牵引车、拖拉机主要进口来源国家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牵引车、拖拉机主要出口目的国家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牵引车、拖拉机主要出口目的国家分析</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牵引车、拖拉机主要出口目的国家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牵引车、拖拉机主要出口目的国家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省份牵引车、拖拉机进口数据分析</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牵引车、拖拉机进口数据分析</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牵引车、拖拉机进口数据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牵引车、拖拉机进口数据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不同省份牵引车、拖拉机出口数据分析</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不同省份牵引车、拖拉机出口数据分析</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不同省份牵引车、拖拉机出口数据分析</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不同省份牵引车、拖拉机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对拖拉机发展的前景趋势预测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农机发展前景展望</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未来农机市场“大农机”将唱主角</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中国农机业的发展趋势分析</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中国农机行业总体走势看好</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拖拉机行业发展预测</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新农村建设给拖拉机产业带来良好机遇</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未来我国拖拉机产品发展趋势探讨</w:t>
            </w:r>
          </w:p>
          <w:p>
            <w:pPr>
              <w:pStyle w:val="Normal"/>
              <w:spacing w:lineRule="atLeast" w:line="380"/>
              <w:rPr/>
            </w:pPr>
            <w:r>
              <w:rPr>
                <w:rFonts w:cs="Arial" w:ascii="Arial" w:hAnsi="Arial"/>
                <w:color w:val="000000"/>
                <w:szCs w:val="21"/>
              </w:rPr>
              <w:t>14.3</w:t>
            </w:r>
            <w:r>
              <w:rPr>
                <w:rFonts w:ascii="Arial" w:hAnsi="Arial" w:cs="Arial"/>
                <w:color w:val="000000"/>
                <w:szCs w:val="21"/>
              </w:rPr>
              <w:t>　中研普华对</w:t>
            </w:r>
            <w:r>
              <w:rPr>
                <w:rFonts w:cs="Arial" w:ascii="Arial" w:hAnsi="Arial"/>
                <w:color w:val="000000"/>
                <w:szCs w:val="21"/>
              </w:rPr>
              <w:t>2015-2020</w:t>
            </w:r>
            <w:r>
              <w:rPr>
                <w:rFonts w:ascii="Arial" w:hAnsi="Arial" w:cs="Arial"/>
                <w:color w:val="000000"/>
                <w:szCs w:val="21"/>
              </w:rPr>
              <w:t>年拖拉机制造行业发展预测分析</w:t>
            </w:r>
          </w:p>
          <w:p>
            <w:pPr>
              <w:pStyle w:val="Normal"/>
              <w:spacing w:lineRule="atLeast" w:line="380"/>
              <w:rPr/>
            </w:pPr>
            <w:r>
              <w:rPr>
                <w:rFonts w:cs="Arial" w:ascii="Arial" w:hAnsi="Arial"/>
                <w:color w:val="000000"/>
                <w:szCs w:val="21"/>
              </w:rPr>
              <w:t>14.3.1</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拖拉机制造行业收入预测</w:t>
            </w:r>
          </w:p>
          <w:p>
            <w:pPr>
              <w:pStyle w:val="Normal"/>
              <w:spacing w:lineRule="atLeast" w:line="380"/>
              <w:rPr/>
            </w:pPr>
            <w:r>
              <w:rPr>
                <w:rFonts w:cs="Arial" w:ascii="Arial" w:hAnsi="Arial"/>
                <w:color w:val="000000"/>
                <w:szCs w:val="21"/>
              </w:rPr>
              <w:t>14.3.2</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拖拉机制造行业利润预测</w:t>
            </w:r>
          </w:p>
          <w:p>
            <w:pPr>
              <w:pStyle w:val="Normal"/>
              <w:spacing w:lineRule="atLeast" w:line="380"/>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拖拉机制造行业产值预测</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拖拉机制造行业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拖拉机行业重点企业财务状况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一拖集团有限公司</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5.1.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约翰•迪尔天拖有限公司</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5.2.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云南力帆骏马车辆有限公司拖拉机装配厂</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5.3.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5.3.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5.3.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　福田雷沃国际重工股份有限公司潍坊车辆厂</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5.4.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5.4.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5.4.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5.4.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5.5</w:t>
            </w:r>
            <w:r>
              <w:rPr>
                <w:rFonts w:ascii="Arial" w:hAnsi="Arial" w:cs="Arial"/>
                <w:color w:val="000000"/>
                <w:szCs w:val="21"/>
              </w:rPr>
              <w:t>　四川东风四通车辆制造有限公司</w:t>
            </w:r>
          </w:p>
          <w:p>
            <w:pPr>
              <w:pStyle w:val="Normal"/>
              <w:spacing w:lineRule="atLeast" w:line="380"/>
              <w:rPr>
                <w:rFonts w:ascii="Arial" w:hAnsi="Arial" w:cs="Arial"/>
                <w:color w:val="000000"/>
                <w:szCs w:val="21"/>
              </w:rPr>
            </w:pPr>
            <w:r>
              <w:rPr>
                <w:rFonts w:cs="Arial" w:ascii="Arial" w:hAnsi="Arial"/>
                <w:color w:val="000000"/>
                <w:szCs w:val="21"/>
              </w:rPr>
              <w:t>15.5.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15.5.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5.5.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5.5.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5.5.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5.5.6</w:t>
            </w:r>
            <w:r>
              <w:rPr>
                <w:rFonts w:ascii="Arial" w:hAnsi="Arial" w:cs="Arial"/>
                <w:color w:val="000000"/>
                <w:szCs w:val="21"/>
              </w:rPr>
              <w:t>　公司成长能力分析</w:t>
            </w:r>
          </w:p>
          <w:p>
            <w:pPr>
              <w:pStyle w:val="Normal"/>
              <w:spacing w:lineRule="atLeast" w:line="380"/>
              <w:rPr>
                <w:rFonts w:ascii="Arial" w:hAnsi="Arial" w:cs="Arial"/>
                <w:color w:val="000000"/>
                <w:szCs w:val="21"/>
              </w:rPr>
            </w:pPr>
            <w:r>
              <w:rPr>
                <w:rFonts w:cs="Arial" w:ascii="Arial" w:hAnsi="Arial"/>
                <w:color w:val="000000"/>
                <w:szCs w:val="21"/>
              </w:rPr>
              <w:t>15.6</w:t>
            </w:r>
            <w:r>
              <w:rPr>
                <w:rFonts w:ascii="Arial" w:hAnsi="Arial" w:cs="Arial"/>
                <w:color w:val="000000"/>
                <w:szCs w:val="21"/>
              </w:rPr>
              <w:t>　河南千里机械有限公司</w:t>
            </w:r>
          </w:p>
          <w:p>
            <w:pPr>
              <w:pStyle w:val="Normal"/>
              <w:spacing w:lineRule="atLeast" w:line="380"/>
              <w:rPr>
                <w:rFonts w:ascii="Arial" w:hAnsi="Arial" w:cs="Arial"/>
                <w:color w:val="000000"/>
                <w:szCs w:val="21"/>
              </w:rPr>
            </w:pPr>
            <w:r>
              <w:rPr>
                <w:rFonts w:cs="Arial" w:ascii="Arial" w:hAnsi="Arial"/>
                <w:color w:val="000000"/>
                <w:szCs w:val="21"/>
              </w:rPr>
              <w:t>15.6.1</w:t>
            </w:r>
            <w:r>
              <w:rPr>
                <w:rFonts w:ascii="Arial" w:hAnsi="Arial" w:cs="Arial"/>
                <w:color w:val="000000"/>
                <w:szCs w:val="21"/>
              </w:rPr>
              <w:t>　公司发展概况</w:t>
            </w:r>
          </w:p>
          <w:p>
            <w:pPr>
              <w:pStyle w:val="Normal"/>
              <w:spacing w:lineRule="atLeast" w:line="380"/>
              <w:rPr>
                <w:rFonts w:ascii="Arial" w:hAnsi="Arial" w:cs="Arial"/>
                <w:color w:val="000000"/>
                <w:szCs w:val="21"/>
              </w:rPr>
            </w:pPr>
            <w:r>
              <w:rPr>
                <w:rFonts w:cs="Arial" w:ascii="Arial" w:hAnsi="Arial"/>
                <w:color w:val="000000"/>
                <w:szCs w:val="21"/>
              </w:rPr>
              <w:t>15.6.2</w:t>
            </w:r>
            <w:r>
              <w:rPr>
                <w:rFonts w:ascii="Arial" w:hAnsi="Arial" w:cs="Arial"/>
                <w:color w:val="000000"/>
                <w:szCs w:val="21"/>
              </w:rPr>
              <w:t>　公司总体规模与盈利状况</w:t>
            </w:r>
          </w:p>
          <w:p>
            <w:pPr>
              <w:pStyle w:val="Normal"/>
              <w:spacing w:lineRule="atLeast" w:line="380"/>
              <w:rPr>
                <w:rFonts w:ascii="Arial" w:hAnsi="Arial" w:cs="Arial"/>
                <w:color w:val="000000"/>
                <w:szCs w:val="21"/>
              </w:rPr>
            </w:pPr>
            <w:r>
              <w:rPr>
                <w:rFonts w:cs="Arial" w:ascii="Arial" w:hAnsi="Arial"/>
                <w:color w:val="000000"/>
                <w:szCs w:val="21"/>
              </w:rPr>
              <w:t>15.6.3</w:t>
            </w:r>
            <w:r>
              <w:rPr>
                <w:rFonts w:ascii="Arial" w:hAnsi="Arial" w:cs="Arial"/>
                <w:color w:val="000000"/>
                <w:szCs w:val="21"/>
              </w:rPr>
              <w:t>　公司偿债能力分析</w:t>
            </w:r>
          </w:p>
          <w:p>
            <w:pPr>
              <w:pStyle w:val="Normal"/>
              <w:spacing w:lineRule="atLeast" w:line="380"/>
              <w:rPr>
                <w:rFonts w:ascii="Arial" w:hAnsi="Arial" w:cs="Arial"/>
                <w:color w:val="000000"/>
                <w:szCs w:val="21"/>
              </w:rPr>
            </w:pPr>
            <w:r>
              <w:rPr>
                <w:rFonts w:cs="Arial" w:ascii="Arial" w:hAnsi="Arial"/>
                <w:color w:val="000000"/>
                <w:szCs w:val="21"/>
              </w:rPr>
              <w:t>15.6.4</w:t>
            </w:r>
            <w:r>
              <w:rPr>
                <w:rFonts w:ascii="Arial" w:hAnsi="Arial" w:cs="Arial"/>
                <w:color w:val="000000"/>
                <w:szCs w:val="21"/>
              </w:rPr>
              <w:t>　公司营运能力分析</w:t>
            </w:r>
          </w:p>
          <w:p>
            <w:pPr>
              <w:pStyle w:val="Normal"/>
              <w:spacing w:lineRule="atLeast" w:line="380"/>
              <w:rPr>
                <w:rFonts w:ascii="Arial" w:hAnsi="Arial" w:cs="Arial"/>
                <w:color w:val="000000"/>
                <w:szCs w:val="21"/>
              </w:rPr>
            </w:pPr>
            <w:r>
              <w:rPr>
                <w:rFonts w:cs="Arial" w:ascii="Arial" w:hAnsi="Arial"/>
                <w:color w:val="000000"/>
                <w:szCs w:val="21"/>
              </w:rPr>
              <w:t>15.6.5</w:t>
            </w:r>
            <w:r>
              <w:rPr>
                <w:rFonts w:ascii="Arial" w:hAnsi="Arial" w:cs="Arial"/>
                <w:color w:val="000000"/>
                <w:szCs w:val="21"/>
              </w:rPr>
              <w:t>　公司获利能力分析</w:t>
            </w:r>
          </w:p>
          <w:p>
            <w:pPr>
              <w:pStyle w:val="Normal"/>
              <w:spacing w:lineRule="atLeast" w:line="380"/>
              <w:rPr>
                <w:rFonts w:ascii="Arial" w:hAnsi="Arial" w:cs="Arial"/>
                <w:color w:val="000000"/>
                <w:szCs w:val="21"/>
              </w:rPr>
            </w:pPr>
            <w:r>
              <w:rPr>
                <w:rFonts w:cs="Arial" w:ascii="Arial" w:hAnsi="Arial"/>
                <w:color w:val="000000"/>
                <w:szCs w:val="21"/>
              </w:rPr>
              <w:t>15.6.6</w:t>
            </w:r>
            <w:r>
              <w:rPr>
                <w:rFonts w:ascii="Arial" w:hAnsi="Arial" w:cs="Arial"/>
                <w:color w:val="000000"/>
                <w:szCs w:val="21"/>
              </w:rPr>
              <w:t>　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拖拉机与国外技术水平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拉机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拖拉机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拖拉机制造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拖拉机制造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拖拉机制造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拖拉机制造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拉机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拖拉机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拉机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拖拉机制造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拖拉机制造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拖拉机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拖拉机制造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拖拉机制造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拉机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拖拉机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拖拉机制造业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拖拉机制造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拖拉机制造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拖拉机制造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拉机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拉机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拖拉机制造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拖拉机制造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拖拉机制造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拖拉机制造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拖拉机制造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拖拉机制造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拖拉机制造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拖拉机制造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拖拉机制造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大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大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大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大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大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大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吉林省大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中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中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中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中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中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中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中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中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中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中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省中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中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中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天津市中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上海市中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自治区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山东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河南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西自治区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苏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浙江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省小型拖拉机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云南省小型拖拉机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拖拉机制造行业企业数量、从业人员人数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拖拉机制造行业资产、销售收入、利润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省拖拉机制造行业资产、销售收入、利润比重变化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拖拉机制造行业资产、销售收入、利润排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拖拉机制造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拖拉机制造行业资产负债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省拖拉机制造行业资产负债规模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拖拉机制造行业销售产值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省拖拉机制造行业销售产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拖拉机制造行业销售收入与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省拖拉机制造行业销售收入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河南省拖拉机制造行业利润总额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省拖拉机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河南省拖拉机产量增长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拖拉机制造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拖拉机制造行业成本及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拖拉机制造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拖拉机制造行业亏损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拖拉机制造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河南省拖拉机制造行业发展能力情况</w:t>
            </w:r>
          </w:p>
          <w:p>
            <w:pPr>
              <w:pStyle w:val="Normal"/>
              <w:spacing w:lineRule="atLeast" w:line="380"/>
              <w:rPr>
                <w:rFonts w:ascii="Arial" w:hAnsi="Arial" w:cs="Arial"/>
                <w:color w:val="000000"/>
                <w:szCs w:val="21"/>
              </w:rPr>
            </w:pPr>
            <w:r>
              <w:rPr>
                <w:rFonts w:ascii="Arial" w:hAnsi="Arial" w:cs="Arial"/>
                <w:color w:val="000000"/>
                <w:szCs w:val="21"/>
              </w:rPr>
              <w:t>图表：河南省拖拉机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河南省拖拉机制造重点企业经营效益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拖拉机制造行业企业数量、从业人员人数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拖拉机制造行业资产、销售收入、利润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拖拉机制造行业资产、销售收入、利润比重变化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拖拉机制造行业资产、销售收入、利润排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拖拉机制造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拖拉机制造行业资产负债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拖拉机制造行业资产负债规模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拖拉机制造行业销售产值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拖拉机制造行业销售产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拖拉机制造行业销售收入与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拖拉机制造行业销售收入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山东省拖拉机制造行业利润总额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省拖拉机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山东省拖拉机产量增长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拖拉机制造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拖拉机制造行业成本及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拖拉机制造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拖拉机制造行业亏损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拖拉机制造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山东省拖拉机制造行业发展能力情况</w:t>
            </w:r>
          </w:p>
          <w:p>
            <w:pPr>
              <w:pStyle w:val="Normal"/>
              <w:spacing w:lineRule="atLeast" w:line="380"/>
              <w:rPr>
                <w:rFonts w:ascii="Arial" w:hAnsi="Arial" w:cs="Arial"/>
                <w:color w:val="000000"/>
                <w:szCs w:val="21"/>
              </w:rPr>
            </w:pPr>
            <w:r>
              <w:rPr>
                <w:rFonts w:ascii="Arial" w:hAnsi="Arial" w:cs="Arial"/>
                <w:color w:val="000000"/>
                <w:szCs w:val="21"/>
              </w:rPr>
              <w:t>图表：山东省拖拉机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山东省拖拉机制造重点企业经营效益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省拖拉机制造行业企业数量、从业人员人数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省拖拉机制造行业资产、销售收入、利润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省拖拉机制造行业资产、销售收入、利润比重变化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省拖拉机制造行业资产、销售收入、利润排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省拖拉机制造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省拖拉机制造行业资产负债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省拖拉机制造行业资产负债规模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省拖拉机制造行业销售产值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省拖拉机制造行业销售产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省拖拉机制造行业销售收入与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省拖拉机制造行业销售收入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广西省拖拉机制造行业利润总额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西省拖拉机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广西省拖拉机产量增长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省拖拉机制造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省拖拉机制造行业成本及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省拖拉机制造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省拖拉机制造行业亏损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省拖拉机制造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广西省拖拉机制造行业发展能力情况</w:t>
            </w:r>
          </w:p>
          <w:p>
            <w:pPr>
              <w:pStyle w:val="Normal"/>
              <w:spacing w:lineRule="atLeast" w:line="380"/>
              <w:rPr>
                <w:rFonts w:ascii="Arial" w:hAnsi="Arial" w:cs="Arial"/>
                <w:color w:val="000000"/>
                <w:szCs w:val="21"/>
              </w:rPr>
            </w:pPr>
            <w:r>
              <w:rPr>
                <w:rFonts w:ascii="Arial" w:hAnsi="Arial" w:cs="Arial"/>
                <w:color w:val="000000"/>
                <w:szCs w:val="21"/>
              </w:rPr>
              <w:t>图表：广西省拖拉机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广西省拖拉机制造重点企业经营效益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拖拉机制造行业企业数量、从业人员人数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拖拉机制造行业资产、销售收入、利润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拖拉机制造行业资产、销售收入、利润比重变化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拖拉机制造行业资产、销售收入、利润排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拖拉机制造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拖拉机制造行业资产负债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拖拉机制造行业资产负债规模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拖拉机制造行业销售产值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拖拉机制造行业销售产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拖拉机制造行业销售收入与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拖拉机制造行业销售收入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浙江省拖拉机制造行业利润总额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省拖拉机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浙江省拖拉机产量增长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拖拉机制造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拖拉机制造行业成本及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拖拉机制造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拖拉机制造行业亏损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拖拉机制造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浙江省拖拉机制造行业发展能力情况</w:t>
            </w:r>
          </w:p>
          <w:p>
            <w:pPr>
              <w:pStyle w:val="Normal"/>
              <w:spacing w:lineRule="atLeast" w:line="380"/>
              <w:rPr>
                <w:rFonts w:ascii="Arial" w:hAnsi="Arial" w:cs="Arial"/>
                <w:color w:val="000000"/>
                <w:szCs w:val="21"/>
              </w:rPr>
            </w:pPr>
            <w:r>
              <w:rPr>
                <w:rFonts w:ascii="Arial" w:hAnsi="Arial" w:cs="Arial"/>
                <w:color w:val="000000"/>
                <w:szCs w:val="21"/>
              </w:rPr>
              <w:t>图表：浙江省拖拉机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浙江省拖拉机制造重点企业经营效益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省拖拉机制造行业企业数量、从业人员人数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省拖拉机制造行业资产、销售收入、利润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省拖拉机制造行业资产、销售收入、利润比重变化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省拖拉机制造行业资产、销售收入、利润排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省拖拉机制造行业企业数量、从业人数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省拖拉机制造行业资产负债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省拖拉机制造行业资产负债规模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省拖拉机制造行业销售产值规模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省拖拉机制造行业销售产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省拖拉机制造行业销售收入与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省拖拉机制造行业销售收入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四川省拖拉机制造行业利润总额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省拖拉机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四川省拖拉机产量增长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省拖拉机制造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省拖拉机制造行业成本及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省拖拉机制造行业盈利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省拖拉机制造行业亏损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省拖拉机制造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四川省拖拉机制造行业发展能力情况</w:t>
            </w:r>
          </w:p>
          <w:p>
            <w:pPr>
              <w:pStyle w:val="Normal"/>
              <w:spacing w:lineRule="atLeast" w:line="380"/>
              <w:rPr>
                <w:rFonts w:ascii="Arial" w:hAnsi="Arial" w:cs="Arial"/>
                <w:color w:val="000000"/>
                <w:szCs w:val="21"/>
              </w:rPr>
            </w:pPr>
            <w:r>
              <w:rPr>
                <w:rFonts w:ascii="Arial" w:hAnsi="Arial" w:cs="Arial"/>
                <w:color w:val="000000"/>
                <w:szCs w:val="21"/>
              </w:rPr>
              <w:t>图表：四川省拖拉机制造重点企业规模比重对比分析</w:t>
            </w:r>
          </w:p>
          <w:p>
            <w:pPr>
              <w:pStyle w:val="Normal"/>
              <w:spacing w:lineRule="atLeast" w:line="380"/>
              <w:rPr>
                <w:rFonts w:ascii="Arial" w:hAnsi="Arial" w:cs="Arial"/>
                <w:color w:val="000000"/>
                <w:szCs w:val="21"/>
              </w:rPr>
            </w:pPr>
            <w:r>
              <w:rPr>
                <w:rFonts w:ascii="Arial" w:hAnsi="Arial" w:cs="Arial"/>
                <w:color w:val="000000"/>
                <w:szCs w:val="21"/>
              </w:rPr>
              <w:t>图表：四川省拖拉机制造重点企业经营效益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牵引车、拖拉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牵引车、拖拉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牵引车、拖拉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牵引车、拖拉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牵引车、拖拉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国家牵引车、拖拉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牵引车、拖拉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牵引车、拖拉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牵引车、拖拉机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牵引车、拖拉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牵引车、拖拉机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省份牵引车、拖拉机出口量及出口额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拖拉机制造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拖拉机制造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拖拉机制造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拖拉机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一拖集团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一拖集团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一拖集团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一拖集团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一拖集团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一拖集团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约翰•迪尔天拖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约翰•迪尔天拖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约翰•迪尔天拖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约翰•迪尔天拖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约翰•迪尔天拖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约翰•迪尔天拖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力帆骏马车辆有限公司拖拉机装配厂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力帆骏马车辆有限公司拖拉机装配厂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力帆骏马车辆有限公司拖拉机装配厂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力帆骏马车辆有限公司拖拉机装配厂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力帆骏马车辆有限公司拖拉机装配厂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力帆骏马车辆有限公司拖拉机装配厂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田雷沃国际重工股份有限公司潍坊车辆厂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田雷沃国际重工股份有限公司潍坊车辆厂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田雷沃国际重工股份有限公司潍坊车辆厂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田雷沃国际重工股份有限公司潍坊车辆厂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田雷沃国际重工股份有限公司潍坊车辆厂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福田雷沃国际重工股份有限公司潍坊车辆厂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东风四通车辆制造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东风四通车辆制造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东风四通车辆制造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东风四通车辆制造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东风四通车辆制造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东风四通车辆制造有限公司获利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南千里机械有限公司总体规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南千里机械有限公司主要产销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南千里机械有限公司盈利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南千里机械有限公司偿债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南千里机械有限公司营运能力指标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南千里机械有限公司获利能力指标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12:00Z</dcterms:modified>
  <cp:revision>215</cp:revision>
  <dc:subject/>
  <dc:title/>
</cp:coreProperties>
</file>