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线电缆行业银行信贷风险评估及投资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线电缆</w:t>
            </w:r>
            <w:r>
              <w:rPr>
                <w:rFonts w:ascii="Arial" w:hAnsi="Arial" w:cs="Arial"/>
              </w:rPr>
              <w:t>行业研究</w:t>
            </w:r>
            <w:r>
              <w:rPr>
                <w:rFonts w:ascii="Arial" w:hAnsi="Arial" w:cs="Arial"/>
              </w:rPr>
              <w:t>报告主要分析了电线电缆行业的市场规模、电线电缆市场供需求状况、电线电缆市场竞争状况和电线电缆主要企业经营情况、电线电缆市场主要企业的市场占有率，同时对电线电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线电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线电缆专业研究单位等公布和提供的大量资料。对我国电线电缆行业作了详尽深入的分析，为电线电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线电缆行业信贷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线电缆行业基本特征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行业界定及主要产品</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电线电缆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电线电缆的分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电线电缆的应用</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我国电线电缆行业特征</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电线电缆在社会发展中的突出作用</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我国电线电缆产业优势和劣势</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国内电线电缆行业增长迅速</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电线电缆产业集群发展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世界电线电缆业发展特点与形势</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世界主要发达国家线缆市场分析</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越南电线电缆市场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线电缆行业发展环境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中国经济总体发展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主要经济指标统计</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主要经济指标状况</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主要经济指标分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中国宏观经济政策解读</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财政政策</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货币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线电缆上游产业及主要产品发展情况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上游产业总体情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金属铜工业</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铝工业</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塑料行业</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主要产品发展情况</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电力电缆</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通信光电缆</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光纤光缆</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特种电线电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研普华对电线电缆行业预测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电线电缆行业发展趋势</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我国电线电缆业投资机会凸显</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我国电线电缆市场发展前景展望</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中研普华对</w:t>
            </w:r>
            <w:r>
              <w:rPr>
                <w:rFonts w:cs="Arial" w:ascii="Arial" w:hAnsi="Arial"/>
                <w:color w:val="000000"/>
                <w:szCs w:val="21"/>
              </w:rPr>
              <w:t>2015-2020</w:t>
            </w:r>
            <w:r>
              <w:rPr>
                <w:rFonts w:ascii="Arial" w:hAnsi="Arial" w:cs="Arial"/>
                <w:color w:val="000000"/>
                <w:szCs w:val="21"/>
              </w:rPr>
              <w:t>年电线电缆行业关键指标定量预测</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市场需求预测</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供给能力预测</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线电缆行业经济运营状况与财务风险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线电缆行业总体经济状况</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行业总体状况</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制造业总体数据分析</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制造业总体数据分析</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线电缆制造业总体数据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不同所有制企业构成状况</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行业不同所有制企业构成情况</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行业不同所有制企业构成情况</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不同规模企业构成状况</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行业不同规模企业构成情况</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线电缆行业产品产量</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电力电缆产量统计</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国及重点省市电力电缆产量统计</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全国及重点省市电力电缆产量统计</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重点省市电力电缆产量统计</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通信及电子网络用电缆产品产量统计</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国及重点省市通信及电子网络用电缆产量统计</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全国及重点省市通信及电子网络用电缆产量统计</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重点省市通信及电子网络用电缆产量统计</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光缆产品产量统计</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国及重点省市光缆产量统计</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全国及重点省市光缆产量统计</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重点省市光缆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线电缆行业财务状况综合评价</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我国电线电缆行业偿债能力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电线电缆行业总体偿债能力分析</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行业内不同所有制企业偿债能力比较分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行业内不同规模企业偿债能力比较分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我国电线电缆行业盈利能力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电线电缆行业总体盈利能力分析</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行业内不同所有制企业盈利能力比较分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行业内不同规模企业盈利能力比较分析</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我国电线电缆行业营运能力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电线电缆行业总体营运能力能力分析</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行业内不同所有制企业营运能力比较分析</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行业内不同规模企业营运能力比较分析</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我国电线电缆行业成长能力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电线电缆行业总体成长能力分析</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行业内不同所有制企业成长能力比较分析</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行业内不同规模企业成长能力比较分析</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关于电线电缆行业财务状况的结论</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电线电缆行业总体财务状况</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不同所有制企业财务状况</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不同规模企业财务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线电缆行业重点企业财务状况</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山东鲁能泰山电缆股份有限公司</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公司盈利能力分析</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江西联创光电科技股份有限公司</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公司盈利能力分析</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特变电工股份有限公司</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公司盈利能力分析</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烟台新潮实业股份有限公司</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公司盈利能力分析</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江苏永鼎股份有限公司</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公司盈利能力分析</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8.5.5</w:t>
            </w:r>
            <w:r>
              <w:rPr>
                <w:rFonts w:ascii="Arial" w:hAnsi="Arial" w:cs="Arial"/>
                <w:color w:val="000000"/>
                <w:szCs w:val="21"/>
              </w:rPr>
              <w:t>　公司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研普华对电线电缆行业信贷建议及风险提示</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研普华对电线电缆行业银行信贷建议</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电线电缆行业信用风险五因子评级模型</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行业定位</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宏观环境</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财务状况</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需求空间</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供给约束</w:t>
            </w:r>
          </w:p>
          <w:p>
            <w:pPr>
              <w:pStyle w:val="Normal"/>
              <w:spacing w:lineRule="atLeast" w:line="380"/>
              <w:rPr>
                <w:rFonts w:ascii="Arial" w:hAnsi="Arial" w:cs="Arial"/>
                <w:color w:val="000000"/>
                <w:szCs w:val="21"/>
              </w:rPr>
            </w:pPr>
            <w:r>
              <w:rPr>
                <w:rFonts w:cs="Arial" w:ascii="Arial" w:hAnsi="Arial"/>
                <w:color w:val="000000"/>
                <w:szCs w:val="21"/>
              </w:rPr>
              <w:t>9.1.6</w:t>
            </w:r>
            <w:r>
              <w:rPr>
                <w:rFonts w:ascii="Arial" w:hAnsi="Arial" w:cs="Arial"/>
                <w:color w:val="000000"/>
                <w:szCs w:val="21"/>
              </w:rPr>
              <w:t>　关于电线电缆行业信用风险评级的结论</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中研普华针对电线电缆行业总体及不同规模的信贷建议</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电线电缆行业总体信贷建议</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大型企业信贷建议</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中小企业信贷建议</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中研普华针对电线电缆行业不同所有制企业的信贷建议</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国有企业信贷建议</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私营企业信贷建议</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股份制企业信贷建议</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中研普华对电线电缆行业信贷风险提示</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电线电缆行业面临的经济风险</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电线电缆行业面临的政策风险</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电线电缆行业面临的技术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电线电缆行业产品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电线电缆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电线电缆行业累计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制造业总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制造业总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线电缆制造业总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制造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制造业不同所有制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制造业不同所有制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制造业不同所有制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制造业不同所有制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线电缆制造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线电缆制造业不同所有制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线电缆制造业不同所有制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线电缆制造业不同所有制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制造业不同规模企业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制造业不同规模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制造业不同规模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制造业不同规模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制造业不同规模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线电缆制造业不同规模企业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线电缆制造业不同规模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线电缆制造业不同规模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线电缆制造业不同规模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电力电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电力电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电力电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电力电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电力电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电力电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电力电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电力电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电力电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电力电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电力电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电力电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电力电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电力电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电力电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电力电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电力电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苏省电力电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省电力电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河北省电力电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浙江省电力电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东省电力电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安徽省电力电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津市电力电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通信及电子网络用电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通信及电子网络用电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通信及电子网络用电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通信及电子网络用电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通信及电子网络用电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通信及电子网络用电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通信及电子网络用电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通信及电子网络用电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通信及电子网络用电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通信及电子网络用电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通信及电子网络用电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通信及电子网络用电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通信及电子网络用电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通信及电子网络用电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通信及电子网络用电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通信及电子网络用电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浙江省通信及电子网络用电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苏省通信及电子网络用电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省通信及电子网络用电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河南省通信及电子网络用电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津市通信及电子网络用电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安徽省通信及电子网络用电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光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光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光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光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光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光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光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光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光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光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光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光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光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省光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光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光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光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苏省光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浙江省光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北省光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河南省光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省光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辽宁省光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线电缆制造业资产负债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线电缆制造业产权比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制造业内不同所有制企业资产负债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制造业内不同所有制企业产权比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线电缆制造业内不同所有制企业资产负债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线电缆制造业内不同所有制企业产权比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制造业内不同规模企业资产负债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制造业内不同规模企业产权比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线电缆制造业内不同规模企业资产负债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线电缆制造业内不同规模企业产权比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线电缆制造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线电缆制造业净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线电缆制造业总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制造业不同所有制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制造业不同所有制企业净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制造业不同所有制企业总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制造业不同所有制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线电缆制造业不同所有制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线电缆制造业不同所有制企业净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线电缆制造业不同所有制企业总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制造业不同规模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制造业不同规模企业净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制造业不同规模企业总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制造业不同规模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线电缆制造业不同规模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线电缆制造业不同规模企业净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线电缆制造业不同规模企业总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线电缆制造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线电缆制造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线电缆制造业总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制造业不同所有制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制造业不同所有制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制造业不同所有制企业总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制造业不同所有制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线电缆制造业不同所有制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线电缆制造业不同所有制企业总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线电缆制造业不同所有制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制造业不同规模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制造业不同规模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制造业不同规模企业总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制造业不同规模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线电缆制造业不同规模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线电缆制造业不同规模企业总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线电缆制造业不同规模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线电缆制造业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线电缆制造业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线电缆制造业累计利润总额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制造业不同所有制企业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制造业不同所有制企业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制造业不同所有制企业累计利润总额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线电缆制造业不同所有制企业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线电缆制造业不同所有制企业累计利润总额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制造业不同规模企业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制造业不同规模企业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制造业不同规模企业累计利润总额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线电缆制造业不同规模企业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线电缆制造业不同规模企业累计利润总额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能泰山电缆股份有限公司季度主要规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能泰山电缆股份有限公司季度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山东鲁能泰山电缆股份有限公司年度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能泰山电缆股份有限公司季度盈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山东鲁能泰山电缆股份有限公司年度盈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能泰山电缆股份有限公司季度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山东鲁能泰山电缆股份有限公司年度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能泰山电缆股份有限公司季度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山东鲁能泰山电缆股份有限公司年度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联创光电科技股份有限公司季度主要规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联创光电科技股份有限公司季度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江西联创光电科技股份有限公司年度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联创光电科技股份有限公司季度盈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江西联创光电科技股份有限公司年度盈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联创光电科技股份有限公司季度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江西联创光电科技股份有限公司年度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联创光电科技股份有限公司季度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江西联创光电科技股份有限公司年度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变电工股份有限公司季度主要规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变电工股份有限公司季度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特变电工股份有限公司年度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变电工股份有限公司季度盈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特变电工股份有限公司年度盈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变电工股份有限公司季度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特变电工股份有限公司年度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变电工股份有限公司季度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特变电工股份有限公司年度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新潮实业股份有限公司季度主要规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新潮实业股份有限公司季度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烟台新潮实业股份有限公司年度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新潮实业股份有限公司季度盈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烟台新潮实业股份有限公司年度盈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新潮实业股份有限公司季度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烟台新潮实业股份有限公司年度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新潮实业股份有限公司季度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烟台新潮实业股份有限公司年度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永鼎股份有限公司季度主要规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永鼎股份有限公司季度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江苏永鼎股份有限公司年度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永鼎股份有限公司季度盈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江苏永鼎股份有限公司年度盈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永鼎股份有限公司季度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江苏永鼎股份有限公司年度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永鼎股份有限公司季度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江苏永鼎股份有限公司年度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线电缆行业信用状况综合评级</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13:00Z</dcterms:modified>
  <cp:revision>207</cp:revision>
  <dc:subject/>
  <dc:title/>
</cp:coreProperties>
</file>