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工具市场发展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工具</w:t>
            </w:r>
            <w:r>
              <w:rPr>
                <w:rFonts w:ascii="Arial" w:hAnsi="Arial" w:cs="Arial"/>
              </w:rPr>
              <w:t>行业研究</w:t>
            </w:r>
            <w:r>
              <w:rPr>
                <w:rFonts w:ascii="Arial" w:hAnsi="Arial" w:cs="Arial"/>
              </w:rPr>
              <w:t>报告中的电动工具行业数据分析以权威的国家统计数据为基础，采用宏观和微观相结合的分析方式，利用科学的统计分析方法，在描述行业概貌的同时，对电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工具行业研究单位等公布和提供的大量资料。报告对我国电动工具行业的供需状况、发展现状、子行业发展变化等进行了分析，重点分析了国内外电动工具行业的发展现状、如何面对行业的发展挑战、行业的发展建议、行业竞争力，以及行业的投资分析和趋势预测等等。报告还综合了电动工具行业的整体发展动态，对行业在产品方面提供了参考建议和具体解决办法。报告对于电动工具产品生产企业、</w:t>
            </w:r>
            <w:r>
              <w:rPr>
                <w:rFonts w:ascii="Arial" w:hAnsi="Arial" w:cs="Arial"/>
              </w:rPr>
              <w:t>经销商</w:t>
            </w:r>
            <w:r>
              <w:rPr>
                <w:rFonts w:ascii="Arial" w:hAnsi="Arial" w:cs="Arial"/>
              </w:rPr>
              <w:t>、行业管理部门以及拟进入该行业的投资者具有重要的参考价值，对于研究我国电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动工具的特点及应用</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动工具定义及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动工具的基本要求</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动工具的用途</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动工具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安全标准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触电保护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具体用途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手持式电动工具</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手持式电动工具的触电危险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手持式电动工具安全操作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工具行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五金工具产业综合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内外五金工具行业主要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五金工具行业发展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五金工具行业集中度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五金工具进出口贸易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内五金工具市场品牌效应渐强</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我国五金工具面临的转变</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五金工具转型面临的挑战及机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五金工具市场营销解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五金产品流通渠道发生变革</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五金工具营销策略渐趋多元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五金工具营销须注重市场细分</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产品创新成五金工具营销新思路</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五金工具行业的品牌营销解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我国五金工具行业网络营销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五金工具行业制约因素及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外五金行业品牌的不足</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五金工具产业的差距及对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工具行业应积极扩大对外开放</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五金工具业提升核心竞争力的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五金工具行业发展前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动力工具市场需求将平稳增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五金工具行业前景展望</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五金工具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工具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电动工具行业整体发展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电动工具市场规模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电动工具行业国际地位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电动工具行业发展概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电动工具行业规模状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电动工具行业产品结构</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电动工具自主品牌建设成效</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中国电动工具行业标准化进展</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　中国电动工具高端市场有待开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动工具市场发展动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修订电动工具强制性认证规则</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动工具生产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动工具行业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电动手提式工具产量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电动手提式工具产量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电动工具企业外销转内销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电动工具内外销市场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开拓国内市场制定有效营销策略是关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电动工具企业转向内销市场须注意的问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电动工具产品设计与技术研发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电动工具造型设计不断推陈出新</w:t>
            </w:r>
          </w:p>
          <w:p>
            <w:pPr>
              <w:pStyle w:val="Normal"/>
              <w:spacing w:lineRule="atLeast" w:line="380"/>
              <w:rPr/>
            </w:pPr>
            <w:r>
              <w:rPr>
                <w:rFonts w:cs="Arial" w:ascii="Arial" w:hAnsi="Arial"/>
                <w:color w:val="000000"/>
                <w:szCs w:val="21"/>
              </w:rPr>
              <w:t>3.5.2</w:t>
            </w:r>
            <w:r>
              <w:rPr>
                <w:rFonts w:ascii="Arial" w:hAnsi="Arial" w:cs="Arial"/>
                <w:color w:val="000000"/>
                <w:szCs w:val="21"/>
              </w:rPr>
              <w:t>　应用</w:t>
            </w:r>
            <w:r>
              <w:rPr>
                <w:rFonts w:cs="Arial" w:ascii="Arial" w:hAnsi="Arial"/>
                <w:color w:val="000000"/>
                <w:szCs w:val="21"/>
              </w:rPr>
              <w:t>CAD</w:t>
            </w:r>
            <w:r>
              <w:rPr>
                <w:rFonts w:ascii="Arial" w:hAnsi="Arial" w:cs="Arial"/>
                <w:color w:val="000000"/>
                <w:szCs w:val="21"/>
              </w:rPr>
              <w:t>技术是电动工具设计的必然要求</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UG</w:t>
            </w:r>
            <w:r>
              <w:rPr>
                <w:rFonts w:ascii="Arial" w:hAnsi="Arial" w:cs="Arial"/>
                <w:color w:val="000000"/>
                <w:szCs w:val="21"/>
              </w:rPr>
              <w:t>软件在手持电动工具中的应用实例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人体工程与电子技术在电动工具领域的应用</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充电电池应用于电动工具需解决的问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电动工具行业存在的问题及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电动工具行业相比国外的差距</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提升电动工具行业竞争力的有效途径</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促进电动工具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和电动工具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风动和电动工具制造行业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风动和电动工具制造行业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风动和电动工具制造行业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风动和电动工具制造行业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风动和电动工具制造行业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风动和电动工具制造行业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风动和电动工具制造行业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级电动工具发展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际专业级电动工具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专业级电动工具发展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专业电动工具市场格局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际主要专业级电动工具品牌介绍</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际专业电动工具产品发展趋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专业级电动工具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专业电动工具品牌竞争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内专业电动工具行业面临的困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专业电动工具行业应做好的四项工作</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专业电动工具下游行业发展状况及影响</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建筑道路行业</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金属加工行业</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木材加工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省电动工具产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江苏电动工具产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江苏省电动工具产业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苏州电动工具海外市场发展势头良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江苏省电动工具行业发展不利因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江苏电动工具产业转型升级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南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南通提升电动工具质量水平</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南通电动工具产业不足之处</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南通电动工具产业发展对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启东</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启东电动工具产业发展现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启东电动工具产业拓展海外市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金融机构支持启东电动工具行业的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启东天汾电动工具特色产业基地综述</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启东电动工具产业发展目标及任务</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加快启东电动工具产业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电动工具产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金华</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金华成首个出口电动工具检验监管示范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金华电动工具开拓国内市场需转换思维</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金华武义电动工具制造业基地发展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永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永康电动工具行业发展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永康电动工具出口贸易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永康市电动工具工业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永康电动工具行业竞争力不断增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永康电动工具企业发力国内市场</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永康电动工具业品牌效益凸显</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永康电动工具行业化解成本压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余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余姚电动工具产业发展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余姚手持电动工具海外市场增长势头好</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余姚将着力培育电动工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出口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电动工具出口整体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电动工具出口贸易简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电动工具出口具备的主要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电动工具行业出口长期前景乐观</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动工具出口状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电动工具行业出口状况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动工具出口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电动工具行业出口现状及预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手提式电动工具进出口情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手提式电动工具进口市场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手提式电动工具出口市场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手提式电动工具进口市场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手提式电动工具出口市场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电动工具出口相关政策研究</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加快电动工具标准接轨</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北美固定式电动工具修订标准发布</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电动工具出口欧盟需关注五金标准</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电动工具出口欧盟市场的政策变化</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电动工具出口应对标准风险的策略</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参与国际标准制定为电动工具出口赢得主动权</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电动工具出口贸易发展难题及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电动工具出口面临的主要壁垒</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电动工具出口遭遇技术壁垒的原因</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国内电动工具企业扩大出口的对策</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提高电动工具出口创汇能力的思考</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电动工具开拓国际市场的措施建议</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国产电动工具出口对策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德国博世</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公司在华业务发展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公司发展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日本牧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公司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公司经营状况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锐奇股份</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公司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博深工具</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经营效益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业务经营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财务状况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公司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巨星科技</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经营效益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公司业务经营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公司财务状况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公司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江苏东成电动工具有限公司</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江苏国强工具有限公司</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浙江恒友机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原材料产业发展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铜工业发展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铜行业供需状况综合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外铜市场解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铜市场运行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铜市场运行现状</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十二五”期间中国铜工业发展前瞻</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钢铁产业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钢铁工业实现跨越式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钢铁企业国际竞争力增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钢铁行业发展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钢铁行业运行现状</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十二五”中国钢铁行业发展规划探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铝工业发展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铝工业发展成就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铝工业发展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铝工业发展现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铝工业发展现状</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十二五”我国铝工业的发展</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工程塑料行业发展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工程塑料行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工程塑料市场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工程塑料行业步入快速发展阶段</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十二五”工程塑料市场主要品种的发展任务</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十二五”工程塑料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动工具行业前景趋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动工具行业发展前景及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电动工具行业前景展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家用电动工具市场前景看好</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无刷电动工具将成市场主流</w:t>
            </w:r>
          </w:p>
          <w:p>
            <w:pPr>
              <w:pStyle w:val="Normal"/>
              <w:spacing w:lineRule="atLeast" w:line="380"/>
              <w:rPr/>
            </w:pPr>
            <w:r>
              <w:rPr>
                <w:rFonts w:cs="Arial" w:ascii="Arial" w:hAnsi="Arial"/>
                <w:color w:val="000000"/>
                <w:szCs w:val="21"/>
              </w:rPr>
              <w:t>11.2</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电动工具行业发展预测分析</w:t>
            </w:r>
          </w:p>
          <w:p>
            <w:pPr>
              <w:pStyle w:val="Normal"/>
              <w:spacing w:lineRule="atLeast" w:line="380"/>
              <w:rPr/>
            </w:pPr>
            <w:r>
              <w:rPr>
                <w:rFonts w:cs="Arial" w:ascii="Arial" w:hAnsi="Arial"/>
                <w:color w:val="000000"/>
                <w:szCs w:val="21"/>
              </w:rPr>
              <w:t>11.2.1</w:t>
            </w:r>
            <w:r>
              <w:rPr>
                <w:rFonts w:ascii="Arial" w:hAnsi="Arial" w:cs="Arial"/>
                <w:color w:val="000000"/>
                <w:szCs w:val="21"/>
              </w:rPr>
              <w:t>　中研普华对影响我国电动工具行业发展因素分析</w:t>
            </w:r>
          </w:p>
          <w:p>
            <w:pPr>
              <w:pStyle w:val="Normal"/>
              <w:spacing w:lineRule="atLeast" w:line="380"/>
              <w:rPr/>
            </w:pPr>
            <w:r>
              <w:rPr>
                <w:rFonts w:cs="Arial" w:ascii="Arial" w:hAnsi="Arial"/>
                <w:color w:val="000000"/>
                <w:szCs w:val="21"/>
              </w:rPr>
              <w:t>11.2.2</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风动和电动工具行业销售收入预测</w:t>
            </w:r>
          </w:p>
          <w:p>
            <w:pPr>
              <w:pStyle w:val="Normal"/>
              <w:spacing w:lineRule="atLeast" w:line="380"/>
              <w:rPr/>
            </w:pPr>
            <w:r>
              <w:rPr>
                <w:rFonts w:cs="Arial" w:ascii="Arial" w:hAnsi="Arial"/>
                <w:color w:val="000000"/>
                <w:szCs w:val="21"/>
              </w:rPr>
              <w:t>11.2.3</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风动和电动工具行业利润预测</w:t>
            </w:r>
          </w:p>
          <w:p>
            <w:pPr>
              <w:pStyle w:val="Normal"/>
              <w:spacing w:lineRule="atLeast" w:line="380"/>
              <w:rPr/>
            </w:pPr>
            <w:r>
              <w:rPr>
                <w:rFonts w:cs="Arial" w:ascii="Arial" w:hAnsi="Arial"/>
                <w:color w:val="000000"/>
                <w:szCs w:val="21"/>
              </w:rPr>
              <w:t>11.2.4</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风动和电动工具行业资产规模预测</w:t>
            </w:r>
          </w:p>
          <w:p>
            <w:pPr>
              <w:pStyle w:val="Normal"/>
              <w:spacing w:lineRule="atLeast" w:line="380"/>
              <w:rPr/>
            </w:pPr>
            <w:r>
              <w:rPr>
                <w:rFonts w:cs="Arial" w:ascii="Arial" w:hAnsi="Arial"/>
                <w:color w:val="000000"/>
                <w:szCs w:val="21"/>
              </w:rPr>
              <w:t>11.2.5</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电动工具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五金工具行业市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国五金工具行业市场集中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度五金制品各行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五金行业月度进出口总额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五金制品各行业进出口额及同比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中国五金行业累计进出口总额子行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电动工具行业销售额与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动和电动工具制造行业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风动和电动工具制造行业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动和电动工具制造行业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全球专业级电动工具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建筑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中国第三至第八次森林资源清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3-2013</w:t>
            </w:r>
            <w:r>
              <w:rPr>
                <w:rFonts w:ascii="Arial" w:hAnsi="Arial" w:cs="Arial"/>
                <w:color w:val="000000"/>
                <w:szCs w:val="21"/>
              </w:rPr>
              <w:t>年我国木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手提式各种电钻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手提式各种电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手提式电动工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手提式各种电钻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手提式各种电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手提式电动工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手提式各种电钻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手提式各种电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其他手提式电动工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手提式各种电钻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手提式各种电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手提式电动工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手提式各种电钻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手提式各种电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手提式电动工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手提式各种电钻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手提式各种电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其他手提式电动工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提式各种电钻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提式各种电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手提式电动工具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提式各种电钻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提式各种电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手提式电动工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手提式各种电钻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手提式各种电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手提式电动工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提式各种电钻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提式各种电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手提式电动工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手提式各种电钻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手提式各种电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其他手提式电动工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手提式各种电钻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手提式各种电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手提式电动工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日本牧田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日本牧田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上海锐奇工具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锐奇工具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上海锐奇工具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锐奇工具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锐奇工具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锐奇工具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锐奇工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锐奇工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锐奇工具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锐奇工具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锐奇工具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锐奇工具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锐奇工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锐奇工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锐奇工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锐奇工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博深工具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博深工具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博深工具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博深工具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博深工具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博深工具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博深工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博深工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博深工具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博深工具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博深工具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博深工具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博深工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博深工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博深工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博深工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杭州巨星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州巨星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巨星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州巨星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巨星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杭州巨星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州巨星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巨星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州巨星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巨星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州巨星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巨星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州巨星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巨星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杭州巨星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巨星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我国铜矿年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我国铜选矿产品含铜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我国铜矿石及精矿进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我国精炼铜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我国精炼铜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我国铜材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全球及中国再生铜占精炼铜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铜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铜产业链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全球铜矿产量和精铜产量及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和月度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4-2013</w:t>
            </w:r>
            <w:r>
              <w:rPr>
                <w:rFonts w:ascii="Arial" w:hAnsi="Arial" w:cs="Arial"/>
                <w:color w:val="000000"/>
                <w:szCs w:val="21"/>
              </w:rPr>
              <w:t>年中国精炼铜（电解铜）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精炼铜（电解铜）行业产量月度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精炼铜（电解铜）行业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大钢企粗钢产量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yspic</w:t>
            </w:r>
            <w:r>
              <w:rPr>
                <w:rFonts w:ascii="Arial" w:hAnsi="Arial" w:cs="Arial"/>
                <w:color w:val="000000"/>
                <w:szCs w:val="21"/>
              </w:rPr>
              <w:t>各品种钢材月度平均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铁、钢、材日均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各品种钢材社会库存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关键钢材品种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十二五”时期钢铁工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铝市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原铝月度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十二五”时期铝工业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工程塑料行业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生产者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A66</w:t>
            </w:r>
            <w:r>
              <w:rPr>
                <w:rFonts w:ascii="Arial" w:hAnsi="Arial" w:cs="Arial"/>
                <w:color w:val="000000"/>
                <w:szCs w:val="21"/>
              </w:rPr>
              <w:t>华东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华东市场价格</w:t>
            </w:r>
          </w:p>
          <w:p>
            <w:pPr>
              <w:pStyle w:val="Normal"/>
              <w:spacing w:lineRule="atLeast" w:line="380"/>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4-2015</w:t>
            </w:r>
            <w:r>
              <w:rPr>
                <w:rFonts w:ascii="Arial" w:hAnsi="Arial" w:cs="Arial"/>
                <w:color w:val="000000"/>
                <w:szCs w:val="21"/>
              </w:rPr>
              <w:t>年工程塑料行业下游需求分布及预测</w:t>
            </w:r>
          </w:p>
          <w:p>
            <w:pPr>
              <w:pStyle w:val="Normal"/>
              <w:spacing w:lineRule="atLeast" w:line="380"/>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车用塑料理论容量与市场空间</w:t>
            </w:r>
          </w:p>
          <w:p>
            <w:pPr>
              <w:pStyle w:val="Normal"/>
              <w:spacing w:lineRule="atLeast" w:line="380"/>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车用工程塑料理论容量与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有刷电机与无刷电机的基本对比</w:t>
            </w:r>
          </w:p>
          <w:p>
            <w:pPr>
              <w:pStyle w:val="Normal"/>
              <w:spacing w:lineRule="atLeast" w:line="380"/>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风动和电动工具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风动和电动工具行业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风动和电动工具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中研普华对</w:t>
            </w:r>
            <w:r>
              <w:rPr>
                <w:rFonts w:cs="Arial" w:ascii="Arial" w:hAnsi="Arial"/>
                <w:color w:val="000000"/>
                <w:szCs w:val="21"/>
              </w:rPr>
              <w:t>2015-20220</w:t>
            </w:r>
            <w:r>
              <w:rPr>
                <w:rFonts w:ascii="Arial" w:hAnsi="Arial" w:cs="Arial"/>
                <w:color w:val="000000"/>
                <w:szCs w:val="21"/>
              </w:rPr>
              <w:t>年中国电动手提式工具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3:00Z</dcterms:modified>
  <cp:revision>207</cp:revision>
  <dc:subject/>
  <dc:title/>
</cp:coreProperties>
</file>