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气片行业发展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采暖散热器俗称暖气片，是供热系统的末端装置。我们常见的采暖散热器是装在室内的，其承担着将热媒携带的热量传递给房间内的空气，以补偿房间的热耗，达到维持房间一定空气温度的目的。要完成上述使命，采暖散热器必须具备能够承受热媒输送系统的压力、有良好的传热和散热能力、能够安装在室内和具有必要的使用寿命等条件。</w:t>
            </w:r>
          </w:p>
          <w:p>
            <w:pPr>
              <w:pStyle w:val="Normal"/>
              <w:spacing w:lineRule="atLeast" w:line="380"/>
              <w:ind w:firstLine="420"/>
              <w:rPr>
                <w:rFonts w:ascii="Arial" w:hAnsi="Arial" w:cs="Arial"/>
                <w:color w:val="000000"/>
                <w:szCs w:val="21"/>
              </w:rPr>
            </w:pPr>
            <w:r>
              <w:rPr>
                <w:rFonts w:ascii="Arial" w:hAnsi="Arial" w:cs="Arial"/>
                <w:color w:val="000000"/>
                <w:szCs w:val="21"/>
              </w:rPr>
              <w:t>按材质分，暖气片主要有铸铁散热器、钢制散热器、铜铝复合暖气片、钢铝复合散热器、压铸铝暖气片和铜铝对流暖气片等类别。据统计，我国暖气片市场上钢制暖气片的市场占有率最高，达</w:t>
            </w:r>
            <w:r>
              <w:rPr>
                <w:rFonts w:cs="Arial" w:ascii="Arial" w:hAnsi="Arial"/>
                <w:color w:val="000000"/>
                <w:szCs w:val="21"/>
              </w:rPr>
              <w:t>48%</w:t>
            </w:r>
            <w:r>
              <w:rPr>
                <w:rFonts w:ascii="Arial" w:hAnsi="Arial" w:cs="Arial"/>
                <w:color w:val="000000"/>
                <w:szCs w:val="21"/>
              </w:rPr>
              <w:t>。其次是铸铁暖气片，市占率达</w:t>
            </w:r>
            <w:r>
              <w:rPr>
                <w:rFonts w:cs="Arial" w:ascii="Arial" w:hAnsi="Arial"/>
                <w:color w:val="000000"/>
                <w:szCs w:val="21"/>
              </w:rPr>
              <w:t>25%</w:t>
            </w:r>
            <w:r>
              <w:rPr>
                <w:rFonts w:ascii="Arial" w:hAnsi="Arial" w:cs="Arial"/>
                <w:color w:val="000000"/>
                <w:szCs w:val="21"/>
              </w:rPr>
              <w:t>。铜铝复合、钢铝复合、铝制（含压铸铝）、铜管对流等新型暖气片产品的市占率较低。</w:t>
            </w:r>
          </w:p>
          <w:p>
            <w:pPr>
              <w:pStyle w:val="Normal"/>
              <w:spacing w:lineRule="atLeast" w:line="380"/>
              <w:ind w:firstLine="420"/>
              <w:rPr>
                <w:rFonts w:ascii="Arial" w:hAnsi="Arial" w:cs="Arial"/>
                <w:color w:val="000000"/>
                <w:szCs w:val="21"/>
              </w:rPr>
            </w:pPr>
            <w:r>
              <w:rPr>
                <w:rFonts w:ascii="Arial" w:hAnsi="Arial" w:cs="Arial"/>
                <w:color w:val="000000"/>
                <w:szCs w:val="21"/>
              </w:rPr>
              <w:t>暖气片制造企业多达</w:t>
            </w:r>
            <w:r>
              <w:rPr>
                <w:rFonts w:cs="Arial" w:ascii="Arial" w:hAnsi="Arial"/>
                <w:color w:val="000000"/>
                <w:szCs w:val="21"/>
              </w:rPr>
              <w:t>2000</w:t>
            </w:r>
            <w:r>
              <w:rPr>
                <w:rFonts w:ascii="Arial" w:hAnsi="Arial" w:cs="Arial"/>
                <w:color w:val="000000"/>
                <w:szCs w:val="21"/>
              </w:rPr>
              <w:t>多家，生产企业主要集中在山东、天津、河北、河南、浙江、北京、辽宁、山西等</w:t>
            </w:r>
            <w:r>
              <w:rPr>
                <w:rFonts w:cs="Arial" w:ascii="Arial" w:hAnsi="Arial"/>
                <w:color w:val="000000"/>
                <w:szCs w:val="21"/>
              </w:rPr>
              <w:t>8</w:t>
            </w:r>
            <w:r>
              <w:rPr>
                <w:rFonts w:ascii="Arial" w:hAnsi="Arial" w:cs="Arial"/>
                <w:color w:val="000000"/>
                <w:szCs w:val="21"/>
              </w:rPr>
              <w:t>个省市，这八个省市的企业数量占到总体数量的</w:t>
            </w:r>
            <w:r>
              <w:rPr>
                <w:rFonts w:cs="Arial" w:ascii="Arial" w:hAnsi="Arial"/>
                <w:color w:val="000000"/>
                <w:szCs w:val="21"/>
              </w:rPr>
              <w:t>80%</w:t>
            </w:r>
            <w:r>
              <w:rPr>
                <w:rFonts w:ascii="Arial" w:hAnsi="Arial" w:cs="Arial"/>
                <w:color w:val="000000"/>
                <w:szCs w:val="21"/>
              </w:rPr>
              <w:t>以上。从数量及其分布情况看，整个行业有三个显著特点：企业规模小；生产水平总体比较落后；行业集中度不高。</w:t>
            </w:r>
          </w:p>
          <w:p>
            <w:pPr>
              <w:pStyle w:val="Normal"/>
              <w:spacing w:lineRule="atLeast" w:line="380"/>
              <w:ind w:firstLine="420"/>
              <w:rPr>
                <w:rFonts w:ascii="Arial" w:hAnsi="Arial" w:cs="Arial"/>
                <w:color w:val="000000"/>
                <w:szCs w:val="21"/>
              </w:rPr>
            </w:pPr>
            <w:r>
              <w:rPr>
                <w:rFonts w:ascii="Arial" w:hAnsi="Arial" w:cs="Arial"/>
                <w:color w:val="000000"/>
                <w:szCs w:val="21"/>
              </w:rPr>
              <w:t>国内暖气片行业除森德可以勉强称得上是全国性品牌之外，几乎所有的品牌均是地区性品牌。品牌众多，行业集中度低，领袖企业不清晰、缺乏领导力，企业缺乏创新能力是目前暖气片行业的基本现状。从</w:t>
            </w:r>
            <w:r>
              <w:rPr>
                <w:rFonts w:cs="Arial" w:ascii="Arial" w:hAnsi="Arial"/>
                <w:color w:val="000000"/>
                <w:szCs w:val="21"/>
              </w:rPr>
              <w:t>2013</w:t>
            </w:r>
            <w:r>
              <w:rPr>
                <w:rFonts w:ascii="Arial" w:hAnsi="Arial" w:cs="Arial"/>
                <w:color w:val="000000"/>
                <w:szCs w:val="21"/>
              </w:rPr>
              <w:t>年的市场销售来看，品牌产品、中端产品和低端产品销售已经开始分化，随着时间和消费习惯的累计，包括生产企业已经发现这种趋势，品牌企业更致力于品牌建设，低端企业开始承接毛坯加工等分包工程，中间企业面临选择，最终，暖气片行业在品牌企业的带动下，市场将会得到更大的发展，行业集中度将得到提高，形成较稳定的竞争格局。</w:t>
            </w:r>
          </w:p>
          <w:p>
            <w:pPr>
              <w:pStyle w:val="Normal"/>
              <w:spacing w:lineRule="atLeast" w:line="380"/>
              <w:ind w:firstLine="420"/>
              <w:rPr>
                <w:rFonts w:ascii="Arial" w:hAnsi="Arial" w:cs="Arial"/>
                <w:color w:val="000000"/>
                <w:szCs w:val="21"/>
              </w:rPr>
            </w:pPr>
            <w:r>
              <w:rPr>
                <w:rFonts w:ascii="Arial" w:hAnsi="Arial" w:cs="Arial"/>
                <w:color w:val="000000"/>
                <w:szCs w:val="21"/>
              </w:rPr>
              <w:t>目前，暖气片行业的市场正在发生变化，夏热冬冷地区对供暖的期待，以及城镇化建设，将成为行业快速发展的重要推动力。中商情报网预计，未来几年暖气片行业仍将以</w:t>
            </w:r>
            <w:r>
              <w:rPr>
                <w:rFonts w:cs="Arial" w:ascii="Arial" w:hAnsi="Arial"/>
                <w:color w:val="000000"/>
                <w:szCs w:val="21"/>
              </w:rPr>
              <w:t>10%</w:t>
            </w:r>
            <w:r>
              <w:rPr>
                <w:rFonts w:ascii="Arial" w:hAnsi="Arial" w:cs="Arial"/>
                <w:color w:val="000000"/>
                <w:szCs w:val="21"/>
              </w:rPr>
              <w:t>以上的增速发展。到</w:t>
            </w:r>
            <w:r>
              <w:rPr>
                <w:rFonts w:cs="Arial" w:ascii="Arial" w:hAnsi="Arial"/>
                <w:color w:val="000000"/>
                <w:szCs w:val="21"/>
              </w:rPr>
              <w:t>2018</w:t>
            </w:r>
            <w:r>
              <w:rPr>
                <w:rFonts w:ascii="Arial" w:hAnsi="Arial" w:cs="Arial"/>
                <w:color w:val="000000"/>
                <w:szCs w:val="21"/>
              </w:rPr>
              <w:t>年，暖气片行业总产值将超过</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片行业进行了长期追踪，结合我们对暖气片相关企业的调查研究，对我国暖气片行业发展现状与前景、市场竞争格局与形势、赢利水平与企业发展、投资策略与风险预警、发展趋势与规划建议等进行深入研究，并重点分析了暖气片行业的前景与风险。报告揭示了暖气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相关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的阐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暖气片工作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暖气片管材的选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暖气片的技术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暖气片的材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暖气片的型号和规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细分产品的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铜铝对流暖气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铜铝复合暖气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钢铝复合散热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压铸铝暖气片</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发展态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取暖器市场供给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电暖器市场主流厂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售产品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单品关注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取暖器质量技术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市场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暖器市场品牌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电暖器市场产品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热门产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品类型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操作方式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电暖器市场价格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市场发展动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取暖器陷低迷“新品”受欢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的取暖器首推取暖安全指数测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上海电取暖器合格率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冬季电暖器产品评测结果</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暖气片行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暖气片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运行形势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暖气片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暖气片行业渠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运行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暖气片十大品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暖气片市场质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暖气片造型越复杂供暖效果越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发展存在问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暖气片行业当前存在的问题表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暖气片行业存在问题的深层次原因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市场运行走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市场动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暖气片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暖气片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暖气片需求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市场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铸铁暖气片需突破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暖气片节能环保的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发展策略探讨</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气片制造业数据监测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片所属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暖气片所属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气片所属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暖气片所属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片所属行业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资产规模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销售规模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利润规模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所属行业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片所属行业成本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片所属行业运营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市场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竞争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暖气片行业竞争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暖气片品牌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暖气片技术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市场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生产企业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产品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应用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提升竞争力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提升绿色发展意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提升质量意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重视市场拓展意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增强宣传和服务意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重视人才培育</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倡导诚信经营与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积极参与标准的编制工作</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优势生产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州第一水暖器材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太阳花散热器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努奥罗（中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德（中国）暖通设备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主要客户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春冀暖散热器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清徐县北录树企业集团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特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9</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全球工厂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康市金标机电工具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佛罗伦萨散热器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卡罗热暖技术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暖散热器行业“十二五”规划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散热器行业发展思路和基本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采暖散热器行业发展基本思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采暖散热器行业发展基本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十二五”目标的基本措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坚持科技进步和创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增强行业的软实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加强行业管理，加快行业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业关注的其他问题</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暖气片相关产业运行分析——供暖业</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供热方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供热方式的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产业剖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供热行业总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城市供热产业的两部制热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积极推进供热事业的信息化</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气片行业发展前景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产品发展趋势预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暖气片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暖气片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暖气片竞争格局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市场需求前景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暖气片需求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暖气片市场规模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经销商发展路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气片行业投资潜力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暖气片行业吸引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暖气片行业区域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19</w:t>
            </w:r>
          </w:p>
          <w:p>
            <w:pPr>
              <w:pStyle w:val="Normal"/>
              <w:spacing w:lineRule="atLeast" w:line="380"/>
              <w:rPr/>
            </w:pPr>
            <w:r>
              <w:rPr>
                <w:rFonts w:ascii="Arial" w:hAnsi="Arial" w:cs="Arial"/>
                <w:color w:val="000000"/>
                <w:szCs w:val="21"/>
              </w:rPr>
              <w:t>二、行业竞争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质量安全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主流品牌市售产品数量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主流品牌单品关注率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品牌关注比例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产品关注排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不同产品类型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不同操作方式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暖器市场不同价格段产品关注比例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油汀式电暖器评测结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对流式电暖器评测结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扇式电暖器评测结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可见发光辐射式电暖器评测结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暖气片行业相关政策及规章</w:t>
            </w:r>
            <w:r>
              <w:rPr>
                <w:rFonts w:ascii="Arial" w:hAnsi="Arial" w:cs="Arial" w:eastAsia="Arial"/>
                <w:color w:val="000000"/>
                <w:szCs w:val="21"/>
              </w:rPr>
              <w:t xml:space="preserve"> </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暖气片行业相关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总量增长趋势图</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级各类学校招生人数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镇化率变化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暖气片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暖气片行业总产值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装饰及水暖管道零件制造行业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装饰及水暖管道零件制造行业经济指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装饰及水暖管道零件制造行业经济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资产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资产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销售收入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销售收入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利润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利润变化趋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建筑装饰及水暖管道零件制造企业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建筑装饰及水暖管道零件制造企业数量所占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制建筑装饰及水暖管道零件制造企业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建筑装饰及水暖管道零件制造企业数量所占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建筑装饰及水暖管道零件制造企业资产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建筑装饰及水暖管道零件制造企业资产总额所占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建筑装饰及水暖管道零件制造企业资产总额统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建筑装饰及水暖管道零件制造企业资产总额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保健食品制造企业销售收入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保健食品制造企业销售收入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建筑装饰及水暖管道零件制造企业销售收入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建筑装饰及水暖管道零件制造企业销售收入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建筑装饰及水暖管道零件制造企业利润总额比较</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的建筑装饰及水暖管道零件制造企业利润总额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建筑装饰及水暖管道零件制造企业利润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建筑装饰及水暖管道零件制造企业利润总额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销售成本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费用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资产负债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毛利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成本费用利润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销售利润率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资产利润率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应收账款周转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流动资产周转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筑装饰及水暖管道零件制造行业总资产周转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暖气片行业战略集群划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暖气片行业产品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孟州市第一暖器材厂资产及收入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佛山市太阳散热器有限公司资产及收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努奥罗（中国）有限公司主要产品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努奥罗（中国）有限公司天瑞系列暖气片图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努奥罗（中国）有限公司资产及收入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森德（中国）暖通设备有限公司散热器产品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森德（中国）暖通设备有限公司资产及收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森德（中国）暖通设备有限公司全国销售代理分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圣春冀暖散热器有限公司主要产品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圣春冀暖散热器有限公司资产及收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西省清徐县北录树企业集团有限公司暖气片产品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瑞特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玻玛钢制板式系列产品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瑞特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全球工厂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永康市金标机电工具有限公司暖气片产品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永康市金标机电工具有限公司压铸铝暖气片产品图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永康市金标机电工具有限公司资产及收入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佛罗伦萨散热器有限公司主要产品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佛罗伦萨散热器有限公司资产及收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青岛卡罗热暖技术有限公司主要产品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青岛卡罗热暖技术有限公司卡罗尔海王星</w:t>
            </w:r>
            <w:r>
              <w:rPr>
                <w:rFonts w:cs="Arial" w:ascii="Arial" w:hAnsi="Arial"/>
                <w:color w:val="000000"/>
                <w:szCs w:val="21"/>
              </w:rPr>
              <w:t>KMP---A</w:t>
            </w:r>
            <w:r>
              <w:rPr>
                <w:rFonts w:ascii="Arial" w:hAnsi="Arial" w:cs="Arial"/>
                <w:color w:val="000000"/>
                <w:szCs w:val="21"/>
              </w:rPr>
              <w:t>系列产品图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青岛卡罗热暖技术有限公司资产及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青岛卡罗热暖技术有限公司销售网络分布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供热方式的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地区城市集中供热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暖气片行业总产值预测趋势图</w:t>
            </w:r>
            <w:r>
              <w:rPr>
                <w:rFonts w:cs="Arial" w:ascii="Arial" w:hAnsi="Arial"/>
                <w:color w:val="000000"/>
                <w:szCs w:val="21"/>
              </w:rPr>
              <w:tab/>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6:00Z</dcterms:modified>
  <cp:revision>201</cp:revision>
  <dc:subject/>
  <dc:title/>
</cp:coreProperties>
</file>