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村医疗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产业包括医院对患者的医疗服务、医药品、检查、医疗器械、建筑、医疗人员的教育、保险以及现代预防医学、健康产业等诸多行业。目前，国有医院还是我国医疗卫生事业的中坚。它在整个医疗卫生事业中占有绝对高的比重。改革开放以来，我国在经济体制、政治体制、文化体制等各方面的改革不断深化，且成效显著。但在医疗卫生方面，相对来说动作较小，老百姓看病难、看病贵的问题仍然存在，同时，对国有医院投入也相对滞后。随着我国卫生体制改革力度的加大，预计会有相当一部分医院要走向市场，实现产业化经营。</w:t>
            </w:r>
          </w:p>
          <w:p>
            <w:pPr>
              <w:pStyle w:val="Normal"/>
              <w:spacing w:lineRule="atLeast" w:line="380"/>
              <w:ind w:firstLine="420"/>
              <w:rPr>
                <w:rFonts w:ascii="Arial" w:hAnsi="Arial" w:cs="Arial"/>
                <w:color w:val="000000"/>
                <w:szCs w:val="21"/>
              </w:rPr>
            </w:pPr>
            <w:r>
              <w:rPr>
                <w:rFonts w:ascii="Arial" w:hAnsi="Arial" w:cs="Arial"/>
                <w:color w:val="000000"/>
                <w:szCs w:val="21"/>
              </w:rPr>
              <w:t>医疗保险制度是指职工及供养直系亲属因疾病、负伤、生育时，由社会提供必要的医疗服务和物质保障的制度。职工的病伤、生育、养老等都会遇到医疗问题，因此，它是疾病、伤残、生育、养老社会保险中一项重要内容。医疗社会保险是健康的保障。实行医疗保险对病伤职工提供医疗服务，在经济上给予物质帮助，使其尽快恢复健康和工作，是一种社会责任，对促进社会主义物质文明和精神文明建设都有着积极作用。</w:t>
            </w:r>
          </w:p>
          <w:p>
            <w:pPr>
              <w:pStyle w:val="Normal"/>
              <w:spacing w:lineRule="atLeast" w:line="380"/>
              <w:ind w:firstLine="420"/>
              <w:rPr>
                <w:rFonts w:ascii="Arial" w:hAnsi="Arial" w:cs="Arial"/>
                <w:color w:val="000000"/>
                <w:szCs w:val="21"/>
              </w:rPr>
            </w:pPr>
            <w:r>
              <w:rPr>
                <w:rFonts w:ascii="Arial" w:hAnsi="Arial" w:cs="Arial"/>
                <w:color w:val="000000"/>
                <w:szCs w:val="21"/>
              </w:rPr>
              <w:t>农村医疗市场的无序竞争。因缺乏卫生监督管理和执法，各类医疗服务机构重叠、设置标准低、服务质量差，导致农村医疗卫生市场的无序竞争、恶性竞争严重，医疗纠纷、医疗事故时有发生，假冒伪劣药品较多，假医庸医不少。</w:t>
            </w:r>
          </w:p>
          <w:p>
            <w:pPr>
              <w:pStyle w:val="Normal"/>
              <w:spacing w:lineRule="atLeast" w:line="380"/>
              <w:ind w:firstLine="420"/>
              <w:rPr>
                <w:rFonts w:ascii="Arial" w:hAnsi="Arial" w:cs="Arial"/>
                <w:color w:val="000000"/>
                <w:szCs w:val="21"/>
              </w:rPr>
            </w:pPr>
            <w:r>
              <w:rPr>
                <w:rFonts w:ascii="Arial" w:hAnsi="Arial" w:cs="Arial"/>
                <w:color w:val="000000"/>
                <w:szCs w:val="21"/>
              </w:rPr>
              <w:t>国内绝大多数企业把火力集中在几大市场：城市医院，零售，和流通市场。中国整体医药的产能过剩情况严重，第一、二、三终端的竞争都非常激烈。普药的竞争难度最大，其次为处方药和零售，县级医院市场的竞争难度最低。杨森、罗氏等外企及大型国内企业如天士力逐步建立单独针对县级医院市场的营销策略和销售队伍，并已建立了一定的优势，为日后在有利政策环境下的进一步发展打下基础</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在深化医药卫生体制改革进程中承前启后，要在认真总结经验的基础上，进一步加强组织领导，发挥制度优势，抓住基层综合改革取得重大进展、经济持续快速发展的有利时机，不断凝聚和扩大社会共识，把改革不断推向深入，为基本建成符合我国国情的基本医疗卫生制度、实现人人享有基本医疗卫生服务奠定坚实基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土资源部、国家商务部、国务院发展研究中心、中国行业研究网、全国及海外多种相关报刊杂志以及专业研究机构公布和提供的大量资料，对我国农村医疗及各子行业的发展状况、上下游行业发展状况、竞争替代产品、发展趋势、新产品与技术等进行了分析，并重点分析了我国农村医疗行业发展状况和特点，以及中国农村医疗行业将面临的挑战、企业的发展策略等。报告还对全球的农村医疗行业发展态势作了详细分析，并对农村医疗行业进行了趋向研判，是农村医疗经营企业、网点，服务、投资机构等单位准确了解目前农村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行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国医疗行业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国医疗卫生发展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移动医疗产业正悄然兴起</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存在的问题</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医疗行业信息化发展面临的挑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行业发展的对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促进中国医疗市场健康发展的对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促进我国医疗资源合理配置的政策建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我国营利性医疗机构的发展对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加快推进我国医疗信息化进程的对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村医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农村医疗产业社会环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农村医疗产业发展对社会发展的影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医疗行业运行现状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农村医疗行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农村医疗卫生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农村医疗卫生服务体系的健全和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四、农村医疗行业发展存在的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农村医疗行业发展的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体制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中国医疗体制改革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农村医疗保障制度的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农村医疗救助制度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村医疗子行业市场分析及预测</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新农合发展综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新农合发展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新农合医疗财务机制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新农合发展的问题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发展新农合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新农合向社会医疗保险发展的趋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医疗保险的发展</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国外农村医疗保险制度的发展借鉴</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中国农村医疗保险发展综述</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农村商业医疗保险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商业保险机构在农村医疗保障体系中的定位</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农村小额健康保险的发展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六、农村商业医疗保险发展的问题及对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医疗行业区域市场分析</w:t>
            </w:r>
            <w:r>
              <w:rPr>
                <w:rFonts w:ascii="Arial" w:hAnsi="Arial" w:cs="Arial" w:eastAsia="Arial"/>
                <w:b/>
                <w:color w:val="000000"/>
                <w:szCs w:val="21"/>
              </w:rPr>
              <w:t xml:space="preserve"> </w:t>
            </w:r>
            <w:r>
              <w:rPr>
                <w:rFonts w:cs="Arial" w:ascii="Arial" w:hAnsi="Arial"/>
                <w:b/>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区域市场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东北地区农村医疗市场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华北地区农村医疗市场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华东地区农村医疗市场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华南地区农村医疗市场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华中地区农村医疗市场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西南地区农村医疗市场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七、西北地区农村医疗市场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竞争形势</w:t>
            </w:r>
            <w:r>
              <w:rPr>
                <w:rFonts w:ascii="Arial" w:hAnsi="Arial" w:cs="Arial" w:eastAsia="Arial"/>
                <w:b/>
                <w:color w:val="000000"/>
                <w:szCs w:val="21"/>
              </w:rPr>
              <w:t xml:space="preserve"> </w:t>
            </w:r>
            <w:r>
              <w:rPr>
                <w:rFonts w:cs="Arial" w:ascii="Arial" w:hAnsi="Arial"/>
                <w:b/>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农村医疗行业竞争结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农村医疗行业企业间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农村医疗行业集中度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农村医疗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行业竞争格局综述</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农村医疗行业竞争概况</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中国农村医疗行业竞争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农村医疗行业主要企业竞争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行业竞争格局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国内外农村医疗竞争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我国农村医疗市场竞争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我国农村医疗市场集中度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国内农村医疗企业拟在建项目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并购重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前景及投资价值</w:t>
            </w:r>
            <w:r>
              <w:rPr>
                <w:rFonts w:ascii="Arial" w:hAnsi="Arial" w:cs="Arial" w:eastAsia="Arial"/>
                <w:b/>
                <w:color w:val="000000"/>
                <w:szCs w:val="21"/>
              </w:rPr>
              <w:t xml:space="preserve"> </w:t>
            </w:r>
            <w:r>
              <w:rPr>
                <w:rFonts w:cs="Arial" w:ascii="Arial" w:hAnsi="Arial"/>
                <w:b/>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五年规划现状及未来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十二五”期间农村医疗行业运行情况</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十二五”期间农村医疗行业发展成果</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农村医疗行业“十三五”发展方向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市场发展前景</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医疗市场发展潜力</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村医疗市场发展前景展望</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市场发展趋势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医疗行业发展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村医疗市场规模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村医疗行业应用趋势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村医疗行业供需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农村医疗行业供给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村医疗行业需求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村医疗行业供需平衡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村医疗行业投资特性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农村医疗行业进入壁垒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农村医疗行业盈利因素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农村医疗行业盈利模式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发展的影响因素</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投资价值评估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村医疗行业投资机会与风险防范</w:t>
            </w:r>
            <w:r>
              <w:rPr>
                <w:rFonts w:ascii="Arial" w:hAnsi="Arial" w:cs="Arial" w:eastAsia="Arial"/>
                <w:b/>
                <w:color w:val="000000"/>
                <w:szCs w:val="21"/>
              </w:rPr>
              <w:t xml:space="preserve"> </w:t>
            </w:r>
            <w:r>
              <w:rPr>
                <w:rFonts w:cs="Arial" w:ascii="Arial" w:hAnsi="Arial"/>
                <w:b/>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投融资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四、农村医疗行业投资现状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投资机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农村医疗行业投资机遇</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村医疗行业投资风险及防范</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行业投资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农村医疗行业未来发展方向</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农村医疗行业主要投资建议</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中国农村医疗企业融资分析</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医疗行业发展战略研究</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发展战略研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村医疗品牌的战略思考</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农村医疗品牌的重要性</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农村医疗实施品牌战略的意义</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农村医疗企业品牌的现状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我国农村医疗企业的品牌战略</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五、农村医疗品牌战略管理的策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经营策略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农村医疗市场细分策略</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农村医疗市场创新策略</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农村医疗新产品差异化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医疗行业投资战略研究</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农村医疗行业投资战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子行业投资战略</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医疗行业研究结论及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一、农村医疗保险制度研究结论与建议</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二、医药市场研究结论与建议</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医疗子行业研究结论及建议</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农村医疗子行业研究结论</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我国农村医疗子行业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关投资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一、生物医药结论及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二、化学制药结论及建议</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同比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社会消费品零售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际利用外资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我国县级医院在全国医疗体系中的地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县级医院诊疗人次及住院人数变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县级医院床位数量变动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不同等级医院病床使用率变动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农村医疗卫生机构区域集中度</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医院区域分布</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乡镇卫生医院床位区域分布</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村卫生室区域分布结构</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医疗行业规模区域分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医疗行业收入区域分布</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医疗行业资产区域分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医疗行业企业数区域分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省农村医疗市场数据统计</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省农村医疗市场数据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省农村医疗市场数据统计</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北京市医疗机构统计</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农村医疗市场数据统计</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半年医疗服务统计</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市农村医疗市场数据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省农村医疗市场数据统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农村医疗市场数据统计</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类医疗机构统计</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区医疗机构基本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农村医疗市场数据统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省农村医疗市场数据统计</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农村乡镇卫生院及医疗服务情况</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江苏省村卫生室及人员数</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省农村医疗市场数据统计</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卫生机构变动情况表</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省农村医疗市场数据统计</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农村医疗市场数据统计</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安徽省乡镇卫生院病床使用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省各市乡镇卫生院病床使用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安徽省村卫生室基本情况</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农村医疗市场数据统计</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东省乡镇卫生院、社区卫生服务中心医疗费用对比</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省农村医疗市场数据统计</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省农村医疗市场数据统计</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省各类医疗机构变化情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省农村医疗市场数据统计</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省农村医疗市场数据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省农村医疗市场数据统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省农村医疗市场数据统计</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省农村医疗市场数据统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省农村医疗市场数据统计</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甘肃卫生院次均门诊费用前、后</w:t>
            </w:r>
            <w:r>
              <w:rPr>
                <w:rFonts w:cs="Arial" w:ascii="Arial" w:hAnsi="Arial"/>
                <w:color w:val="000000"/>
                <w:szCs w:val="21"/>
              </w:rPr>
              <w:t>20</w:t>
            </w:r>
            <w:r>
              <w:rPr>
                <w:rFonts w:ascii="Arial" w:hAnsi="Arial" w:cs="Arial"/>
                <w:color w:val="000000"/>
                <w:szCs w:val="21"/>
              </w:rPr>
              <w:t>名排名情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省农村医疗市场数据统计</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自治区基层医疗机构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自治区农村医疗市场数据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省农村医疗市场数据统计</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村医疗市场集中度</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市场规模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行业供给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行业需求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村医疗行业供需平衡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医药行业产业链延伸示意图</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制药行业产业链示意图</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图表：移动医疗产业链上下游</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制药与华北制药在医药产业链中的分布</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行业上市公司的地域分布</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药品市场全球排名</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农村医疗行业区域市场分析</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行业总体区域结构特征及变化</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区域结构总体特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农村医疗行业发展状况排名分别是东部、中部、西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中国农村医疗行业从业人员数量由大到小分别是东部、中部、西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中国农村医疗行业从业人员性别比</w:t>
      </w:r>
      <w:r>
        <w:rPr>
          <w:rFonts w:cs="Arial" w:ascii="Arial" w:hAnsi="Arial"/>
        </w:rPr>
        <w:t>44: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中国农村医疗行业医疗机构基础配置完善程度有强到弱依次是东部、中部、西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区域集中度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农村医疗卫生机构区域集中度</w:t>
      </w:r>
    </w:p>
    <w:p>
      <w:pPr>
        <w:pStyle w:val="Normal"/>
        <w:rPr>
          <w:rFonts w:ascii="Arial" w:hAnsi="Arial" w:cs="Arial"/>
        </w:rPr>
      </w:pPr>
      <w:r>
        <w:rPr>
          <w:rFonts w:cs="Arial" w:ascii="Arial" w:hAnsi="Arial"/>
        </w:rPr>
        <w:drawing>
          <wp:inline distT="0" distB="0" distL="0" distR="0">
            <wp:extent cx="5028565" cy="333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0" r="-7" b="-10"/>
                    <a:stretch>
                      <a:fillRect/>
                    </a:stretch>
                  </pic:blipFill>
                  <pic:spPr bwMode="auto">
                    <a:xfrm>
                      <a:off x="0" y="0"/>
                      <a:ext cx="5028565" cy="3333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区域分布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中国农村医院区域分布相对均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农村医院区域分布相对均衡，但东部地区相对比较有优势，者主要基于人口、经济发展水平等因素综合作用。东部地区农村人口占第二位，但其经济发展水平、人均家庭收入是第一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农村医院区域分布</w:t>
      </w:r>
    </w:p>
    <w:p>
      <w:pPr>
        <w:pStyle w:val="Normal"/>
        <w:rPr>
          <w:rFonts w:ascii="Arial" w:hAnsi="Arial" w:cs="Arial"/>
        </w:rPr>
      </w:pPr>
      <w:r>
        <w:rPr>
          <w:rFonts w:cs="Arial" w:ascii="Arial" w:hAnsi="Arial"/>
        </w:rPr>
        <w:drawing>
          <wp:inline distT="0" distB="0" distL="0" distR="0">
            <wp:extent cx="5027295" cy="350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0" r="-7" b="-10"/>
                    <a:stretch>
                      <a:fillRect/>
                    </a:stretch>
                  </pic:blipFill>
                  <pic:spPr bwMode="auto">
                    <a:xfrm>
                      <a:off x="0" y="0"/>
                      <a:ext cx="5027295" cy="3502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分地区乡镇卫生医院床位分布特点：西多东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乡镇卫生医院床位区域分布</w:t>
      </w:r>
    </w:p>
    <w:p>
      <w:pPr>
        <w:pStyle w:val="Normal"/>
        <w:rPr>
          <w:rFonts w:ascii="Arial" w:hAnsi="Arial" w:cs="Arial"/>
        </w:rPr>
      </w:pPr>
      <w:r>
        <w:rPr>
          <w:rFonts w:cs="Arial" w:ascii="Arial" w:hAnsi="Arial"/>
        </w:rPr>
        <w:drawing>
          <wp:inline distT="0" distB="0" distL="0" distR="0">
            <wp:extent cx="5028565" cy="3163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0" r="-8" b="-10"/>
                    <a:stretch>
                      <a:fillRect/>
                    </a:stretch>
                  </pic:blipFill>
                  <pic:spPr bwMode="auto">
                    <a:xfrm>
                      <a:off x="0" y="0"/>
                      <a:ext cx="5028565" cy="31635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农村卫生室差距减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东部、中部、西部农村卫生室区域差距减小，东部、中部、西部卫生室结构趋向平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村卫生室区域分布结构</w:t>
      </w:r>
    </w:p>
    <w:p>
      <w:pPr>
        <w:pStyle w:val="Normal"/>
        <w:rPr>
          <w:rFonts w:ascii="Arial" w:hAnsi="Arial" w:cs="Arial"/>
        </w:rPr>
      </w:pPr>
      <w:r>
        <w:rPr>
          <w:rFonts w:cs="Arial" w:ascii="Arial" w:hAnsi="Arial"/>
        </w:rPr>
        <w:drawing>
          <wp:inline distT="0" distB="0" distL="0" distR="0">
            <wp:extent cx="4912360" cy="2919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0" r="-7" b="-10"/>
                    <a:stretch>
                      <a:fillRect/>
                    </a:stretch>
                  </pic:blipFill>
                  <pic:spPr bwMode="auto">
                    <a:xfrm>
                      <a:off x="0" y="0"/>
                      <a:ext cx="4912360" cy="2919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规模指标区域分布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农村医疗行业规模区域分布</w:t>
      </w:r>
    </w:p>
    <w:p>
      <w:pPr>
        <w:pStyle w:val="Normal"/>
        <w:rPr>
          <w:rFonts w:ascii="Arial" w:hAnsi="Arial" w:cs="Arial"/>
        </w:rPr>
      </w:pPr>
      <w:r>
        <w:rPr>
          <w:rFonts w:cs="Arial" w:ascii="Arial" w:hAnsi="Arial"/>
        </w:rPr>
        <w:drawing>
          <wp:inline distT="0" distB="0" distL="0" distR="0">
            <wp:extent cx="5026660" cy="317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10" r="-7" b="-10"/>
                    <a:stretch>
                      <a:fillRect/>
                    </a:stretch>
                  </pic:blipFill>
                  <pic:spPr bwMode="auto">
                    <a:xfrm>
                      <a:off x="0" y="0"/>
                      <a:ext cx="5026660" cy="31750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9:00Z</dcterms:modified>
  <cp:revision>213</cp:revision>
  <dc:subject/>
  <dc:title/>
</cp:coreProperties>
</file>