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膏药贴剂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膏药为民间通俗说法，其药学名称应为“橡胶膏剂”，也叫“透皮吸收剂”，它是由药材提取物、药物与橡胶等基质混匀后，涂布于布上的外用制剂。一直以来人们对于市场中贴膏类产品的关注不是很强烈，纵观国内橡胶膏剂市场，贴膏类产品竞争也波澜不惊，其在医药领域的销售与市场占有率也非常小。膏药贴，通俗的说就是我们常用的贴在身体某部位的膏药。它的定义就是将药材、食用植物油与红丹炼制成膏料，摊涂于裱背材料上制成的外用制剂。膏药是中医五大药物剂型之一，它独特的外敷疗法历史悠久、源远流长，是中华医药学中的瑰宝。它的特点是疗效迅速、适应症广、使用安全，更符合现代人崇尚自然、回归自然的理念。特别在治疗颈、肩、腰、腿疼痛等疾病时，更有着西医药无法比拟的优点和长处。</w:t>
            </w:r>
          </w:p>
          <w:p>
            <w:pPr>
              <w:pStyle w:val="Normal"/>
              <w:spacing w:lineRule="atLeast" w:line="380"/>
              <w:ind w:firstLine="420"/>
              <w:rPr>
                <w:rFonts w:ascii="Arial" w:hAnsi="Arial" w:cs="Arial"/>
                <w:color w:val="000000"/>
                <w:szCs w:val="21"/>
              </w:rPr>
            </w:pPr>
            <w:r>
              <w:rPr>
                <w:rFonts w:ascii="Arial" w:hAnsi="Arial" w:cs="Arial"/>
                <w:color w:val="000000"/>
                <w:szCs w:val="21"/>
              </w:rPr>
              <w:t>膏药贴剂市场并非格局已定，而是一个市场的成熟度相对较低，处于发展状态的市场，目前所谓的三足鼎立相当于马拉松在赛程不足一半的前三名而已，在未来一段时间里将存在着较大的市场空间。研究发现贴剂（膏药）市场尤其是二三级市场，主要被各地方性卫生材料厂生产的低价伤湿膏、麝香壮骨膏和虎骨膏之类的所占据。同时，市场上还有大量械字号膏药，如“苗老爹”、“贵州心意”等等。这些膏药凭借挂金等手段，在局部市场终端进行强力推销，也占据了不少市场。</w:t>
            </w:r>
            <w:r>
              <w:rPr>
                <w:rFonts w:cs="Arial" w:ascii="Arial" w:hAnsi="Arial"/>
                <w:color w:val="000000"/>
                <w:szCs w:val="21"/>
              </w:rPr>
              <w:t>2013</w:t>
            </w:r>
            <w:r>
              <w:rPr>
                <w:rFonts w:ascii="Arial" w:hAnsi="Arial" w:cs="Arial"/>
                <w:color w:val="000000"/>
                <w:szCs w:val="21"/>
              </w:rPr>
              <w:t>年，中国膏药铁剂累计产量</w:t>
            </w:r>
            <w:r>
              <w:rPr>
                <w:rFonts w:cs="Arial" w:ascii="Arial" w:hAnsi="Arial"/>
                <w:color w:val="000000"/>
                <w:szCs w:val="21"/>
              </w:rPr>
              <w:t>177,911</w:t>
            </w:r>
            <w:r>
              <w:rPr>
                <w:rFonts w:ascii="Arial" w:hAnsi="Arial" w:cs="Arial"/>
                <w:color w:val="000000"/>
                <w:szCs w:val="21"/>
              </w:rPr>
              <w:t>万帖；</w:t>
            </w:r>
            <w:r>
              <w:rPr>
                <w:rFonts w:cs="Arial" w:ascii="Arial" w:hAnsi="Arial"/>
                <w:color w:val="000000"/>
                <w:szCs w:val="21"/>
              </w:rPr>
              <w:t>2014</w:t>
            </w:r>
            <w:r>
              <w:rPr>
                <w:rFonts w:ascii="Arial" w:hAnsi="Arial" w:cs="Arial"/>
                <w:color w:val="000000"/>
                <w:szCs w:val="21"/>
              </w:rPr>
              <w:t>年膏药铁剂预计达到</w:t>
            </w:r>
            <w:r>
              <w:rPr>
                <w:rFonts w:cs="Arial" w:ascii="Arial" w:hAnsi="Arial"/>
                <w:color w:val="000000"/>
                <w:szCs w:val="21"/>
              </w:rPr>
              <w:t>18.92</w:t>
            </w:r>
            <w:r>
              <w:rPr>
                <w:rFonts w:ascii="Arial" w:hAnsi="Arial" w:cs="Arial"/>
                <w:color w:val="000000"/>
                <w:szCs w:val="21"/>
              </w:rPr>
              <w:t>万帖，同比增长</w:t>
            </w:r>
            <w:r>
              <w:rPr>
                <w:rFonts w:cs="Arial" w:ascii="Arial" w:hAnsi="Arial"/>
                <w:color w:val="000000"/>
                <w:szCs w:val="21"/>
              </w:rPr>
              <w:t>6.3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由于贴剂在治疗上的诸多优点，贴剂的国际市场呈现逐步增长的趋势。世界几大主要制药厂商纷纷加大对经皮给药系统及贴剂的研究。与国外贴剂的促进性发展不同，国内的贴剂市场还没有得到足够的重视。相对于其他剂型而言，国内的贴剂市场规模较小。但是随着老龄化社会结构的显现，国内贴剂市场还有很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膏药贴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膏药贴剂行业的分类与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膏药贴剂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膏药贴剂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贴剂行业发展历程与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膏药贴剂行业发展的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膏药贴剂行业技术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膏药贴剂行业规模和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膏药贴剂产业发展透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膏药贴剂产业运营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际宏观经济</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膏药贴剂产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膏药贴剂重点国家及地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用贴膏的市场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用贴膏在各个治疗领域的市场占比（上市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用贴膏的市场现状、规模和地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用贴膏在各个治疗领域的市场占比（上市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用贴膏的市场现状、规模和地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用贴膏在各个治疗领域的市场占比（上市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用贴膏的市场现状、规模和地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用贴膏在各个治疗领域的市场占比（上市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膏药贴剂行业市场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3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行业社会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人口环境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教育、科学技术和文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卫生和社会服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资源、环境和安全生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膏药贴剂市场供需调查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市场供给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产业发展存在问题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膏药贴剂产品市场进出口数据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产品出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产品进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产品进出口价格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药贴剂产品进口主要来源地及出口目的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膏药贴剂产量统计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膏药贴剂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膏药贴剂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药贴剂产量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膏药贴剂产业主要数据监测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贴剂行业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行业产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行业成本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膏药贴剂重点厂商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久光制药株式会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膏药贴剂市场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第一制药株式会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膏药贴剂市场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太平洋药业株式会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膏药贴剂市场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正制药株式会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膏药贴剂市场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边三菱制药株式会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在华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膏药贴剂产业重点企业竞争性财务数据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奇正藏药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战略布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优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发展战略及经营计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药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山制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羚锐制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处的产业优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丰富的产品结构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质量管理和绿色环保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天和药业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寿三帆制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心意药业有限责任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药贴剂市场投资潜力及前景预测</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贴剂市场未来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膏药贴剂行业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膏药贴剂产品技术的发展走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贴剂市场前景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膏药贴剂市场发展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药贴剂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药贴剂市场投资潜力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投资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贴剂产业投资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T</w:t>
            </w:r>
            <w:r>
              <w:rPr>
                <w:rFonts w:ascii="Arial" w:hAnsi="Arial" w:cs="Arial"/>
                <w:color w:val="000000"/>
                <w:szCs w:val="21"/>
              </w:rPr>
              <w:t>投资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投资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OT(Build</w:t>
            </w:r>
            <w:r>
              <w:rPr>
                <w:rFonts w:ascii="Arial" w:hAnsi="Arial" w:cs="Arial"/>
                <w:color w:val="000000"/>
                <w:szCs w:val="21"/>
              </w:rPr>
              <w:t>－</w:t>
            </w:r>
            <w:r>
              <w:rPr>
                <w:rFonts w:cs="Arial" w:ascii="Arial" w:hAnsi="Arial"/>
                <w:color w:val="000000"/>
                <w:szCs w:val="21"/>
              </w:rPr>
              <w:t>Own</w:t>
            </w:r>
            <w:r>
              <w:rPr>
                <w:rFonts w:ascii="Arial" w:hAnsi="Arial" w:cs="Arial"/>
                <w:color w:val="000000"/>
                <w:szCs w:val="21"/>
              </w:rPr>
              <w:t>－</w:t>
            </w:r>
            <w:r>
              <w:rPr>
                <w:rFonts w:cs="Arial" w:ascii="Arial" w:hAnsi="Arial"/>
                <w:color w:val="000000"/>
                <w:szCs w:val="21"/>
              </w:rPr>
              <w:t>Operate</w:t>
            </w:r>
            <w:r>
              <w:rPr>
                <w:rFonts w:ascii="Arial" w:hAnsi="Arial" w:cs="Arial"/>
                <w:color w:val="000000"/>
                <w:szCs w:val="21"/>
              </w:rPr>
              <w:t>－</w:t>
            </w:r>
            <w:r>
              <w:rPr>
                <w:rFonts w:cs="Arial" w:ascii="Arial" w:hAnsi="Arial"/>
                <w:color w:val="000000"/>
                <w:szCs w:val="21"/>
              </w:rPr>
              <w:t>Transfer)</w:t>
            </w:r>
            <w:r>
              <w:rPr>
                <w:rFonts w:ascii="Arial" w:hAnsi="Arial" w:cs="Arial"/>
                <w:color w:val="000000"/>
                <w:szCs w:val="21"/>
              </w:rPr>
              <w:t>形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w:t>
            </w:r>
            <w:r>
              <w:rPr>
                <w:rFonts w:cs="Arial" w:ascii="Arial" w:hAnsi="Arial"/>
                <w:color w:val="000000"/>
                <w:szCs w:val="21"/>
              </w:rPr>
              <w:t>Build-Transfer-Own</w:t>
            </w:r>
            <w:r>
              <w:rPr>
                <w:rFonts w:ascii="Arial" w:hAnsi="Arial" w:cs="Arial"/>
                <w:color w:val="000000"/>
                <w:szCs w:val="21"/>
              </w:rPr>
              <w:t>）形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O(Build</w:t>
            </w:r>
            <w:r>
              <w:rPr>
                <w:rFonts w:ascii="Arial" w:hAnsi="Arial" w:cs="Arial"/>
                <w:color w:val="000000"/>
                <w:szCs w:val="21"/>
              </w:rPr>
              <w:t>－</w:t>
            </w:r>
            <w:r>
              <w:rPr>
                <w:rFonts w:cs="Arial" w:ascii="Arial" w:hAnsi="Arial"/>
                <w:color w:val="000000"/>
                <w:szCs w:val="21"/>
              </w:rPr>
              <w:t>Own</w:t>
            </w:r>
            <w:r>
              <w:rPr>
                <w:rFonts w:ascii="Arial" w:hAnsi="Arial" w:cs="Arial"/>
                <w:color w:val="000000"/>
                <w:szCs w:val="21"/>
              </w:rPr>
              <w:t>－</w:t>
            </w:r>
            <w:r>
              <w:rPr>
                <w:rFonts w:cs="Arial" w:ascii="Arial" w:hAnsi="Arial"/>
                <w:color w:val="000000"/>
                <w:szCs w:val="21"/>
              </w:rPr>
              <w:t>Operate)</w:t>
            </w:r>
            <w:r>
              <w:rPr>
                <w:rFonts w:ascii="Arial" w:hAnsi="Arial" w:cs="Arial"/>
                <w:color w:val="000000"/>
                <w:szCs w:val="21"/>
              </w:rPr>
              <w:t>形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OT(Renovate</w:t>
            </w:r>
            <w:r>
              <w:rPr>
                <w:rFonts w:ascii="Arial" w:hAnsi="Arial" w:cs="Arial"/>
                <w:color w:val="000000"/>
                <w:szCs w:val="21"/>
              </w:rPr>
              <w:t>－</w:t>
            </w:r>
            <w:r>
              <w:rPr>
                <w:rFonts w:cs="Arial" w:ascii="Arial" w:hAnsi="Arial"/>
                <w:color w:val="000000"/>
                <w:szCs w:val="21"/>
              </w:rPr>
              <w:t>Operate</w:t>
            </w:r>
            <w:r>
              <w:rPr>
                <w:rFonts w:ascii="Arial" w:hAnsi="Arial" w:cs="Arial"/>
                <w:color w:val="000000"/>
                <w:szCs w:val="21"/>
              </w:rPr>
              <w:t>－</w:t>
            </w:r>
            <w:r>
              <w:rPr>
                <w:rFonts w:cs="Arial" w:ascii="Arial" w:hAnsi="Arial"/>
                <w:color w:val="000000"/>
                <w:szCs w:val="21"/>
              </w:rPr>
              <w:t>Transfer)</w:t>
            </w:r>
            <w:r>
              <w:rPr>
                <w:rFonts w:ascii="Arial" w:hAnsi="Arial" w:cs="Arial"/>
                <w:color w:val="000000"/>
                <w:szCs w:val="21"/>
              </w:rPr>
              <w:t>形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OT(Purchase</w:t>
            </w:r>
            <w:r>
              <w:rPr>
                <w:rFonts w:ascii="Arial" w:hAnsi="Arial" w:cs="Arial"/>
                <w:color w:val="000000"/>
                <w:szCs w:val="21"/>
              </w:rPr>
              <w:t>－</w:t>
            </w:r>
            <w:r>
              <w:rPr>
                <w:rFonts w:cs="Arial" w:ascii="Arial" w:hAnsi="Arial"/>
                <w:color w:val="000000"/>
                <w:szCs w:val="21"/>
              </w:rPr>
              <w:t>Operate</w:t>
            </w:r>
            <w:r>
              <w:rPr>
                <w:rFonts w:ascii="Arial" w:hAnsi="Arial" w:cs="Arial"/>
                <w:color w:val="000000"/>
                <w:szCs w:val="21"/>
              </w:rPr>
              <w:t>－</w:t>
            </w:r>
            <w:r>
              <w:rPr>
                <w:rFonts w:cs="Arial" w:ascii="Arial" w:hAnsi="Arial"/>
                <w:color w:val="000000"/>
                <w:szCs w:val="21"/>
              </w:rPr>
              <w:t>Transfer)</w:t>
            </w:r>
            <w:r>
              <w:rPr>
                <w:rFonts w:ascii="Arial" w:hAnsi="Arial" w:cs="Arial"/>
                <w:color w:val="000000"/>
                <w:szCs w:val="21"/>
              </w:rPr>
              <w:t>形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OOST</w:t>
            </w:r>
            <w:r>
              <w:rPr>
                <w:rFonts w:ascii="Arial" w:hAnsi="Arial" w:cs="Arial"/>
                <w:color w:val="000000"/>
                <w:szCs w:val="21"/>
              </w:rPr>
              <w:t>（</w:t>
            </w:r>
            <w:r>
              <w:rPr>
                <w:rFonts w:cs="Arial" w:ascii="Arial" w:hAnsi="Arial"/>
                <w:color w:val="000000"/>
                <w:szCs w:val="21"/>
              </w:rPr>
              <w:t>Build</w:t>
            </w:r>
            <w:r>
              <w:rPr>
                <w:rFonts w:ascii="Arial" w:hAnsi="Arial" w:cs="Arial"/>
                <w:color w:val="000000"/>
                <w:szCs w:val="21"/>
              </w:rPr>
              <w:t>－</w:t>
            </w:r>
            <w:r>
              <w:rPr>
                <w:rFonts w:cs="Arial" w:ascii="Arial" w:hAnsi="Arial"/>
                <w:color w:val="000000"/>
                <w:szCs w:val="21"/>
              </w:rPr>
              <w:t>Own</w:t>
            </w:r>
            <w:r>
              <w:rPr>
                <w:rFonts w:ascii="Arial" w:hAnsi="Arial" w:cs="Arial"/>
                <w:color w:val="000000"/>
                <w:szCs w:val="21"/>
              </w:rPr>
              <w:t>－</w:t>
            </w:r>
            <w:r>
              <w:rPr>
                <w:rFonts w:cs="Arial" w:ascii="Arial" w:hAnsi="Arial"/>
                <w:color w:val="000000"/>
                <w:szCs w:val="21"/>
              </w:rPr>
              <w:t>Operate</w:t>
            </w:r>
            <w:r>
              <w:rPr>
                <w:rFonts w:ascii="Arial" w:hAnsi="Arial" w:cs="Arial"/>
                <w:color w:val="000000"/>
                <w:szCs w:val="21"/>
              </w:rPr>
              <w:t>－</w:t>
            </w:r>
            <w:r>
              <w:rPr>
                <w:rFonts w:cs="Arial" w:ascii="Arial" w:hAnsi="Arial"/>
                <w:color w:val="000000"/>
                <w:szCs w:val="21"/>
              </w:rPr>
              <w:t>Subsidy</w:t>
            </w:r>
            <w:r>
              <w:rPr>
                <w:rFonts w:ascii="Arial" w:hAnsi="Arial" w:cs="Arial"/>
                <w:color w:val="000000"/>
                <w:szCs w:val="21"/>
              </w:rPr>
              <w:t>－</w:t>
            </w:r>
            <w:r>
              <w:rPr>
                <w:rFonts w:cs="Arial" w:ascii="Arial" w:hAnsi="Arial"/>
                <w:color w:val="000000"/>
                <w:szCs w:val="21"/>
              </w:rPr>
              <w:t>Transfer</w:t>
            </w:r>
            <w:r>
              <w:rPr>
                <w:rFonts w:ascii="Arial" w:hAnsi="Arial" w:cs="Arial"/>
                <w:color w:val="000000"/>
                <w:szCs w:val="21"/>
              </w:rPr>
              <w:t>）形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BLT</w:t>
            </w:r>
            <w:r>
              <w:rPr>
                <w:rFonts w:ascii="Arial" w:hAnsi="Arial" w:cs="Arial"/>
                <w:color w:val="000000"/>
                <w:szCs w:val="21"/>
              </w:rPr>
              <w:t>（</w:t>
            </w:r>
            <w:r>
              <w:rPr>
                <w:rFonts w:cs="Arial" w:ascii="Arial" w:hAnsi="Arial"/>
                <w:color w:val="000000"/>
                <w:szCs w:val="21"/>
              </w:rPr>
              <w:t>Build</w:t>
            </w:r>
            <w:r>
              <w:rPr>
                <w:rFonts w:ascii="Arial" w:hAnsi="Arial" w:cs="Arial"/>
                <w:color w:val="000000"/>
                <w:szCs w:val="21"/>
              </w:rPr>
              <w:t>－</w:t>
            </w:r>
            <w:r>
              <w:rPr>
                <w:rFonts w:cs="Arial" w:ascii="Arial" w:hAnsi="Arial"/>
                <w:color w:val="000000"/>
                <w:szCs w:val="21"/>
              </w:rPr>
              <w:t>Lease</w:t>
            </w:r>
            <w:r>
              <w:rPr>
                <w:rFonts w:ascii="Arial" w:hAnsi="Arial" w:cs="Arial"/>
                <w:color w:val="000000"/>
                <w:szCs w:val="21"/>
              </w:rPr>
              <w:t>－</w:t>
            </w:r>
            <w:r>
              <w:rPr>
                <w:rFonts w:cs="Arial" w:ascii="Arial" w:hAnsi="Arial"/>
                <w:color w:val="000000"/>
                <w:szCs w:val="21"/>
              </w:rPr>
              <w:t>Transfer</w:t>
            </w:r>
            <w:r>
              <w:rPr>
                <w:rFonts w:ascii="Arial" w:hAnsi="Arial" w:cs="Arial"/>
                <w:color w:val="000000"/>
                <w:szCs w:val="21"/>
              </w:rPr>
              <w:t>）形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贴剂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膏药贴剂投资吸引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膏药贴剂产业投资潜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贴剂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医药行业政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研发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药材行业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药贴剂行业发展战略研究</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营销策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膏药贴剂产业发展策略建议</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企业竞争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提高膏药贴剂企业核心竞争力的对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影响膏药贴剂企业核心竞争力的因素及提升途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膏药贴剂企业核心竞争力的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提高膏药贴剂企业竞争力的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贴剂行业经营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膏药贴剂行业市场细分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膏药贴剂行业市场创新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中国膏药贴剂行业新产品差异化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15</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膏药贴剂总产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膏药贴剂表观消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膏药贴剂市场规模及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欧美地区外用贴膏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欧美地区外用贴膏消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美地区外用贴膏在各个治疗领域的市场占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本外用贴膏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本外用贴膏消费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地区外用贴膏在各个治疗领域的市场占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大正消炎止痛贴主要成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韩国外用贴膏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韩国外用贴膏消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国地区外用贴膏在各个治疗领域的市场占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加坡外用贴膏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加坡外用贴膏消费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加坡地区外用贴膏在各个治疗领域的市场占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膏药贴剂市场供给</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膏药贴剂市场需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膏药贴剂产品出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膏药贴剂产品进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膏药贴剂产品进出口价格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药贴剂产品进口主要来源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药贴剂产品出口目的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膏药贴剂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膏药贴剂各省市产量统计（万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膏药贴剂产量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膏药贴剂行业企业数量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膏药贴剂行业从业人数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膏药贴剂行业资产规模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药贴剂行业企业所有制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药贴剂行业企业销售收入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膏药贴剂行业产成品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膏药贴剂行业工业销售产值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膏药贴剂行业销售成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膏药贴剂行业销售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膏药贴剂行业销售收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膏药贴剂行业营业利润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膏药贴剂行业盈利能力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财年日本久光制药经营状况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财年日本久光制药资产结构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久光制药企业盈利能力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久光制药企业偿债能力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久光制药企业运营能力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久光制药企业发展能力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大正镇痛消炎贴作用示意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田边三菱制药株式会社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田边三菱制药株式会社资本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田边三菱制药企业盈利能力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田边三菱制药企业偿债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田边三菱制药企业运营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田边三菱制药企业运营能力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奇正藏药公司主营业务收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奇正藏药公司主营业务成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奇正藏药公司研发支出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奇正藏药公司主营业务运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奇正藏药公司盈利能力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奇正藏药公司偿债能力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奇正藏药公司运营能力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奇正藏药公司成长能力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云山制药公司盈利能力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云山制药公司偿债能力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云山制药公司运营能力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云山制药公司偿债能力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羚锐制药公司主营业务运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羚锐制药公司盈利能力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羚锐制药公司偿债能力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羚锐制药公司运营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羚锐制药公司成长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主营业务运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盈利能力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偿债能力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运营能力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成长能力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药贴剂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2014-2018</w:t>
      </w:r>
      <w:r>
        <w:rPr/>
        <w:t>年中国膏药贴剂市场投资潜力及前景预测</w:t>
      </w:r>
    </w:p>
    <w:p>
      <w:pPr>
        <w:pStyle w:val="Normal"/>
        <w:rPr/>
      </w:pPr>
      <w:r>
        <w:rPr/>
      </w:r>
    </w:p>
    <w:p>
      <w:pPr>
        <w:pStyle w:val="Heading2"/>
        <w:rPr/>
      </w:pPr>
      <w:r>
        <w:rPr/>
        <w:t xml:space="preserve">第一节 </w:t>
      </w:r>
      <w:r>
        <w:rPr/>
        <w:t>2014-2018</w:t>
      </w:r>
      <w:r>
        <w:rPr/>
        <w:t>年中国膏药贴剂市场未来发展趋势</w:t>
      </w:r>
    </w:p>
    <w:p>
      <w:pPr>
        <w:pStyle w:val="Normal"/>
        <w:rPr/>
      </w:pPr>
      <w:r>
        <w:rPr/>
      </w:r>
    </w:p>
    <w:p>
      <w:pPr>
        <w:pStyle w:val="Heading3"/>
        <w:rPr/>
      </w:pPr>
      <w:r>
        <w:rPr/>
        <w:t>一、中国膏药贴剂行业发展趋势</w:t>
      </w:r>
    </w:p>
    <w:p>
      <w:pPr>
        <w:pStyle w:val="TextBodyIndent"/>
        <w:rPr/>
      </w:pPr>
      <w:r>
        <w:rPr/>
      </w:r>
    </w:p>
    <w:p>
      <w:pPr>
        <w:pStyle w:val="TextBodyIndent"/>
        <w:rPr/>
      </w:pPr>
      <w:r>
        <w:rPr/>
        <w:t>中药橡皮膏近</w:t>
      </w:r>
      <w:r>
        <w:rPr/>
        <w:t>30</w:t>
      </w:r>
      <w:r>
        <w:rPr/>
        <w:t>年的发展历史证明，它在为人类治疗疾病方面有显著疗效，但与新型巴布剂相比出现了难以克服的弱点。为了适应中成药与国际接轨的需要，尤其是大量使用汽油的溶剂法，不仅对环境污染，而且有火灾隐患就以有铅汽油改为无铅汽油为例，其售价要提高，随着机动车管理制度改革，汽油将包括汽车的养费等，油价将再度提高，这对橡皮膏的生产成本将大幅度上升从而造成难以销售的困难。只有借鉴于巴布剂的基质，改变工艺并引进透皮促进剂和发热膏药、磁疗膏药的特技，充分发挥祖国医学传统处方的优势将传统工艺与高科技相结合，才能在</w:t>
      </w:r>
      <w:r>
        <w:rPr/>
        <w:t>21</w:t>
      </w:r>
      <w:r>
        <w:rPr/>
        <w:t>世纪创造出具有祖国医学特色的新型膏药。这是</w:t>
      </w:r>
      <w:r>
        <w:rPr/>
        <w:t>21</w:t>
      </w:r>
      <w:r>
        <w:rPr/>
        <w:t>世纪我国传统膏药发展的必然趋势。</w:t>
      </w:r>
    </w:p>
    <w:p>
      <w:pPr>
        <w:pStyle w:val="TextBodyIndent"/>
        <w:rPr/>
      </w:pPr>
      <w:r>
        <w:rPr/>
      </w:r>
    </w:p>
    <w:p>
      <w:pPr>
        <w:pStyle w:val="Heading3"/>
        <w:rPr/>
      </w:pPr>
      <w:r>
        <w:rPr/>
        <w:t>二、膏药贴剂产品技术的发展走向</w:t>
      </w:r>
    </w:p>
    <w:p>
      <w:pPr>
        <w:pStyle w:val="TextBodyIndent"/>
        <w:rPr/>
      </w:pPr>
      <w:r>
        <w:rPr/>
      </w:r>
    </w:p>
    <w:p>
      <w:pPr>
        <w:pStyle w:val="TextBodyIndent"/>
        <w:rPr/>
      </w:pPr>
      <w:r>
        <w:rPr/>
        <w:t>中医药学是我国的传统医学，内病外治法是中医的主要法则之一。中医外治（即“经皮给药”）法源远流长，在公元前二世纪，我国医学典籍《内经</w:t>
      </w:r>
      <w:r>
        <w:rPr/>
        <w:t>·</w:t>
      </w:r>
      <w:r>
        <w:rPr/>
        <w:t xml:space="preserve">素问》中就有记载。祖国医学自古以来很重视内病外治的应用，并不断总结提高，深化，发展，飞跃。历年来，内病外治屡建奇效。吴尚先云：“外治之理，即内治之理，外治之药，所异者法耳”“外治必如内治者，先求其本”。由此可见，外治亦需辨明部位，病机标本缓急辩证施治。但就其药物的吸收途径而言，汤液由口入，重在取其味；外治通过其表，重在其气。阐明了外治法的理论。      </w:t>
      </w:r>
    </w:p>
    <w:p>
      <w:pPr>
        <w:pStyle w:val="TextBodyIndent"/>
        <w:rPr/>
      </w:pPr>
      <w:r>
        <w:rPr/>
      </w:r>
    </w:p>
    <w:p>
      <w:pPr>
        <w:pStyle w:val="TextBodyIndent"/>
        <w:rPr/>
      </w:pPr>
      <w:r>
        <w:rPr/>
        <w:t>敷药疗法属外治之一，但多数是自制自用的“原始状态”。膏贴疗法（或称贴敷疗法）是敷药疗法的中的定型代表。黑膏药的基质系植物油和黄丹经高温炼制而成的铅硬膏，一般呈黑色或黑褐色。黑膏药在我国已有</w:t>
      </w:r>
      <w:r>
        <w:rPr/>
        <w:t>1600</w:t>
      </w:r>
      <w:r>
        <w:rPr/>
        <w:t xml:space="preserve">年的发展历史，在人类内病外治方面有着突出的疗效。虽然国内学者报道了许多对其工艺改进的研究但终因其生产时，对操作工人身体有害，环境污染大以及中药在高温油炸浓缩时，有效成分遭破坏；使用时，易污染衣服和可能造成铅中毒危险等缺陷，现已被中药橡皮膏所代替。 </w:t>
      </w:r>
    </w:p>
    <w:p>
      <w:pPr>
        <w:pStyle w:val="TextBodyIndent"/>
        <w:rPr/>
      </w:pPr>
      <w:r>
        <w:rPr/>
      </w:r>
    </w:p>
    <w:p>
      <w:pPr>
        <w:pStyle w:val="TextBodyIndent"/>
        <w:rPr/>
      </w:pPr>
      <w:r>
        <w:rPr/>
        <w:t>我国最早的膏药是黑膏药，国外最早的膏药是泥罨（</w:t>
      </w:r>
      <w:r>
        <w:rPr/>
        <w:t>yan</w:t>
      </w:r>
      <w:r>
        <w:rPr/>
        <w:t>）剂（现叫巴布剂）。它于</w:t>
      </w:r>
      <w:r>
        <w:rPr/>
        <w:t>70</w:t>
      </w:r>
      <w:r>
        <w:rPr/>
        <w:t>年代首先在日本出现。我国直到</w:t>
      </w:r>
      <w:r>
        <w:rPr/>
        <w:t>1994</w:t>
      </w:r>
      <w:r>
        <w:rPr/>
        <w:t xml:space="preserve">年由奚念来主编的高等医学院校《药剂学》才对这一剂型作了简介。      </w:t>
      </w:r>
    </w:p>
    <w:p>
      <w:pPr>
        <w:pStyle w:val="TextBodyIndent"/>
        <w:rPr/>
      </w:pPr>
      <w:r>
        <w:rPr/>
      </w:r>
    </w:p>
    <w:p>
      <w:pPr>
        <w:pStyle w:val="TextBodyIndent"/>
        <w:rPr/>
      </w:pPr>
      <w:r>
        <w:rPr/>
        <w:t xml:space="preserve">巴布剂分为泥状巴布剂和定型巴布剂，其中泥状巴布剂属软膏状剂型。定型巴布剂属硬膏类。随着时间的推移，科学技术的发展，巴布剂的定义从“将药物粉末和挥发油制成泥状，用时将它摊在温布上贴于患处的一种外用制剂”到“以水溶性高分子材料为基质制成硬骨，称为巴布剂”，由此可见，“巴布剂”有了飞跃的发展。      </w:t>
      </w:r>
    </w:p>
    <w:p>
      <w:pPr>
        <w:pStyle w:val="TextBodyIndent"/>
        <w:rPr/>
      </w:pPr>
      <w:r>
        <w:rPr/>
      </w:r>
    </w:p>
    <w:p>
      <w:pPr>
        <w:pStyle w:val="TextBodyIndent"/>
        <w:rPr/>
      </w:pPr>
      <w:r>
        <w:rPr/>
        <w:t>巴布剂是一种国外的传统外用膏剂，近一年来，随着高分子工业的发展，巴布剂的制剂技术也有了很大的发展。例如日本帝国制药株式会社丸商孝雄等人开发的以高吸水、高保水的高分子材料聚丙烯酸钠为基质的巴布剂。“这种巴布剂基质延展性优良，药物的释放度也较好”，日本电气工业株式会社川崎隆志等人采用</w:t>
      </w:r>
      <w:r>
        <w:rPr/>
        <w:t>A</w:t>
      </w:r>
      <w:r>
        <w:rPr/>
        <w:t>－</w:t>
      </w:r>
      <w:r>
        <w:rPr/>
        <w:t>B</w:t>
      </w:r>
      <w:r>
        <w:rPr/>
        <w:t>－</w:t>
      </w:r>
      <w:r>
        <w:rPr/>
        <w:t>A</w:t>
      </w:r>
      <w:r>
        <w:rPr/>
        <w:t>型嵌段共聚物为弹性体，研制成了具粘性的乳胶型巴布剂。日本人丸商孝雄等对巴布剂配方作了改进，研制成了具伸缩性的巴布剂，新型巴布剂与橡皮膏相比具有载药量大，生物利用度高，敷贴舒服，剥离方便，自然透气，保湿性好、对皮肤无过敏，刺激，设备占地面积小，劳动生产率高，挥发型药物在生产过程中损失小等优点。重庆陪都制药厂很早就密切关注国内外“经皮给药”剂型及其工艺发展的最新动态和发展前景，搜集资料，深入研究，反复试验，对中药橡皮膏不断改进，并制出了新剂型，现已建成一条新的生产线。</w:t>
      </w:r>
    </w:p>
    <w:p>
      <w:pPr>
        <w:pStyle w:val="TextBodyIndent"/>
        <w:rPr/>
      </w:pPr>
      <w:r>
        <w:rPr/>
      </w:r>
    </w:p>
    <w:p>
      <w:pPr>
        <w:pStyle w:val="TextBodyIndent"/>
        <w:rPr/>
      </w:pPr>
      <w:r>
        <w:rPr/>
      </w:r>
    </w:p>
    <w:p>
      <w:pPr>
        <w:pStyle w:val="Heading2"/>
        <w:rPr/>
      </w:pPr>
      <w:r>
        <w:rPr/>
        <w:t xml:space="preserve">第二节 </w:t>
      </w:r>
      <w:r>
        <w:rPr/>
        <w:t>2014-2018</w:t>
      </w:r>
      <w:r>
        <w:rPr/>
        <w:t>年中国膏药贴剂市场前景展望</w:t>
      </w:r>
    </w:p>
    <w:p>
      <w:pPr>
        <w:pStyle w:val="Normal"/>
        <w:rPr/>
      </w:pPr>
      <w:r>
        <w:rPr/>
      </w:r>
    </w:p>
    <w:p>
      <w:pPr>
        <w:pStyle w:val="Heading3"/>
        <w:rPr/>
      </w:pPr>
      <w:r>
        <w:rPr/>
        <w:t>一、中国膏药贴剂市场发展前景</w:t>
      </w:r>
    </w:p>
    <w:p>
      <w:pPr>
        <w:pStyle w:val="TextBodyIndent"/>
        <w:rPr/>
      </w:pPr>
      <w:r>
        <w:rPr/>
      </w:r>
    </w:p>
    <w:p>
      <w:pPr>
        <w:pStyle w:val="TextBodyIndent"/>
        <w:rPr/>
      </w:pPr>
      <w:r>
        <w:rPr/>
        <w:t>黑膏药是祖国医学外治法中膏贴疗法的主要剂型之一。随着科学技术的发展，黑膏药借鉴于橡皮膏基质发展成中药橡皮膏，并被逐步代替，在治疗疾病方面尤其对风湿关节炎、肌肉痛、扭伤等疗效显著；在使用上有方便、不污染衣服的优点，深受人们的欢迎。但由于我们情报闭塞，技术开发力量薄弱等原因，中药橡皮膏的发展较慢，在产品结构和质量上与国外相比，存在一定的差距，甚至有些研究工作至今还是空白，特别是高分子工业的飞跃发展和渗透促进剂的应用。正如黑膏药基质的改变获得了新的发展一样，中药橡皮膏基质的改变，引进新技术，必将使祖国传统医学的宝库发挥更大的优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4-2018</w:t>
      </w:r>
      <w:r>
        <w:rPr/>
        <w:t>年中国膏药贴剂市场规模预测</w:t>
      </w:r>
    </w:p>
    <w:p>
      <w:pPr>
        <w:pStyle w:val="Normal"/>
        <w:rPr/>
      </w:pPr>
      <w:r>
        <w:rPr/>
      </w:r>
    </w:p>
    <w:p>
      <w:pPr>
        <w:pStyle w:val="Style12"/>
        <w:rPr/>
      </w:pPr>
      <w:r>
        <w:rPr/>
        <w:t>图表：</w:t>
      </w:r>
      <w:r>
        <w:rPr/>
        <w:t>2014-2018</w:t>
      </w:r>
      <w:r>
        <w:rPr/>
        <w:t>年中国膏药贴剂市场规模预测</w:t>
      </w:r>
    </w:p>
    <w:p>
      <w:pPr>
        <w:pStyle w:val="Normal"/>
        <w:rPr/>
      </w:pPr>
      <w:r>
        <w:rPr/>
        <w:drawing>
          <wp:inline distT="0" distB="0" distL="0" distR="0">
            <wp:extent cx="5711190" cy="346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711190" cy="3464560"/>
                    </a:xfrm>
                    <a:prstGeom prst="rect">
                      <a:avLst/>
                    </a:prstGeom>
                  </pic:spPr>
                </pic:pic>
              </a:graphicData>
            </a:graphic>
          </wp:inline>
        </w:drawing>
      </w:r>
    </w:p>
    <w:p>
      <w:pPr>
        <w:pStyle w:val="Normal"/>
        <w:rPr/>
      </w:pPr>
      <w:r>
        <w:rPr/>
        <w:t>数据来源：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33:00Z</dcterms:modified>
  <cp:revision>216</cp:revision>
  <dc:subject/>
  <dc:title/>
</cp:coreProperties>
</file>