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氟化锂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氟化锂可用于搪瓷、玻璃、陶瓷工业作助溶剂，也在焊接助溶和熔盐化工中作熔剂，另外，也在宇宙飞船中作为受热器原料贮存太阳辐射热能。近几年随着锂电池技术的不断发展，锂离子电池以其比能量高、功率密度高、循环寿命长、自放电小、性能价格比高等优点已经成为当今便携式电子产品的可在充式电源在主要选择对象。与此同时，为缓解环境压力，世界各国竞相开发电池和机械动力并用的混合电动汽车。在原子能工业中作中子屏蔽材料，熔岩反应堆中用作熔剂；在光学材料中作紫外线的透明窗。高纯氟化锂还可用于制备氟化锂玻璃、制作分光计和</w:t>
            </w:r>
            <w:r>
              <w:rPr>
                <w:rFonts w:cs="Arial" w:ascii="Arial" w:hAnsi="Arial"/>
                <w:color w:val="000000"/>
                <w:szCs w:val="21"/>
              </w:rPr>
              <w:t>X</w:t>
            </w:r>
            <w:r>
              <w:rPr>
                <w:rFonts w:ascii="Arial" w:hAnsi="Arial" w:cs="Arial"/>
                <w:color w:val="000000"/>
                <w:szCs w:val="21"/>
              </w:rPr>
              <w:t>射线单色仪的棱镜。电池级氟化锂是生产锂离子电池常用电解质六氟磷酸锂的必要原料之一。随着锂离子电池技术的不断成熟，锂产品在核聚变、航空航天、高能化学电源的应用也在日益增加。近年来，薄膜型锂离子电池的研究取得很多令人鼓舞的进展。该类电池拥有极大的比能量且效率非常高，同时工作稳定，非常适合一些特殊场合。</w:t>
            </w:r>
          </w:p>
          <w:p>
            <w:pPr>
              <w:pStyle w:val="Normal"/>
              <w:spacing w:lineRule="atLeast" w:line="380"/>
              <w:ind w:firstLine="420"/>
              <w:rPr>
                <w:rFonts w:ascii="Arial" w:hAnsi="Arial" w:cs="Arial"/>
                <w:color w:val="000000"/>
                <w:szCs w:val="21"/>
              </w:rPr>
            </w:pPr>
            <w:r>
              <w:rPr>
                <w:rFonts w:ascii="Arial" w:hAnsi="Arial" w:cs="Arial"/>
                <w:color w:val="000000"/>
                <w:szCs w:val="21"/>
              </w:rPr>
              <w:t>氟化锂是六氟磷酸锂的必要原料之一，电池级氟化锂项目是国家火炬计划项目。实验车间氟化锂生产技术取得新突破，钙、镁等杂质含量比率控制指标达到了世界最低值。目前，氟化锂的生产工艺达到世界领先水平。</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氟化锂行业企业销售收入达</w:t>
            </w:r>
            <w:r>
              <w:rPr>
                <w:rFonts w:cs="Arial" w:ascii="Arial" w:hAnsi="Arial"/>
                <w:color w:val="000000"/>
                <w:szCs w:val="21"/>
              </w:rPr>
              <w:t>3.4</w:t>
            </w:r>
            <w:r>
              <w:rPr>
                <w:rFonts w:ascii="Arial" w:hAnsi="Arial" w:cs="Arial"/>
                <w:color w:val="000000"/>
                <w:szCs w:val="21"/>
              </w:rPr>
              <w:t>亿元，同比上年增长</w:t>
            </w:r>
            <w:r>
              <w:rPr>
                <w:rFonts w:cs="Arial" w:ascii="Arial" w:hAnsi="Arial"/>
                <w:color w:val="000000"/>
                <w:szCs w:val="21"/>
              </w:rPr>
              <w:t>48%</w:t>
            </w:r>
            <w:r>
              <w:rPr>
                <w:rFonts w:ascii="Arial" w:hAnsi="Arial" w:cs="Arial"/>
                <w:color w:val="000000"/>
                <w:szCs w:val="21"/>
              </w:rPr>
              <w:t>，行业利润达</w:t>
            </w:r>
            <w:r>
              <w:rPr>
                <w:rFonts w:cs="Arial" w:ascii="Arial" w:hAnsi="Arial"/>
                <w:color w:val="000000"/>
                <w:szCs w:val="21"/>
              </w:rPr>
              <w:t>1.16</w:t>
            </w:r>
            <w:r>
              <w:rPr>
                <w:rFonts w:ascii="Arial" w:hAnsi="Arial" w:cs="Arial"/>
                <w:color w:val="000000"/>
                <w:szCs w:val="21"/>
              </w:rPr>
              <w:t>亿元，同比上年增长</w:t>
            </w:r>
            <w:r>
              <w:rPr>
                <w:rFonts w:cs="Arial" w:ascii="Arial" w:hAnsi="Arial"/>
                <w:color w:val="000000"/>
                <w:szCs w:val="21"/>
              </w:rPr>
              <w:t>52%</w:t>
            </w:r>
            <w:r>
              <w:rPr>
                <w:rFonts w:ascii="Arial" w:hAnsi="Arial" w:cs="Arial"/>
                <w:color w:val="000000"/>
                <w:szCs w:val="21"/>
              </w:rPr>
              <w:t>。近几年来我国氟化锂行业发展较快，年增速</w:t>
            </w:r>
            <w:r>
              <w:rPr>
                <w:rFonts w:cs="Arial" w:ascii="Arial" w:hAnsi="Arial"/>
                <w:color w:val="000000"/>
                <w:szCs w:val="21"/>
              </w:rPr>
              <w:t>40%</w:t>
            </w:r>
            <w:r>
              <w:rPr>
                <w:rFonts w:ascii="Arial" w:hAnsi="Arial" w:cs="Arial"/>
                <w:color w:val="000000"/>
                <w:szCs w:val="21"/>
              </w:rPr>
              <w:t>以上。一方面由于锂离子行业和锂电池行业快速发展，我国工业整体都在快速发展，下游行业对氟化锂的需求增长非常快。特别是对于高纯度的氟化锂的需求。许多企业看到氟化锂发展前景，加大了对氟化锂行业的研发和生产投入。</w:t>
            </w:r>
            <w:r>
              <w:rPr>
                <w:rFonts w:cs="Arial" w:ascii="Arial" w:hAnsi="Arial"/>
                <w:color w:val="000000"/>
                <w:szCs w:val="21"/>
              </w:rPr>
              <w:t>2014</w:t>
            </w:r>
            <w:r>
              <w:rPr>
                <w:rFonts w:ascii="Arial" w:hAnsi="Arial" w:cs="Arial"/>
                <w:color w:val="000000"/>
                <w:szCs w:val="21"/>
              </w:rPr>
              <w:t>年我国氟化锂市场规模将近</w:t>
            </w:r>
            <w:r>
              <w:rPr>
                <w:rFonts w:cs="Arial" w:ascii="Arial" w:hAnsi="Arial"/>
                <w:color w:val="000000"/>
                <w:szCs w:val="21"/>
              </w:rPr>
              <w:t>6</w:t>
            </w:r>
            <w:r>
              <w:rPr>
                <w:rFonts w:ascii="Arial" w:hAnsi="Arial" w:cs="Arial"/>
                <w:color w:val="000000"/>
                <w:szCs w:val="21"/>
              </w:rPr>
              <w:t>亿元，同比增长</w:t>
            </w:r>
            <w:r>
              <w:rPr>
                <w:rFonts w:cs="Arial" w:ascii="Arial" w:hAnsi="Arial"/>
                <w:color w:val="000000"/>
                <w:szCs w:val="21"/>
              </w:rPr>
              <w:t>54%,</w:t>
            </w:r>
            <w:r>
              <w:rPr>
                <w:rFonts w:ascii="Arial" w:hAnsi="Arial" w:cs="Arial"/>
                <w:color w:val="000000"/>
                <w:szCs w:val="21"/>
              </w:rPr>
              <w:t>一个</w:t>
            </w:r>
            <w:r>
              <w:rPr>
                <w:rFonts w:cs="Arial" w:ascii="Arial" w:hAnsi="Arial"/>
                <w:color w:val="000000"/>
                <w:szCs w:val="21"/>
              </w:rPr>
              <w:t>2013</w:t>
            </w:r>
            <w:r>
              <w:rPr>
                <w:rFonts w:ascii="Arial" w:hAnsi="Arial" w:cs="Arial"/>
                <w:color w:val="000000"/>
                <w:szCs w:val="21"/>
              </w:rPr>
              <w:t>年环保产业快速发展，电动汽车发展对氟化锂产业需求是一个很大的刺激，另外一个由于国内电子、核工业、航天工业、陶瓷和玻璃行业的发展。整体上对氟化锂市场发展起到很大的需求推动作用。上游的氟化工和锂工业发展给氟化锂发展提供了必要的技术和原料发展条件。</w:t>
            </w:r>
          </w:p>
          <w:p>
            <w:pPr>
              <w:pStyle w:val="Normal"/>
              <w:spacing w:lineRule="atLeast" w:line="380"/>
              <w:ind w:firstLine="420"/>
              <w:rPr>
                <w:rFonts w:ascii="Arial" w:hAnsi="Arial" w:cs="Arial"/>
                <w:color w:val="000000"/>
                <w:szCs w:val="21"/>
              </w:rPr>
            </w:pPr>
            <w:r>
              <w:rPr>
                <w:rFonts w:ascii="Arial" w:hAnsi="Arial" w:cs="Arial"/>
                <w:color w:val="000000"/>
                <w:szCs w:val="21"/>
              </w:rPr>
              <w:t>未来随着我国工业经济发展氟化锂发展也将保持高速增长，预计到</w:t>
            </w:r>
            <w:r>
              <w:rPr>
                <w:rFonts w:cs="Arial" w:ascii="Arial" w:hAnsi="Arial"/>
                <w:color w:val="000000"/>
                <w:szCs w:val="21"/>
              </w:rPr>
              <w:t>2018</w:t>
            </w:r>
            <w:r>
              <w:rPr>
                <w:rFonts w:ascii="Arial" w:hAnsi="Arial" w:cs="Arial"/>
                <w:color w:val="000000"/>
                <w:szCs w:val="21"/>
              </w:rPr>
              <w:t>年我国氟化锂市场规模将达到</w:t>
            </w:r>
            <w:r>
              <w:rPr>
                <w:rFonts w:cs="Arial" w:ascii="Arial" w:hAnsi="Arial"/>
                <w:color w:val="000000"/>
                <w:szCs w:val="21"/>
              </w:rPr>
              <w:t>8</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锂专业研究单位等公布和提供的大量资料。对我国氟化锂行业作了详尽深入的分析，为氟化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锂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锂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行业发展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锂行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城镇人员从业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八、恩格尔系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九、工业经济运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十、工业发展形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居民消费观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生态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锂行业生产技术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锂行业生产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锂行业产品生产工艺特点或流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锂行业生产技术发展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锂行业发展情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锂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锂行业运行情况及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化锂行业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氟化锂行业产品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氟化锂行业与宏观经济相关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锂行业区域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重点区域分布特点及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东北地区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华中地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华南地区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锂市场供需调查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锂市场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供给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锂市场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需求</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锂市场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锂产品特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锂价格特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锂渠道特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化锂购买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锂企业市场竞争格局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锂企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锂行业规模经济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锂行业格局以及竞争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氟化锂行业进入和退出壁垒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锂行业主要优势企业竞争力综合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锂企业主要竞争对手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氟多化工股份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氟多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氟多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多氟多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雄威化工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锋锂业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中锂实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国理锂材料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宏达化工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巨化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巨化股份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双氟化工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经营策略和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锂企业上下游产业链分析及其影响</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锂企业上游企业发展及影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锂企业上游企业运行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氟化锂行业产生的影响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锂企业下游企业发展及影响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锂企业下游企业运行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对氟化锂行业产生的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产业发展及影响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锂企业发展趋势预测</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锂企业投资潜力与价值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锂企业投资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锂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锂企业投资潜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锂企业前景展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锂企业盈利能力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锂企业投资风险预警</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锂产业投资机会及投资策略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锂企业区域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锂企业主要产品投资机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锂企业出口市场投资机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锂企业投资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锂行业企业观点综述及专家建议</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环比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到位资金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高纯氟化锂的研究进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各厂家产品质量标准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N101723414B</w:t>
            </w:r>
            <w:r>
              <w:rPr>
                <w:rFonts w:ascii="Arial" w:hAnsi="Arial" w:cs="Arial"/>
                <w:color w:val="000000"/>
                <w:szCs w:val="21"/>
              </w:rPr>
              <w:t>生产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氟化锂行业企业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氟化锂行业销售收入及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氟化锂行业利润总额及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氟化锂行业资产规模及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氟化锂行业投资规模及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国氟化锂产品结构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氟化锂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氟化锂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氟化锂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中地区氟化锂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部地区氟化锂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南地区氟化锂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氟化锂行业产量及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氟化锂行业价格趋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氟化锂行业需求规模及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氟化锂行业市场经济规模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多氟多化工股份有限公司产品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多氟多化工股份有限公司主营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氟多化工股份有限公司主营构成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多氟多化工股份有限公司主营构成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每股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成长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盈利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盈利质量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运营能力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利润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现金流量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氟多化工股份有限公司利润百分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财务风险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氟多化工股份有限公司资产负债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多氟多化工股份有限公司资产百分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西赣锋锂业股份有限公司主营构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赣锋锂业股份有限公司主营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西赣锋锂业股份有限公司主营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赣锋锂业股份有限公司每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赣锋锂业股份有限公司成长能力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赣锋锂业股份有限公司盈利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赣锋锂业股份有限公司盈利质量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赣锋锂业股份有限公司运营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赣锋锂业股份有限公司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赣锋锂业股份有限公司现金流量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赣锋锂业股份有限公司利润百分比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赣锋锂业股份有限公司财务风险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西赣锋锂业股份有限公司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西赣锋锂业股份有限公司资产百分比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巨化股份有限公司主营构成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巨化股份有限公司主营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巨化股份有限公司主营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每股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成长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盈利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盈利质量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运营能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利润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现金流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巨化股份有限公司利润百分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财务风险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巨化股份有限公司资产负债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巨化股份有限公司资产百分比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国锂资源储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全球锂资源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我国各省锂资源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世界锂主要产国产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全球碳酸锂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世界主要锂盐湖资源控制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世界主要锂矿山控制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锂消费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QM</w:t>
            </w:r>
            <w:r>
              <w:rPr>
                <w:rFonts w:ascii="Arial" w:hAnsi="Arial" w:cs="Arial"/>
                <w:color w:val="000000"/>
                <w:szCs w:val="21"/>
              </w:rPr>
              <w:t>公司锂产品市场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ockWood</w:t>
            </w:r>
            <w:r>
              <w:rPr>
                <w:rFonts w:ascii="Arial" w:hAnsi="Arial" w:cs="Arial"/>
                <w:color w:val="000000"/>
                <w:szCs w:val="21"/>
              </w:rPr>
              <w:t>公司锂产品市场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氢氧化锂进出口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出口目的国数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出口经济区数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出口重点企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氟化锂产量增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六氟磷酸锂产量供给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六氟磷酸锂概念股相关性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氟化锂行业总资产利润率增长预测</w:t>
            </w:r>
            <w:r>
              <w:rPr>
                <w:rFonts w:cs="Arial" w:ascii="Arial" w:hAnsi="Arial"/>
                <w:color w:val="000000"/>
                <w:szCs w:val="21"/>
              </w:rPr>
              <w:t>(%) 214</w:t>
            </w:r>
          </w:p>
          <w:p>
            <w:pPr>
              <w:pStyle w:val="Normal"/>
              <w:spacing w:lineRule="atLeast" w:line="380"/>
              <w:rPr>
                <w:rFonts w:ascii="Arial" w:hAnsi="Arial" w:cs="Arial"/>
                <w:color w:val="000000"/>
                <w:szCs w:val="21"/>
              </w:rPr>
            </w:pPr>
            <w:r>
              <w:rPr>
                <w:rFonts w:ascii="Arial" w:hAnsi="Arial" w:cs="Arial"/>
                <w:color w:val="000000"/>
                <w:szCs w:val="21"/>
              </w:rPr>
              <w:t>图表：氟化锂行业营业利润率增长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氟化锂行业成本费用率增长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氟化锂行业销售净利率增长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氟化锂行业净资产收益率增长预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萤石累计探明储量（千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萤石产量分别国统计（千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主要电解质产品性质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六氟磷酸锂工艺流程简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3</w:t>
      </w:r>
      <w:r>
        <w:rPr>
          <w:rFonts w:ascii="Arial" w:hAnsi="Arial" w:cs="Arial"/>
        </w:rPr>
        <w:t>年中国氟化锂行业发展情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锂行业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氟化锂行业运行情况及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氟化锂行业销售收入达</w:t>
      </w:r>
      <w:r>
        <w:rPr>
          <w:rFonts w:cs="Arial" w:ascii="Arial" w:hAnsi="Arial"/>
        </w:rPr>
        <w:t>3.4</w:t>
      </w:r>
      <w:r>
        <w:rPr>
          <w:rFonts w:ascii="Arial" w:hAnsi="Arial" w:cs="Arial"/>
        </w:rPr>
        <w:t>亿元，同比上年增长</w:t>
      </w:r>
      <w:r>
        <w:rPr>
          <w:rFonts w:cs="Arial" w:ascii="Arial" w:hAnsi="Arial"/>
        </w:rPr>
        <w:t>48%</w:t>
      </w:r>
      <w:r>
        <w:rPr>
          <w:rFonts w:ascii="Arial" w:hAnsi="Arial" w:cs="Arial"/>
        </w:rPr>
        <w:t>，行业利润达</w:t>
      </w:r>
      <w:r>
        <w:rPr>
          <w:rFonts w:cs="Arial" w:ascii="Arial" w:hAnsi="Arial"/>
        </w:rPr>
        <w:t>1.16</w:t>
      </w:r>
      <w:r>
        <w:rPr>
          <w:rFonts w:ascii="Arial" w:hAnsi="Arial" w:cs="Arial"/>
        </w:rPr>
        <w:t>亿元，同比上年增长</w:t>
      </w:r>
      <w:r>
        <w:rPr>
          <w:rFonts w:cs="Arial" w:ascii="Arial" w:hAnsi="Arial"/>
        </w:rPr>
        <w:t>5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我国氟化锂行业发展较快，年增速</w:t>
      </w:r>
      <w:r>
        <w:rPr>
          <w:rFonts w:cs="Arial" w:ascii="Arial" w:hAnsi="Arial"/>
        </w:rPr>
        <w:t>40%</w:t>
      </w:r>
      <w:r>
        <w:rPr>
          <w:rFonts w:ascii="Arial" w:hAnsi="Arial" w:cs="Arial"/>
        </w:rPr>
        <w:t>以上。一方面由于锂离子行业和锂电池行业快速发展，我国工业整体都在快速发展，下游行业对氟化锂的需求增长非常快。特别是对于高纯度的氟化锂的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许多企业看到氟化锂发展前景，加大了对氟化锂行业的研发和生产投入。我国在氟化锂行业走在前列的企业主要有多氟多、赣锋锂业、比亚迪、四川国锂、上海中锂等企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氟化锂行业企业数量</w:t>
      </w:r>
    </w:p>
    <w:p>
      <w:pPr>
        <w:pStyle w:val="Normal"/>
        <w:rPr>
          <w:rFonts w:ascii="Arial" w:hAnsi="Arial" w:cs="Arial"/>
        </w:rPr>
      </w:pPr>
      <w:r>
        <w:rPr>
          <w:rFonts w:cs="Arial" w:ascii="Arial" w:hAnsi="Arial"/>
        </w:rPr>
        <w:drawing>
          <wp:inline distT="0" distB="0" distL="0" distR="0">
            <wp:extent cx="5603240" cy="305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603240" cy="30581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氟化锂行业销售收入及增长</w:t>
      </w:r>
    </w:p>
    <w:p>
      <w:pPr>
        <w:pStyle w:val="Normal"/>
        <w:rPr>
          <w:rFonts w:ascii="Arial" w:hAnsi="Arial" w:cs="Arial"/>
        </w:rPr>
      </w:pPr>
      <w:r>
        <w:rPr>
          <w:rFonts w:cs="Arial" w:ascii="Arial" w:hAnsi="Arial"/>
        </w:rPr>
        <w:drawing>
          <wp:inline distT="0" distB="0" distL="0" distR="0">
            <wp:extent cx="5489575" cy="2991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89575" cy="29914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氟化锂行业利润总额及增长</w:t>
      </w:r>
    </w:p>
    <w:p>
      <w:pPr>
        <w:pStyle w:val="Normal"/>
        <w:rPr>
          <w:rFonts w:ascii="Arial" w:hAnsi="Arial" w:cs="Arial"/>
        </w:rPr>
      </w:pPr>
      <w:r>
        <w:rPr>
          <w:rFonts w:cs="Arial" w:ascii="Arial" w:hAnsi="Arial"/>
        </w:rPr>
        <w:drawing>
          <wp:inline distT="0" distB="0" distL="0" distR="0">
            <wp:extent cx="5489575" cy="2991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489575" cy="29914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氟化锂行业产品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生产的氟化锂以工业级氟化锂为主，主要用于工业如、陶瓷、玻璃、化工产品、核工业等，以及制备锂电池的六氟磷酸锂，工业级的氟化锂产量比例超过</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高纯氟化锂主要用于医药、精细化工行业。高纯氟化锂约占</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氟化锂产品结构比例</w:t>
      </w:r>
    </w:p>
    <w:p>
      <w:pPr>
        <w:pStyle w:val="Normal"/>
        <w:rPr>
          <w:rFonts w:ascii="Arial" w:hAnsi="Arial" w:cs="Arial"/>
        </w:rPr>
      </w:pPr>
      <w:r>
        <w:rPr>
          <w:rFonts w:cs="Arial" w:ascii="Arial" w:hAnsi="Arial"/>
        </w:rPr>
        <w:drawing>
          <wp:inline distT="0" distB="0" distL="0" distR="0">
            <wp:extent cx="5603240" cy="3010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6" t="-12" r="-6" b="-12"/>
                    <a:stretch>
                      <a:fillRect/>
                    </a:stretch>
                  </pic:blipFill>
                  <pic:spPr bwMode="auto">
                    <a:xfrm>
                      <a:off x="0" y="0"/>
                      <a:ext cx="5603240" cy="30105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氟化锂行业与宏观经济相关性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氟化锂作为上游产品应用于下游多个行业以及作为其他产品的生产原料。氟化锂行业的发展对下游行业需求的依赖程度较高，在我国近</w:t>
      </w:r>
      <w:r>
        <w:rPr>
          <w:rFonts w:cs="Arial" w:ascii="Arial" w:hAnsi="Arial"/>
        </w:rPr>
        <w:t>10</w:t>
      </w:r>
      <w:r>
        <w:rPr>
          <w:rFonts w:ascii="Arial" w:hAnsi="Arial" w:cs="Arial"/>
        </w:rPr>
        <w:t>年，特别是在十二五规划期间，对氟化工产业和锂工业发展高度重视，大力发展氟化工以及锂工业，以及下游的电子、电器、电动车、玻璃、陶瓷、核工业等行业快速发展，对氟化锂行业发展形成了完善的产业链和市场发展机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氟化锂行业的技术壁垒较高，我国氟化锂行业的研发生产起步较晚，原先氟化锂行业的技术主要掌握在日韩企业，近几年我国大力发展氟化锂行业，在技术上和生产能力上都取得了较大的进步，有突出表现的企业有多氟多、赣锋锂业、上海中锂、江西东鹏材料、比亚迪等企业。</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24:00Z</dcterms:modified>
  <cp:revision>216</cp:revision>
  <dc:subject/>
  <dc:title/>
</cp:coreProperties>
</file>