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外包市场前景预测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外包行业研究报告主要分析了生物医药外包行业的市场规模、生物医药外包市场供需求状况、生物医药外包市场竞争状况和生物医药外包主要企业经营情况、生物医药外包市场主要企业的市场占有率，同时对生物医药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外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外包专业研究单位等公布和提供的大量资料。对我国生物医药外包行业作了详尽深入的分析，为生物医药外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医药外包行业发展综述</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生物医药外包产业界定</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生物医药外包产业定义</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生物医药外包产生背景</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生物医药外包组织形式</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生物医药研发外包业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CRO</w:t>
            </w:r>
            <w:r>
              <w:rPr>
                <w:rFonts w:ascii="Arial" w:hAnsi="Arial" w:cs="Arial"/>
                <w:color w:val="000000"/>
                <w:szCs w:val="21"/>
              </w:rPr>
              <w:t>业务内容</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CRO</w:t>
            </w:r>
            <w:r>
              <w:rPr>
                <w:rFonts w:ascii="Arial" w:hAnsi="Arial" w:cs="Arial"/>
                <w:color w:val="000000"/>
                <w:szCs w:val="21"/>
              </w:rPr>
              <w:t>业务类别</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CRO</w:t>
            </w:r>
            <w:r>
              <w:rPr>
                <w:rFonts w:ascii="Arial" w:hAnsi="Arial" w:cs="Arial"/>
                <w:color w:val="000000"/>
                <w:szCs w:val="21"/>
              </w:rPr>
              <w:t>企业类别</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生物医药研发外包模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医药企业研发途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医药研发外包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效率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力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模式</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生物医药外包环境分析</w:t>
            </w:r>
            <w:r>
              <w:rPr>
                <w:rFonts w:cs="Arial" w:ascii="Arial" w:hAnsi="Arial"/>
                <w:color w:val="000000"/>
                <w:szCs w:val="21"/>
              </w:rPr>
              <w:t>28</w:t>
            </w:r>
          </w:p>
          <w:p>
            <w:pPr>
              <w:pStyle w:val="Normal"/>
              <w:spacing w:lineRule="atLeast" w:line="380"/>
              <w:rPr/>
            </w:pPr>
            <w:r>
              <w:rPr>
                <w:rFonts w:cs="Arial" w:ascii="Arial" w:hAnsi="Arial"/>
                <w:color w:val="000000"/>
                <w:szCs w:val="21"/>
              </w:rPr>
              <w:t>1.4.1</w:t>
            </w:r>
            <w:r>
              <w:rPr>
                <w:rFonts w:ascii="Arial" w:hAnsi="Arial" w:cs="Arial"/>
                <w:color w:val="000000"/>
                <w:szCs w:val="21"/>
              </w:rPr>
              <w:t>生物医药外包经济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生物医药外包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生物医药外包人才环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供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流动率</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物医药外包行业发展及经验借鉴</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生物医药外包产业发展背景</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制药公司研发方式演变</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制药公司研发外包动因</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生物医药外包市场格局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生物医药外包市场发展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生物医药外包市场竞争格局</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企业格局</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新药研发外包市场前景展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生物医药外包业务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球制剂制造外包市场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制剂制造外包产品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制剂制造外包区域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制剂制造外包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全球原料药制造外包市场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料药制造外包市场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原料药制造外包产品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原料药制造外包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业务市场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药研发外包业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药研发外包业务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外包业务结构特点</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发展模式及经验借鉴</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美国医药外包行业发展模式借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产业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企业数量</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合作模式</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发展新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医药外包行业发展对中国的启示</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印度医药外包行业发展模式借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医药外包行业发展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医药外包行业发展优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印医药外包行业发展比较</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印医药外包市场特点浅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医药外包市场差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医药外包行业发展对中国的启示</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跨国企业在华竞争模式及投资潜力分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跨国企业在华竞争模式</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跨国企业在华竞争模式探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跨国企业在华</w:t>
            </w:r>
            <w:r>
              <w:rPr>
                <w:rFonts w:cs="Arial" w:ascii="Arial" w:hAnsi="Arial"/>
                <w:color w:val="000000"/>
                <w:szCs w:val="21"/>
              </w:rPr>
              <w:t>CRO</w:t>
            </w:r>
            <w:r>
              <w:rPr>
                <w:rFonts w:ascii="Arial" w:hAnsi="Arial" w:cs="Arial"/>
                <w:color w:val="000000"/>
                <w:szCs w:val="21"/>
              </w:rPr>
              <w:t>竞争地位</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跨国企业在华</w:t>
            </w:r>
            <w:r>
              <w:rPr>
                <w:rFonts w:cs="Arial" w:ascii="Arial" w:hAnsi="Arial"/>
                <w:color w:val="000000"/>
                <w:szCs w:val="21"/>
              </w:rPr>
              <w:t>CMO</w:t>
            </w:r>
            <w:r>
              <w:rPr>
                <w:rFonts w:ascii="Arial" w:hAnsi="Arial" w:cs="Arial"/>
                <w:color w:val="000000"/>
                <w:szCs w:val="21"/>
              </w:rPr>
              <w:t>竞争地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CRO</w:t>
            </w:r>
            <w:r>
              <w:rPr>
                <w:rFonts w:ascii="Arial" w:hAnsi="Arial" w:cs="Arial"/>
                <w:color w:val="000000"/>
                <w:szCs w:val="21"/>
              </w:rPr>
              <w:t>企业在华投资布局</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昆泰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昆泰公司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昆泰公司业务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昆泰公司市场地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昆泰公司经营情况</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昆泰公司在华投资</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国科文斯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科文斯公司发展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科文斯公司业务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科文斯公司经营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科文斯公司在华投资</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发展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业务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在华投资</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发展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业务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经营情况</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在华投资</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CMO</w:t>
            </w:r>
            <w:r>
              <w:rPr>
                <w:rFonts w:ascii="Arial" w:hAnsi="Arial" w:cs="Arial"/>
                <w:color w:val="000000"/>
                <w:szCs w:val="21"/>
              </w:rPr>
              <w:t>企业在华投资布局</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发展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业务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市场地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在华投资</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发展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业务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经营情况</w:t>
            </w:r>
            <w:r>
              <w:rPr>
                <w:rFonts w:cs="Arial" w:ascii="Arial" w:hAnsi="Arial"/>
                <w:color w:val="000000"/>
                <w:szCs w:val="21"/>
              </w:rPr>
              <w:t>53</w:t>
            </w:r>
          </w:p>
          <w:p>
            <w:pPr>
              <w:pStyle w:val="Normal"/>
              <w:spacing w:lineRule="atLeast" w:line="380"/>
              <w:rPr/>
            </w:pPr>
            <w:r>
              <w:rPr>
                <w:rFonts w:cs="Arial" w:ascii="Arial" w:hAnsi="Arial"/>
                <w:color w:val="000000"/>
                <w:szCs w:val="21"/>
              </w:rPr>
              <w:t>3.4</w:t>
            </w:r>
            <w:r>
              <w:rPr>
                <w:rFonts w:ascii="Arial" w:hAnsi="Arial" w:cs="Arial"/>
                <w:color w:val="000000"/>
                <w:szCs w:val="21"/>
              </w:rPr>
              <w:t>跨国企业在华投资潜力</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跨国企业在华竞争优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跨国企业在华投资空间</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跨国企业在华竞争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外包行业发展现状及战略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生物医药外包产业背景</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生物制药行业产销规模</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生物制药行业区域分布</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生物制药行业前景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生物医药外包市场全景聚焦</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市场格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市场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竞争格局</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市场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其他医药外包市场格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SO</w:t>
            </w:r>
            <w:r>
              <w:rPr>
                <w:rFonts w:ascii="Arial" w:hAnsi="Arial" w:cs="Arial"/>
                <w:color w:val="000000"/>
                <w:szCs w:val="21"/>
              </w:rPr>
              <w:t>市场格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MO</w:t>
            </w:r>
            <w:r>
              <w:rPr>
                <w:rFonts w:ascii="Arial" w:hAnsi="Arial" w:cs="Arial"/>
                <w:color w:val="000000"/>
                <w:szCs w:val="21"/>
              </w:rPr>
              <w:t>市场格局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生物医药外包</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医药外包行业发展优势</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医药外包行业发展劣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医药外包行业发展机遇</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医药外包行业面临威胁</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竞争优势探究</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1CRO</w:t>
            </w:r>
            <w:r>
              <w:rPr>
                <w:rFonts w:ascii="Arial" w:hAnsi="Arial" w:cs="Arial"/>
                <w:color w:val="000000"/>
                <w:szCs w:val="21"/>
              </w:rPr>
              <w:t>市场特征</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2CRO</w:t>
            </w:r>
            <w:r>
              <w:rPr>
                <w:rFonts w:ascii="Arial" w:hAnsi="Arial" w:cs="Arial"/>
                <w:color w:val="000000"/>
                <w:szCs w:val="21"/>
              </w:rPr>
              <w:t>行业竞争优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3CRO</w:t>
            </w:r>
            <w:r>
              <w:rPr>
                <w:rFonts w:ascii="Arial" w:hAnsi="Arial" w:cs="Arial"/>
                <w:color w:val="000000"/>
                <w:szCs w:val="21"/>
              </w:rPr>
              <w:t>行业竞争影响因素</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4CRO</w:t>
            </w:r>
            <w:r>
              <w:rPr>
                <w:rFonts w:ascii="Arial" w:hAnsi="Arial" w:cs="Arial"/>
                <w:color w:val="000000"/>
                <w:szCs w:val="21"/>
              </w:rPr>
              <w:t>企业发展策略与建议</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公司运营新模式探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营模式及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营模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行特点</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营模式及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营模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行特点</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营模式及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营模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行特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公司运营新模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C</w:t>
            </w:r>
            <w:r>
              <w:rPr>
                <w:rFonts w:ascii="Arial" w:hAnsi="Arial" w:cs="Arial"/>
                <w:color w:val="000000"/>
                <w:szCs w:val="21"/>
              </w:rPr>
              <w:t>模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O-CRO</w:t>
            </w:r>
            <w:r>
              <w:rPr>
                <w:rFonts w:ascii="Arial" w:hAnsi="Arial" w:cs="Arial"/>
                <w:color w:val="000000"/>
                <w:szCs w:val="21"/>
              </w:rPr>
              <w:t>模式</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合作模式</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资</w:t>
            </w:r>
            <w:r>
              <w:rPr>
                <w:rFonts w:cs="Arial" w:ascii="Arial" w:hAnsi="Arial"/>
                <w:color w:val="000000"/>
                <w:szCs w:val="21"/>
              </w:rPr>
              <w:t>CRO</w:t>
            </w:r>
            <w:r>
              <w:rPr>
                <w:rFonts w:ascii="Arial" w:hAnsi="Arial" w:cs="Arial"/>
                <w:color w:val="000000"/>
                <w:szCs w:val="21"/>
              </w:rPr>
              <w:t>对本土企业发展的启示</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外包业务结构深度分析</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细分业务结构深度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临床型</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优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劣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格局</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前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临床前</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优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劣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格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前景</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国一站式</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业务范围</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劣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需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前景</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细分业务结构深度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经营模式</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中间体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市场需求</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行业盈利</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中间体行业前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状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前景</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原料药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市场规模</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行业前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主要企业</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运作模式</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前景</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制剂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市场规模</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市场前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主要企业</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前景</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外包行业区域市场潜力分析</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生物医药外包市场区域结构</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影响中国服务外包业发展因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生物医药外包业区域分布</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北京生物医药外包市场发展潜力</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北京生物医药外包产业环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生物医药行业市场地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生物医药行业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北京生物医药外包行业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北京生物医药外包市场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北京生物医药外包市场对策与建议</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生物医药外包市场发展潜力</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上海生物医药外包产业环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生物医药行业市场地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生物医药行业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上海生物医药外包市场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外包服务中心建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外包服务产业链</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上海生物医药外包市场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江苏生物医药外包市场发展潜力</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江苏生物医药外包行业独特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优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江苏生物医药外包行业发展必要性</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江苏生物医药外包基地建设现状</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江苏生物医药外包行业发展对策与建议</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浙江生物医药外包市场发展潜力</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浙江生物医药外包产业环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生物医药行业市场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生物医药行业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浙江生物医药外包产业潜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浙江生物医药外包产业园区建设现状</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浙江生物医药外包产业发展对策与建议</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广东生物医药外包市场发展潜力</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广东生物医药外包产业环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生物医药行业市场地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生物医药行业规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生物医药行业发展优势</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广东生物医药外包产业潜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广东生物医药外包产业发展对策与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天津生物医药外包市场发展潜力</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天津生物医药创新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资源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天津生物医药外包业潜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外包业主要企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外包业政策扶持</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天津生物医药外包发展对策与建议</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西部生物医药外包行业发展潜力</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西部生物医药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优势领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劣势领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发展机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存在威胁</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西部生物医药外包产业发展潜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代表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外包产业集群竞争力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生物医药产业园建设状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生物医药产业园总体概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生物医药产业园发展特点</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物医药产业园区域分布</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生物医药产业园前景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生物医药外包产业联盟聚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国际医药外包产业联盟聚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内医药外包产业联盟聚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医药科技园区建立</w:t>
            </w:r>
            <w:r>
              <w:rPr>
                <w:rFonts w:cs="Arial" w:ascii="Arial" w:hAnsi="Arial"/>
                <w:color w:val="000000"/>
                <w:szCs w:val="21"/>
              </w:rPr>
              <w:t>CRO</w:t>
            </w:r>
            <w:r>
              <w:rPr>
                <w:rFonts w:ascii="Arial" w:hAnsi="Arial" w:cs="Arial"/>
                <w:color w:val="000000"/>
                <w:szCs w:val="21"/>
              </w:rPr>
              <w:t>意义</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生物医药外包产业联盟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关村</w:t>
            </w:r>
            <w:r>
              <w:rPr>
                <w:rFonts w:cs="Arial" w:ascii="Arial" w:hAnsi="Arial"/>
                <w:color w:val="000000"/>
                <w:szCs w:val="21"/>
              </w:rPr>
              <w:t>CRO</w:t>
            </w:r>
            <w:r>
              <w:rPr>
                <w:rFonts w:ascii="Arial" w:hAnsi="Arial" w:cs="Arial"/>
                <w:color w:val="000000"/>
                <w:szCs w:val="21"/>
              </w:rPr>
              <w:t>联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11</w:t>
            </w:r>
          </w:p>
          <w:p>
            <w:pPr>
              <w:pStyle w:val="Normal"/>
              <w:spacing w:lineRule="atLeast" w:line="380"/>
              <w:rPr/>
            </w:pPr>
            <w:r>
              <w:rPr>
                <w:rFonts w:cs="Arial" w:ascii="Arial" w:hAnsi="Arial"/>
                <w:color w:val="000000"/>
                <w:szCs w:val="21"/>
              </w:rPr>
              <w:t>7.3.2</w:t>
            </w:r>
            <w:r>
              <w:rPr>
                <w:rFonts w:ascii="Arial" w:hAnsi="Arial" w:cs="Arial"/>
                <w:color w:val="000000"/>
                <w:szCs w:val="21"/>
              </w:rPr>
              <w:t>北方抗体产业联盟</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生物技术外包联盟（</w:t>
            </w:r>
            <w:r>
              <w:rPr>
                <w:rFonts w:cs="Arial" w:ascii="Arial" w:hAnsi="Arial"/>
                <w:color w:val="000000"/>
                <w:szCs w:val="21"/>
              </w:rPr>
              <w:t>ABO</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新药研发外包联盟（</w:t>
            </w:r>
            <w:r>
              <w:rPr>
                <w:rFonts w:cs="Arial" w:ascii="Arial" w:hAnsi="Arial"/>
                <w:color w:val="000000"/>
                <w:szCs w:val="21"/>
              </w:rPr>
              <w:t>CROSA</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张江药谷</w:t>
            </w:r>
            <w:r>
              <w:rPr>
                <w:rFonts w:cs="Arial" w:ascii="Arial" w:hAnsi="Arial"/>
                <w:color w:val="000000"/>
                <w:szCs w:val="21"/>
              </w:rPr>
              <w:t>CRO</w:t>
            </w:r>
            <w:r>
              <w:rPr>
                <w:rFonts w:ascii="Arial" w:hAnsi="Arial" w:cs="Arial"/>
                <w:color w:val="000000"/>
                <w:szCs w:val="21"/>
              </w:rPr>
              <w:t>群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浦东新区生物医药研发外包服务中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广州生物技术外包服务联盟</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济南生物医药服务外包产业发展联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3.9</w:t>
            </w:r>
            <w:r>
              <w:rPr>
                <w:rFonts w:ascii="Arial" w:hAnsi="Arial" w:cs="Arial"/>
                <w:color w:val="000000"/>
                <w:szCs w:val="21"/>
              </w:rPr>
              <w:t>成都生物医药外包服务产业联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药研发外包细分领域投资价值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世界新药研发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研发投入不断增长</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研发风险不断增加</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新药上市数量上升</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新药研发技术动向</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全球热点开发药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性治疗药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神经性治疗药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病毒性传染药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治疗新药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全球新药研发前景</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新药研发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新药研发流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新药研发体系</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新药研发特点</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新药研发投入</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新药核准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药申请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药批准数量</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新药研发水平</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新药研发国际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新药创新体系</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新药相关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研发能力比较</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新药研发趋势</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新药研发外包风险管理</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新药研发外包风险识别</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新药研发外包风险特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作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止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新药研发外包风险控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规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转移</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减小</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化学合成外包市场投资价值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化学合成外包市场投资优势</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化学合成外包市场发展局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化学合成外包主要代表企业</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化学合成外包市场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中国生物技术外包市场投资价值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生物技术外包投资优势</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生物技术外包主要企业</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生物技术外包发展前景</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中国动物实验外包市场投资价值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动物实验外包市场投资优势</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动物实验外包主要代表机构</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动物实验外包市场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动物实验外包市场投资前景</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外包行业主要企业经营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生物医药外包企业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生物医药外包企业整体竞争力</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生物医药外包企业提升途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价值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联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合作</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生物医药外包竞争对手经营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无锡药明康德新药开发有限公司经营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尚华医药研发服务集团经营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下属公司经营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开拓者化学研究管理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经验</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睿智化学研究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动向</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凯莱英医药集团（中国）经营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生产基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下属公司经营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桑迪亚医药技术（上海）有限责任公司经营情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上海美迪西生物医药有限公司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外包行业投融资潜力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医药外包行业投资现状</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医药外包行业发展情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医药外包行业投资项目</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医药外包行业投资特点</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医药外包行业投资壁垒</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医药外包风险投资状况</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风险投资推动</w:t>
            </w:r>
            <w:r>
              <w:rPr>
                <w:rFonts w:cs="Arial" w:ascii="Arial" w:hAnsi="Arial"/>
                <w:color w:val="000000"/>
                <w:szCs w:val="21"/>
              </w:rPr>
              <w:t>CRO</w:t>
            </w:r>
            <w:r>
              <w:rPr>
                <w:rFonts w:ascii="Arial" w:hAnsi="Arial" w:cs="Arial"/>
                <w:color w:val="000000"/>
                <w:szCs w:val="21"/>
              </w:rPr>
              <w:t>作用机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开展</w:t>
            </w:r>
            <w:r>
              <w:rPr>
                <w:rFonts w:cs="Arial" w:ascii="Arial" w:hAnsi="Arial"/>
                <w:color w:val="000000"/>
                <w:szCs w:val="21"/>
              </w:rPr>
              <w:t>CRO</w:t>
            </w:r>
            <w:r>
              <w:rPr>
                <w:rFonts w:ascii="Arial" w:hAnsi="Arial" w:cs="Arial"/>
                <w:color w:val="000000"/>
                <w:szCs w:val="21"/>
              </w:rPr>
              <w:t>投资基础条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投资推动</w:t>
            </w:r>
            <w:r>
              <w:rPr>
                <w:rFonts w:cs="Arial" w:ascii="Arial" w:hAnsi="Arial"/>
                <w:color w:val="000000"/>
                <w:szCs w:val="21"/>
              </w:rPr>
              <w:t>CRO</w:t>
            </w:r>
            <w:r>
              <w:rPr>
                <w:rFonts w:ascii="Arial" w:hAnsi="Arial" w:cs="Arial"/>
                <w:color w:val="000000"/>
                <w:szCs w:val="21"/>
              </w:rPr>
              <w:t>发展作用机制</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医药外包行业风险投资情况</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医药外包行业投资风险预警</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医药外包风险投资发展建议</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医药外包行业融资状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医药外包行业融资模式</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医药外包行业融资前景</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外包行业发展趋势与前景展望</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医药外包产业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医药研发外包产业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一体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医药销售外包产业趋势</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医药加工外包产业趋势</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中国医药管理外包产业趋势</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医药外包产业前景预测</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医药外包增长驱动力</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医药外包市场盈利水平</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医药外包产业规模预测</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中国医药外包产业前景展望</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医药外包组织形式及服务范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服务范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CRO</w:t>
            </w:r>
            <w:r>
              <w:rPr>
                <w:rFonts w:ascii="Arial" w:hAnsi="Arial" w:cs="Arial"/>
                <w:color w:val="000000"/>
                <w:szCs w:val="21"/>
              </w:rPr>
              <w:t>企业类别</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生物医药外包相关政策</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生物医药</w:t>
            </w:r>
            <w:r>
              <w:rPr>
                <w:rFonts w:cs="Arial" w:ascii="Arial" w:hAnsi="Arial"/>
                <w:color w:val="000000"/>
                <w:szCs w:val="21"/>
              </w:rPr>
              <w:t>CRO</w:t>
            </w:r>
            <w:r>
              <w:rPr>
                <w:rFonts w:ascii="Arial" w:hAnsi="Arial" w:cs="Arial"/>
                <w:color w:val="000000"/>
                <w:szCs w:val="21"/>
              </w:rPr>
              <w:t>市场规模（单位：亿美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生物制药</w:t>
            </w:r>
            <w:r>
              <w:rPr>
                <w:rFonts w:cs="Arial" w:ascii="Arial" w:hAnsi="Arial"/>
                <w:color w:val="000000"/>
                <w:szCs w:val="21"/>
              </w:rPr>
              <w:t>CMO</w:t>
            </w:r>
            <w:r>
              <w:rPr>
                <w:rFonts w:ascii="Arial" w:hAnsi="Arial" w:cs="Arial"/>
                <w:color w:val="000000"/>
                <w:szCs w:val="21"/>
              </w:rPr>
              <w:t>市场规模及增速（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增长率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制剂合同制造市场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制剂合同制造市场地区对比</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药品市场销售额（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药研发外包业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药研发外包业务结构</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12-2014.10</w:t>
            </w:r>
            <w:r>
              <w:rPr>
                <w:rFonts w:ascii="Arial" w:hAnsi="Arial" w:cs="Arial"/>
                <w:color w:val="000000"/>
                <w:szCs w:val="21"/>
              </w:rPr>
              <w:t>医药行业利用外资合同项目数和金额增速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主要</w:t>
            </w:r>
            <w:r>
              <w:rPr>
                <w:rFonts w:cs="Arial" w:ascii="Arial" w:hAnsi="Arial"/>
                <w:color w:val="000000"/>
                <w:szCs w:val="21"/>
              </w:rPr>
              <w:t>CRO</w:t>
            </w:r>
            <w:r>
              <w:rPr>
                <w:rFonts w:ascii="Arial" w:hAnsi="Arial" w:cs="Arial"/>
                <w:color w:val="000000"/>
                <w:szCs w:val="21"/>
              </w:rPr>
              <w:t>企业在亚洲布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科文斯公司经营情况分析（单位：万美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PPD</w:t>
            </w:r>
            <w:r>
              <w:rPr>
                <w:rFonts w:ascii="Arial" w:hAnsi="Arial" w:cs="Arial"/>
                <w:color w:val="000000"/>
                <w:szCs w:val="21"/>
              </w:rPr>
              <w:t>公司在中国投资活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的收入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财年印度</w:t>
            </w:r>
            <w:r>
              <w:rPr>
                <w:rFonts w:cs="Arial" w:ascii="Arial" w:hAnsi="Arial"/>
                <w:color w:val="000000"/>
                <w:szCs w:val="21"/>
              </w:rPr>
              <w:t>Jubilant</w:t>
            </w:r>
            <w:r>
              <w:rPr>
                <w:rFonts w:ascii="Arial" w:hAnsi="Arial" w:cs="Arial"/>
                <w:color w:val="000000"/>
                <w:szCs w:val="21"/>
              </w:rPr>
              <w:t>公司经营情况分析（单位：百万卢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瑞士龙沙（</w:t>
            </w:r>
            <w:r>
              <w:rPr>
                <w:rFonts w:cs="Arial" w:ascii="Arial" w:hAnsi="Arial"/>
                <w:color w:val="000000"/>
                <w:szCs w:val="21"/>
              </w:rPr>
              <w:t>Lonza</w:t>
            </w:r>
            <w:r>
              <w:rPr>
                <w:rFonts w:ascii="Arial" w:hAnsi="Arial" w:cs="Arial"/>
                <w:color w:val="000000"/>
                <w:szCs w:val="21"/>
              </w:rPr>
              <w:t>）公司经营情况分析（单位：百万瑞士法郎）</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Patheon</w:t>
            </w:r>
            <w:r>
              <w:rPr>
                <w:rFonts w:ascii="Arial" w:hAnsi="Arial" w:cs="Arial"/>
                <w:color w:val="000000"/>
                <w:szCs w:val="21"/>
              </w:rPr>
              <w:t>公司收入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财年加拿大</w:t>
            </w:r>
            <w:r>
              <w:rPr>
                <w:rFonts w:cs="Arial" w:ascii="Arial" w:hAnsi="Arial"/>
                <w:color w:val="000000"/>
                <w:szCs w:val="21"/>
              </w:rPr>
              <w:t>Patheon</w:t>
            </w:r>
            <w:r>
              <w:rPr>
                <w:rFonts w:ascii="Arial" w:hAnsi="Arial" w:cs="Arial"/>
                <w:color w:val="000000"/>
                <w:szCs w:val="21"/>
              </w:rPr>
              <w:t>公司经营情况分析（单位：百万美元）</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制药工业总产值及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制药销售收入及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生物制药行业区域分布（按</w:t>
            </w:r>
            <w:r>
              <w:rPr>
                <w:rFonts w:cs="Arial" w:ascii="Arial" w:hAnsi="Arial"/>
                <w:color w:val="000000"/>
                <w:szCs w:val="21"/>
              </w:rPr>
              <w:t>2012</w:t>
            </w:r>
            <w:r>
              <w:rPr>
                <w:rFonts w:ascii="Arial" w:hAnsi="Arial" w:cs="Arial"/>
                <w:color w:val="000000"/>
                <w:szCs w:val="21"/>
              </w:rPr>
              <w:t>年工业总产值统计）（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物医药行业销售规模预测（单位：亿元）</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单位：亿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临床</w:t>
            </w:r>
            <w:r>
              <w:rPr>
                <w:rFonts w:cs="Arial" w:ascii="Arial" w:hAnsi="Arial"/>
                <w:color w:val="000000"/>
                <w:szCs w:val="21"/>
              </w:rPr>
              <w:t>CRO</w:t>
            </w:r>
            <w:r>
              <w:rPr>
                <w:rFonts w:ascii="Arial" w:hAnsi="Arial" w:cs="Arial"/>
                <w:color w:val="000000"/>
                <w:szCs w:val="21"/>
              </w:rPr>
              <w:t>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生物医药外包优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的竞争优势影响因素中优势与劣势来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试验研究市场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试验研究市场规模预测（单位：亿元）</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前研究市场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前研究市场规模预测（单位：亿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业务类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药价值链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领先</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行业产销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化学原料药行业销售规模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药品制剂产销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药物制剂行业销售规模预测（单位：亿元）</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医药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医药行业产销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医药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医药行业产销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浦东张江研发外包服务链结构</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医药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医药行业产销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医药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医药行业产销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医药行业产销规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长三角区域生物医药产业发展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国家生物医药产业基地布局示意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山东生物医药产业园布局</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国家生物医药产业基地布局示意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国家生物医药产业基地布局示意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内医药外包产业联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关村</w:t>
            </w:r>
            <w:r>
              <w:rPr>
                <w:rFonts w:cs="Arial" w:ascii="Arial" w:hAnsi="Arial"/>
                <w:color w:val="000000"/>
                <w:szCs w:val="21"/>
              </w:rPr>
              <w:t>CRO</w:t>
            </w:r>
            <w:r>
              <w:rPr>
                <w:rFonts w:ascii="Arial" w:hAnsi="Arial" w:cs="Arial"/>
                <w:color w:val="000000"/>
                <w:szCs w:val="21"/>
              </w:rPr>
              <w:t>联盟主要发起单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生物技术外包服务联盟（</w:t>
            </w:r>
            <w:r>
              <w:rPr>
                <w:rFonts w:cs="Arial" w:ascii="Arial" w:hAnsi="Arial"/>
                <w:color w:val="000000"/>
                <w:szCs w:val="21"/>
              </w:rPr>
              <w:t>ABO</w:t>
            </w:r>
            <w:r>
              <w:rPr>
                <w:rFonts w:ascii="Arial" w:hAnsi="Arial" w:cs="Arial"/>
                <w:color w:val="000000"/>
                <w:szCs w:val="21"/>
              </w:rPr>
              <w:t>）成员企业</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浦东新区生物医药研发外包服务中心主要联盟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州生物技术外包服务联盟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生物药研发投入前</w:t>
            </w:r>
            <w:r>
              <w:rPr>
                <w:rFonts w:cs="Arial" w:ascii="Arial" w:hAnsi="Arial"/>
                <w:color w:val="000000"/>
                <w:szCs w:val="21"/>
              </w:rPr>
              <w:t>5</w:t>
            </w:r>
            <w:r>
              <w:rPr>
                <w:rFonts w:ascii="Arial" w:hAnsi="Arial" w:cs="Arial"/>
                <w:color w:val="000000"/>
                <w:szCs w:val="21"/>
              </w:rPr>
              <w:t>位公司（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批准上市新药数量（单位：个）</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药品市场规模预测（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药研发一般流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创新药物研发体系</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与我国创新药物研发相关的部门和政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创新药物研发主要经费来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我国药品注册申请受理量（单位：个）</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我国新药批准情况（单位：个）</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美创新药物体系职能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美一类新药相关政策与制度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外创新药物研发能力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新药研发外包生命周期分析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药研发外包风险控制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动物实验外包代表机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生物医药行业发展路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无锡药明康德新药开发有限公司基本信息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药明康德业务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药明康德新药开发有限公司主要经济指标分析（单位：万美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药明康德新药开发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药明康德新药开发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药明康德新药开发有限公司运营能力分析（单位：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药明康德新药开发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无锡药明康德新药开发有限公司优劣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尚华医药研发服务集团基本信息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尚华医药研发服务集团组织结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尚华医药研发服务集团主要经济指标分析（单位：万美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尚华医药研发服务集团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尚华医药研发服务集团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尚华医药研发服务集团运营能力分析（单位：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尚华医药研发服务集团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开拓者化学研究管理有限公司基本信息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睿智化学研究有限公司产销能力分析（单位：万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睿智化学研究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睿智化学研究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睿智化学研究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尚华医药研发服务集团优劣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凯莱英医药集团（中国）基本信息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凯莱英医药集团（中国）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凯莱英医药集团（中国）业务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凯莱英生命科学技术（天津）有限公司产销能力分析（单位：万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凯莱英生命科学技术（天津）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凯莱英生命科学技术（天津）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凯莱英生命科学技术（天津）有限公司运营能力分析（单位：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凯莱英生命科学技术（天津）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凯莱英医药集团（中国）优劣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桑迪亚医药技术（上海）有限责任公司基本信息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桑迪亚医药技术（上海）有限责任公司业务能力简况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桑迪亚医药技术（上海）有限责任公司优劣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美迪西生物医药有限公司基本信息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美迪西生物医药有限公司业务能力简况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美迪西生物医药有限公司优劣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杭州泰格医药科技股份有限公司基本信息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杭州泰格医药科技股份有限公司业务能力简况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杭州泰格医药科技股份有限公司优劣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博济新药临床研究中心有限公司基本信息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博济新药临床研究中心有限公司业务能力简况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博济新药临床研究中心有限公司主要客户</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04</cp:revision>
  <dc:subject/>
  <dc:title/>
</cp:coreProperties>
</file>