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炭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炭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炭链行业监测统计数据指标体系，研究一定时期内中国竹炭链行业生产消费的现状、变化及趋势。竹炭链报告有助于企业及投资者洞察中国竹炭链行业市场供需行为，评估中国竹炭链行业投资价值，为相关</w:t>
            </w:r>
            <w:r>
              <w:rPr>
                <w:rFonts w:ascii="Arial" w:hAnsi="Arial" w:cs="Arial"/>
              </w:rPr>
              <w:t>企业</w:t>
            </w:r>
            <w:r>
              <w:rPr>
                <w:rFonts w:ascii="Arial" w:hAnsi="Arial" w:cs="Arial"/>
              </w:rPr>
              <w:t>提供第三方的决策支持。报告内容有助于竹炭链行业企业、投资者了解市场供需情况，并可以为企业市场推广计划的制定提供第三方决策支持。该报告第一时间为客户提供中国竹炭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炭链行业市场发展状况、关联行业发展状况、行业竞争状况、优势企业发展状况、消费现状以及行业营销进行了深入的分析，在总结中国竹炭链行业发展历程的基础上，结合新时期的各方面因素，对中国竹炭链行业的发展趋势给予了细致和审慎的预测论证。本报告是竹炭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炭链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炭链发展总体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际竹炭链行业结构面临发展变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炭链市场持续扩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炭链市场发展态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经济全球化下国外竹炭链开发的策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行业的发展</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我国竹炭链行业发展取得的进步</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炭链行业发展态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竹炭链行业逐步向优势区域集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我国竹炭链行业的政策导向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链行业的投资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竹炭链行业面临的政策机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结构调整为发展竹炭链发展提供良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我国竹炭链行业投资潜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炭链行业发展存在的问题</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国竹炭链行业化发展的主要瓶颈</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我国竹炭链行业发展中存在的不足</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制约中国竹炭链行业发展的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竹炭链行业发展面临的挑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炭链行业发展的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加快我国竹炭链行业发展的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促进竹炭链行业健康发展的思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发展壮大中国竹炭链行业的策略简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区域竹炭链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竹炭链产业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竹炭链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社会环境分析</w:t>
            </w:r>
            <w:r>
              <w:rPr>
                <w:rFonts w:cs="Arial" w:ascii="Arial" w:hAnsi="Arial"/>
                <w:color w:val="000000"/>
                <w:szCs w:val="21"/>
              </w:rPr>
              <w:tab/>
              <w:t>49</w:t>
            </w:r>
          </w:p>
          <w:p>
            <w:pPr>
              <w:pStyle w:val="Normal"/>
              <w:spacing w:lineRule="atLeast" w:line="380"/>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产业运行走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竹炭链产业回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世界竹炭链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竹炭链产业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运行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竹炭链价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世界先进水平的竹炭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产业市场运行态势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市场发展总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竹炭链市场供给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竹炭链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竹炭链需求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市场动态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竹炭链品牌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竹炭链产品产量结构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竹炭链经营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进出口数据监测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进出口平均单价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行业主要数据监测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炭链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炭链产品市场竞争格局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竞争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竹炭链市场竞争力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竹炭链品牌竞争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竹炭链价格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产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竹炭链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竹炭链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炭链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链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炭链产业发趋势预测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链发展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竹炭链产业技术发展方向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竹炭链竞争格局预测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竹炭链行业发展预测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链市场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竹炭链供给预测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竹炭链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炭链进出口预测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链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炭链行业投资机会与风险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链行业投资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链行业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竹炭链投资潜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竹炭链投资吸引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炭链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炭链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炭链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炭链行业发展历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产品市场均价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市场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需求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产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总资产周转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市场销售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链行业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链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链行业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链行业出口金额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链行业进口平均单价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链行业出口平均单价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链行业进口来源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炭链行业出口目的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从业人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资产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销售收入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产成品资金占用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管理费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利润总额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成本费用利润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炭链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7:30:00Z</dcterms:modified>
  <cp:revision>198</cp:revision>
  <dc:subject/>
  <dc:title/>
</cp:coreProperties>
</file>