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保健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医保健品行业进行了长期追踪，结合我们对中医保健品相关企业的调查研究，对我国中医保健品行业发展现状与前景、市场竞争格局与形势、赢利水平与企业发展、投资策略与风险预警、发展趋势与规划建议等进行深入研究，并重点分析了中医保健品行业的前景与风险。报告揭示了中医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保健品行业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保健品行业相关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医保健品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医保健品种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医保健品开发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保健品行业经营模式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医保健品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保健品行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医保健食品行业监管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医保健食品行业政策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医保健食品业进出口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中医保健食品“十二五”规划</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食品行业技术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健食品行业经济运行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食品行业发展概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食品行业主要经济指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健食品行业主要经济指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健食品行业主要经济指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食品行业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保健食品行业企业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保健食品行业资产增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保健食品行业销售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保健食品行业利润总额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食品行业经营效益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食品行业成本费用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主要费用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医保健品市场现状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保健品市场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保健品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保健品产品结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中国保健品重点品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保健品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医保健品市场规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医保健品重点品牌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医保健品市场规模预测（</w:t>
            </w:r>
            <w:r>
              <w:rPr>
                <w:rFonts w:cs="Arial" w:ascii="Arial" w:hAnsi="Arial"/>
                <w:color w:val="000000"/>
                <w:szCs w:val="21"/>
              </w:rPr>
              <w:t>2015-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保健品细分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补钙型保健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补肾型保健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改善睡眠保健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儿童膳食补充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滋补养颜保健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保健品重点产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冬虫夏草类产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月见草油类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人参类产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银杏叶类产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保健茶类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固元膏产品</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保健品市场消费群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消费群体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老年中医保健品消费人群</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老年中医保健品消费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老年中医保健品产品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老年中医保健品消费潜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中医保健品市场机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女性中医保健品消费人群</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女性中医保健品消费特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女性中医保健品产品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女性中医保健品消费潜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中医保健品市场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男性中医保健品消费人群</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男性中医保健品消费特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男性中医保健品消费潜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健康中医保健品市场机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亚健康中医保健品消费人群</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亚健康中医保健品消费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亚健康中医保健品消费潜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医保健品市场渠道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超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渠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渠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渠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渠道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医保健品行业产业链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保健品行业产业链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保健品上游产业发展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药材产品种类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药材播种面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中药材销量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药材价格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保健品下游应用需求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人口规模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居民保健意识提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居民医疗保健支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疾病护理及亚健康保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医保健品进出口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医保健品进出口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医保健品进口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医保健品出口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医保健品进口百强企业名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医保健品出口百强企业名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中医保健品出口的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政策及标准差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技术水平的差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西文化的差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国际信誉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中国中医保健品出口对策及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中医保健品生产厂商竞争力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销售网络布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汤臣倍健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销售网络布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同仁堂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销售网络布局</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白云山医药集团股份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企业销售网络布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康富来保健品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医保健品行业发展趋势与前景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保健品行业投资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保健品行业发展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医保健品市场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医保健品市场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保健品行业投资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政策监管风险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原料市场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食品安全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保健品行业投资策略及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保健品企业投资战略与客户策略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保健品企业发展战略规划背景意义</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保健品企业战略规划制定依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保健品企业战略规划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保健品企业重点客户战略实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医药企业直接向厂商采购原材料流程图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医药企业国外采购原材料流程图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医保健品主要销售模式图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保健食品行业主管部门及相关职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1996-2014</w:t>
            </w:r>
            <w:r>
              <w:rPr>
                <w:rFonts w:ascii="Arial" w:hAnsi="Arial" w:cs="Arial"/>
                <w:color w:val="000000"/>
                <w:szCs w:val="21"/>
              </w:rPr>
              <w:t>年中国保健食品行业主要政策法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中国保健食品制造业经济指标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中国保健食品制造业经济指标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保健食品制造业经济指标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中国保健食品制造业企业数量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中国保健食品制造业资产总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中国保健食品制造业销售收入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中国保健食品制造业利润总额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中国保健食品制造业资产负债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中国保健食品制造业毛利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4</w:t>
            </w:r>
            <w:r>
              <w:rPr>
                <w:rFonts w:ascii="Arial" w:hAnsi="Arial" w:cs="Arial"/>
                <w:color w:val="000000"/>
                <w:szCs w:val="21"/>
              </w:rPr>
              <w:t>年中国保健食品制造业成本费用利润率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4</w:t>
            </w:r>
            <w:r>
              <w:rPr>
                <w:rFonts w:ascii="Arial" w:hAnsi="Arial" w:cs="Arial"/>
                <w:color w:val="000000"/>
                <w:szCs w:val="21"/>
              </w:rPr>
              <w:t>年中国保健食品制造业资产利润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中国保健食品制造业运营能力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中国保健食品制造业销售成本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中国保健食品制造业费用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保健品零售规模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中国保健品产品结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营养保健品品牌份额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中医保健品零售规模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中医保健品品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2020</w:t>
            </w:r>
            <w:r>
              <w:rPr>
                <w:rFonts w:ascii="Arial" w:hAnsi="Arial" w:cs="Arial"/>
                <w:color w:val="000000"/>
                <w:szCs w:val="21"/>
              </w:rPr>
              <w:t>年中医保健品零售规模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补钙型营养保健品品牌渗透率情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补钙型营养保健品品牌购买比例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补钙型营养保健食品前</w:t>
            </w:r>
            <w:r>
              <w:rPr>
                <w:rFonts w:cs="Arial" w:ascii="Arial" w:hAnsi="Arial"/>
                <w:color w:val="000000"/>
                <w:szCs w:val="21"/>
              </w:rPr>
              <w:t>10</w:t>
            </w:r>
            <w:r>
              <w:rPr>
                <w:rFonts w:ascii="Arial" w:hAnsi="Arial" w:cs="Arial"/>
                <w:color w:val="000000"/>
                <w:szCs w:val="21"/>
              </w:rPr>
              <w:t>品牌人口性别构成及其渗透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补钙型营养保健食品前</w:t>
            </w:r>
            <w:r>
              <w:rPr>
                <w:rFonts w:cs="Arial" w:ascii="Arial" w:hAnsi="Arial"/>
                <w:color w:val="000000"/>
                <w:szCs w:val="21"/>
              </w:rPr>
              <w:t>10</w:t>
            </w:r>
            <w:r>
              <w:rPr>
                <w:rFonts w:ascii="Arial" w:hAnsi="Arial" w:cs="Arial"/>
                <w:color w:val="000000"/>
                <w:szCs w:val="21"/>
              </w:rPr>
              <w:t>品牌人口年龄构成及其渗透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补钙型营养保健食品前</w:t>
            </w:r>
            <w:r>
              <w:rPr>
                <w:rFonts w:cs="Arial" w:ascii="Arial" w:hAnsi="Arial"/>
                <w:color w:val="000000"/>
                <w:szCs w:val="21"/>
              </w:rPr>
              <w:t>10</w:t>
            </w:r>
            <w:r>
              <w:rPr>
                <w:rFonts w:ascii="Arial" w:hAnsi="Arial" w:cs="Arial"/>
                <w:color w:val="000000"/>
                <w:szCs w:val="21"/>
              </w:rPr>
              <w:t>品牌人口婚姻状况构成及其渗透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补钙型营养保健食品前</w:t>
            </w:r>
            <w:r>
              <w:rPr>
                <w:rFonts w:cs="Arial" w:ascii="Arial" w:hAnsi="Arial"/>
                <w:color w:val="000000"/>
                <w:szCs w:val="21"/>
              </w:rPr>
              <w:t>10</w:t>
            </w:r>
            <w:r>
              <w:rPr>
                <w:rFonts w:ascii="Arial" w:hAnsi="Arial" w:cs="Arial"/>
                <w:color w:val="000000"/>
                <w:szCs w:val="21"/>
              </w:rPr>
              <w:t>品牌家庭人口数构成及其渗透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补肾型营养保健品品牌渗透率情况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补肾型营养保健品品牌购买比例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补肾型营养保健食品前</w:t>
            </w:r>
            <w:r>
              <w:rPr>
                <w:rFonts w:cs="Arial" w:ascii="Arial" w:hAnsi="Arial"/>
                <w:color w:val="000000"/>
                <w:szCs w:val="21"/>
              </w:rPr>
              <w:t>10</w:t>
            </w:r>
            <w:r>
              <w:rPr>
                <w:rFonts w:ascii="Arial" w:hAnsi="Arial" w:cs="Arial"/>
                <w:color w:val="000000"/>
                <w:szCs w:val="21"/>
              </w:rPr>
              <w:t>品牌人口性别构成及其渗透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补肾型营养保健食品前</w:t>
            </w:r>
            <w:r>
              <w:rPr>
                <w:rFonts w:cs="Arial" w:ascii="Arial" w:hAnsi="Arial"/>
                <w:color w:val="000000"/>
                <w:szCs w:val="21"/>
              </w:rPr>
              <w:t>10</w:t>
            </w:r>
            <w:r>
              <w:rPr>
                <w:rFonts w:ascii="Arial" w:hAnsi="Arial" w:cs="Arial"/>
                <w:color w:val="000000"/>
                <w:szCs w:val="21"/>
              </w:rPr>
              <w:t>品牌人口年龄构成及其渗透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补肾型营养保健食品前</w:t>
            </w:r>
            <w:r>
              <w:rPr>
                <w:rFonts w:cs="Arial" w:ascii="Arial" w:hAnsi="Arial"/>
                <w:color w:val="000000"/>
                <w:szCs w:val="21"/>
              </w:rPr>
              <w:t>10</w:t>
            </w:r>
            <w:r>
              <w:rPr>
                <w:rFonts w:ascii="Arial" w:hAnsi="Arial" w:cs="Arial"/>
                <w:color w:val="000000"/>
                <w:szCs w:val="21"/>
              </w:rPr>
              <w:t>品牌人口婚姻状况构成及其渗透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补肾型营养保健食品前</w:t>
            </w:r>
            <w:r>
              <w:rPr>
                <w:rFonts w:cs="Arial" w:ascii="Arial" w:hAnsi="Arial"/>
                <w:color w:val="000000"/>
                <w:szCs w:val="21"/>
              </w:rPr>
              <w:t>10</w:t>
            </w:r>
            <w:r>
              <w:rPr>
                <w:rFonts w:ascii="Arial" w:hAnsi="Arial" w:cs="Arial"/>
                <w:color w:val="000000"/>
                <w:szCs w:val="21"/>
              </w:rPr>
              <w:t>品牌家庭人口数构成及其渗透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中医改善睡眠产品零售规模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4</w:t>
            </w:r>
            <w:r>
              <w:rPr>
                <w:rFonts w:ascii="Arial" w:hAnsi="Arial" w:cs="Arial"/>
                <w:color w:val="000000"/>
                <w:szCs w:val="21"/>
              </w:rPr>
              <w:t>年中医儿科膳食补充剂零售规模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4</w:t>
            </w:r>
            <w:r>
              <w:rPr>
                <w:rFonts w:ascii="Arial" w:hAnsi="Arial" w:cs="Arial"/>
                <w:color w:val="000000"/>
                <w:szCs w:val="21"/>
              </w:rPr>
              <w:t>年中医滋补养颜保健品零售规模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4</w:t>
            </w:r>
            <w:r>
              <w:rPr>
                <w:rFonts w:ascii="Arial" w:hAnsi="Arial" w:cs="Arial"/>
                <w:color w:val="000000"/>
                <w:szCs w:val="21"/>
              </w:rPr>
              <w:t>年人参类保健品零售规模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4</w:t>
            </w:r>
            <w:r>
              <w:rPr>
                <w:rFonts w:ascii="Arial" w:hAnsi="Arial" w:cs="Arial"/>
                <w:color w:val="000000"/>
                <w:szCs w:val="21"/>
              </w:rPr>
              <w:t>年银杏叶类保健品零售规模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4</w:t>
            </w:r>
            <w:r>
              <w:rPr>
                <w:rFonts w:ascii="Arial" w:hAnsi="Arial" w:cs="Arial"/>
                <w:color w:val="000000"/>
                <w:szCs w:val="21"/>
              </w:rPr>
              <w:t>年中国老年人口数量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1990-2050</w:t>
            </w:r>
            <w:r>
              <w:rPr>
                <w:rFonts w:ascii="Arial" w:hAnsi="Arial" w:cs="Arial"/>
                <w:color w:val="000000"/>
                <w:szCs w:val="21"/>
              </w:rPr>
              <w:t>年中国人口老龄化发展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老年人服用健康保健品的频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老年人消费健康保健品的来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老年人选择服用健康保健品的主要原因</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中国女性人口数及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各年龄段女性人口占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中国男性人口数及比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各年龄段性人口占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保健品药店渠道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医保健品产业链图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中药材播种面积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中药材重点品种销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城镇和农村居民家庭平均每人全年医疗保健消费支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中国中药类保健品进口规模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2014</w:t>
            </w:r>
            <w:r>
              <w:rPr>
                <w:rFonts w:ascii="Arial" w:hAnsi="Arial" w:cs="Arial"/>
                <w:color w:val="000000"/>
                <w:szCs w:val="21"/>
              </w:rPr>
              <w:t>年中国中药类保健品出口规模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医药保健品进口企业</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中国医药保健品出口企业</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山东东阿阿胶股份有限公司主要产品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山东东阿阿胶股份有限公司分行业、分产品情况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山东东阿阿胶股份有限公司业务结构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4</w:t>
            </w:r>
            <w:r>
              <w:rPr>
                <w:rFonts w:ascii="Arial" w:hAnsi="Arial" w:cs="Arial"/>
                <w:color w:val="000000"/>
                <w:szCs w:val="21"/>
              </w:rPr>
              <w:t>年山东东阿阿胶股份有限公司分地区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山东东阿阿胶股份有限公司收入与利润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山东东阿阿胶股份有限公司资产与负债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健康元药业集团股份有限公司保健产品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4</w:t>
            </w:r>
            <w:r>
              <w:rPr>
                <w:rFonts w:ascii="Arial" w:hAnsi="Arial" w:cs="Arial"/>
                <w:color w:val="000000"/>
                <w:szCs w:val="21"/>
              </w:rPr>
              <w:t>年健康元药业集团股份有限公司分行业、分产品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健康元药业集团股份有限公司业务结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健康元药业集团股份有限公司分地区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健康元药业集团股份有限公司收入与利润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2014</w:t>
            </w:r>
            <w:r>
              <w:rPr>
                <w:rFonts w:ascii="Arial" w:hAnsi="Arial" w:cs="Arial"/>
                <w:color w:val="000000"/>
                <w:szCs w:val="21"/>
              </w:rPr>
              <w:t>年健康元药业集团股份有限公司资产与负债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上海交大昂立股份有限公司保健产品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上海交大昂立股份有限公司分行业、分产品情况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4</w:t>
            </w:r>
            <w:r>
              <w:rPr>
                <w:rFonts w:ascii="Arial" w:hAnsi="Arial" w:cs="Arial"/>
                <w:color w:val="000000"/>
                <w:szCs w:val="21"/>
              </w:rPr>
              <w:t>年上海交大昂立股份有限公司业务结构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上海交大昂立股份有限公司分地区情况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1-2014</w:t>
            </w:r>
            <w:r>
              <w:rPr>
                <w:rFonts w:ascii="Arial" w:hAnsi="Arial" w:cs="Arial"/>
                <w:color w:val="000000"/>
                <w:szCs w:val="21"/>
              </w:rPr>
              <w:t>年上海交大昂立股份有限公司收入与利润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1-2014</w:t>
            </w:r>
            <w:r>
              <w:rPr>
                <w:rFonts w:ascii="Arial" w:hAnsi="Arial" w:cs="Arial"/>
                <w:color w:val="000000"/>
                <w:szCs w:val="21"/>
              </w:rPr>
              <w:t>年上海交大昂立股份有限公司资产与负债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汤臣倍健股份有限公司主要产品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4</w:t>
            </w:r>
            <w:r>
              <w:rPr>
                <w:rFonts w:ascii="Arial" w:hAnsi="Arial" w:cs="Arial"/>
                <w:color w:val="000000"/>
                <w:szCs w:val="21"/>
              </w:rPr>
              <w:t>年汤臣倍健股份有限公司分行业、分产品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汤臣倍健股份有限公司业务结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1-2014</w:t>
            </w:r>
            <w:r>
              <w:rPr>
                <w:rFonts w:ascii="Arial" w:hAnsi="Arial" w:cs="Arial"/>
                <w:color w:val="000000"/>
                <w:szCs w:val="21"/>
              </w:rPr>
              <w:t>年汤臣倍健股份有限公司收入与利润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1-2014</w:t>
            </w:r>
            <w:r>
              <w:rPr>
                <w:rFonts w:ascii="Arial" w:hAnsi="Arial" w:cs="Arial"/>
                <w:color w:val="000000"/>
                <w:szCs w:val="21"/>
              </w:rPr>
              <w:t>年汤臣倍健股份有限公司资产与负债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汤臣倍健股份有限公司分地区销售情况情况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北京同仁堂股份有限公司</w:t>
            </w:r>
            <w:r>
              <w:rPr>
                <w:rFonts w:cs="Arial" w:ascii="Arial" w:hAnsi="Arial"/>
                <w:color w:val="000000"/>
                <w:szCs w:val="21"/>
              </w:rPr>
              <w:t>10</w:t>
            </w:r>
            <w:r>
              <w:rPr>
                <w:rFonts w:ascii="Arial" w:hAnsi="Arial" w:cs="Arial"/>
                <w:color w:val="000000"/>
                <w:szCs w:val="21"/>
              </w:rPr>
              <w:t>大保健产品</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北京同仁堂股份有限公司分行业情况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北京同仁堂股份有限公司收入与利润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北京同仁堂股份有限公司资产与负债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北京同仁堂股份有限公司分地区情况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广州白云山医药集团股份有限公司保健产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广州白云山医药集团股份有限公司分行业、分产品情况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广州白云山医药集团股份有限公司业务结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15:00Z</dcterms:modified>
  <cp:revision>198</cp:revision>
  <dc:subject/>
  <dc:title/>
</cp:coreProperties>
</file>