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液病医院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病医院</w:t>
            </w:r>
            <w:r>
              <w:rPr>
                <w:rFonts w:ascii="Arial" w:hAnsi="Arial" w:cs="Arial"/>
              </w:rPr>
              <w:t>行业研究</w:t>
            </w:r>
            <w:r>
              <w:rPr>
                <w:rFonts w:ascii="Arial" w:hAnsi="Arial" w:cs="Arial"/>
              </w:rPr>
              <w:t>报告中的血液病医院行业数据分析以权威的国家统计数据为基础，采用宏观和微观相结合的分析方式，利用科学的统计分析方法，在描述行业概貌的同时，对血液病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病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病医院行业研究单位等公布和提供的大量资料。报告对我国血液病医院行业的供需状况、发展现状、子行业发展变化等进行了分析，重点分析了国内外血液病医院行业的发展现状、如何面对行业的发展挑战、行业的发展建议、行业竞争力，以及行业的投资分析和趋势预测等等。报告还综合了血液病医院行业的整体发展动态，对行业在产品方面提供了参考建议和具体解决办法。报告对于血液病医院产品生产企业、</w:t>
            </w:r>
            <w:r>
              <w:rPr>
                <w:rFonts w:ascii="Arial" w:hAnsi="Arial" w:cs="Arial"/>
              </w:rPr>
              <w:t>经销商</w:t>
            </w:r>
            <w:r>
              <w:rPr>
                <w:rFonts w:ascii="Arial" w:hAnsi="Arial" w:cs="Arial"/>
              </w:rPr>
              <w:t>、行业管理部门以及拟进入该行业的投资者具有重要的参考价值，对于研究我国血液病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病医院行业发展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及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研究背景和研究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研究方法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数据来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病医院行业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血液病医院行业研究范围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血液病医院行业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血液病医院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病医院运营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病医院行业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医疗卫生行业相关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血液病医院行业相关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政策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病医院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病医院行业社会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健康理念的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人口膨胀与老龄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环境因素及行为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病医院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基本肿瘤治疗技术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肿瘤生物治疗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卫生事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医疗卫生事业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医疗卫生事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医疗卫生市场基本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医疗卫生事业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事业供给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费用支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卫生费用总体支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居民医保参保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服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医疗机构住院服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运行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医疗机构资产负债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医疗机构收支和利润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医疗机构运行效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液病医院行业供给态势及运营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病医院行业供给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中国血液病医院行业发展历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中国血液病医院供给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影响血液病医院发展的主要因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病医院行业服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病医院行业运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病医院行业竞争格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血液病医院行业发展生命周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血液病医院市场竞争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血液病医院市场竞争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四、血液病医院市场竞争格局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病医院核心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核心竞争力的概念和要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血液病医院的核心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血液病医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液病医院行业需求态势及发展展望</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肿瘤疾病患病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肿瘤疾病流行病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居民肿瘤疾病两周患病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肿瘤疾病流行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肿瘤疾病就医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居民肿瘤疾病两周就诊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居民肿瘤疾病住院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肿瘤疾病死亡率及构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城市居民肿瘤疾病死亡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农村居民肿瘤疾病死亡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前十位恶性肿瘤死亡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病医院需求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血液病医院需求特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二、血液病医院需求缺口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三、影响血液病医院需求变动的主要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液病医院发展前景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血液病医院需求变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血液病医院扩张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三、血液病医院发展前景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体制改革及对血液病医院行业的影响</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医疗体制改革发展历程及进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对血液病医院发展的影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医改形势下血液病医院面临的挑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医改形势下对血液病医院发展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病医院领先个案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科学院血液病医院经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旦大学附属血液病医院经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肿瘤防治中心经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学血液病医院经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医科大学附属血液病医院经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液病医院行业投融资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病医院行业投资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医院定位不当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医疗设备价格波动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人才供给不足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技术创新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病医院行业投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一、血液病医院行业进入壁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二、血液病医院行业投资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三、血液病医院投资项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四、血液病医院行业投资机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病医院行业融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一、血液病医院行业融资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二、血液病医院行业融资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三、血液病医院行业融资障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四、血液病医院行业融资前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五、血液病医院行业融资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病医院医疗设备融资租赁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医疗设备融资租赁必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医疗设备融资租赁优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医疗设备融资租赁运作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医疗设备融资租赁风险及其控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五、血液病医院医疗设备融资租赁需求</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液病医院关键成功因素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病医院人才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医学类学生总体培养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二、血液病医院人才的引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三、血液病医院现有人才的培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四、血液病医院优化人才队伍措施</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病医院信息化建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医疗信息化发展意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医疗信息化相关政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医疗信息化投资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医疗信息化发展阶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五、血液病医院信息化管理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六、血液病医院信息化建设进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七、血液病医院信息化建设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病医院市场开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一、血液病医院市场定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二、血液病医院市场营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三、血液病医院品牌塑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经济生态系统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行业研究模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居民消费价格水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中国和全世界的老年比每年平均增加百分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已证实对人类有致癌作用的药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C</w:t>
            </w:r>
            <w:r>
              <w:rPr>
                <w:rFonts w:ascii="Arial" w:hAnsi="Arial" w:cs="Arial"/>
                <w:color w:val="000000"/>
                <w:szCs w:val="21"/>
              </w:rPr>
              <w:t>规定的</w:t>
            </w:r>
            <w:r>
              <w:rPr>
                <w:rFonts w:cs="Arial" w:ascii="Arial" w:hAnsi="Arial"/>
                <w:color w:val="000000"/>
                <w:szCs w:val="21"/>
              </w:rPr>
              <w:t>12</w:t>
            </w:r>
            <w:r>
              <w:rPr>
                <w:rFonts w:ascii="Arial" w:hAnsi="Arial" w:cs="Arial"/>
                <w:color w:val="000000"/>
                <w:szCs w:val="21"/>
              </w:rPr>
              <w:t>种癌症多发职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医疗机构服务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各地区医院和乡镇卫生院医疗服务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病床使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院病床使用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院平均住院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医院医师日均担负诊疗人次和住院床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中国医院医师日均负担诊疗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疗服务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地区医院和乡镇卫生院医疗服务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病床使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国医疗卫生机构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医疗卫生机构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院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全国三甲医院总数量</w:t>
            </w:r>
            <w:r>
              <w:rPr>
                <w:rFonts w:cs="Arial" w:ascii="Arial" w:hAnsi="Arial"/>
                <w:color w:val="000000"/>
                <w:szCs w:val="21"/>
              </w:rPr>
              <w:t>1431</w:t>
            </w:r>
            <w:r>
              <w:rPr>
                <w:rFonts w:ascii="Arial" w:hAnsi="Arial" w:cs="Arial"/>
                <w:color w:val="000000"/>
                <w:szCs w:val="21"/>
              </w:rPr>
              <w:t>家地区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全国三乙医院总数量</w:t>
            </w:r>
            <w:r>
              <w:rPr>
                <w:rFonts w:cs="Arial" w:ascii="Arial" w:hAnsi="Arial"/>
                <w:color w:val="000000"/>
                <w:szCs w:val="21"/>
              </w:rPr>
              <w:t>578</w:t>
            </w:r>
            <w:r>
              <w:rPr>
                <w:rFonts w:ascii="Arial" w:hAnsi="Arial" w:cs="Arial"/>
                <w:color w:val="000000"/>
                <w:szCs w:val="21"/>
              </w:rPr>
              <w:t>家地区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全国三丙医院总数量</w:t>
            </w:r>
            <w:r>
              <w:rPr>
                <w:rFonts w:cs="Arial" w:ascii="Arial" w:hAnsi="Arial"/>
                <w:color w:val="000000"/>
                <w:szCs w:val="21"/>
              </w:rPr>
              <w:t>59</w:t>
            </w:r>
            <w:r>
              <w:rPr>
                <w:rFonts w:ascii="Arial" w:hAnsi="Arial" w:cs="Arial"/>
                <w:color w:val="000000"/>
                <w:szCs w:val="21"/>
              </w:rPr>
              <w:t>家地区分布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全国二甲医院总数量</w:t>
            </w:r>
            <w:r>
              <w:rPr>
                <w:rFonts w:cs="Arial" w:ascii="Arial" w:hAnsi="Arial"/>
                <w:color w:val="000000"/>
                <w:szCs w:val="21"/>
              </w:rPr>
              <w:t>6685</w:t>
            </w:r>
            <w:r>
              <w:rPr>
                <w:rFonts w:ascii="Arial" w:hAnsi="Arial" w:cs="Arial"/>
                <w:color w:val="000000"/>
                <w:szCs w:val="21"/>
              </w:rPr>
              <w:t>家地区分布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全国二乙医院总数量</w:t>
            </w:r>
            <w:r>
              <w:rPr>
                <w:rFonts w:cs="Arial" w:ascii="Arial" w:hAnsi="Arial"/>
                <w:color w:val="000000"/>
                <w:szCs w:val="21"/>
              </w:rPr>
              <w:t>2322</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全国二丙医院总数量</w:t>
            </w:r>
            <w:r>
              <w:rPr>
                <w:rFonts w:cs="Arial" w:ascii="Arial" w:hAnsi="Arial"/>
                <w:color w:val="000000"/>
                <w:szCs w:val="21"/>
              </w:rPr>
              <w:t>154</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中医类医疗机构床位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其他医疗卫生机构中医类临床科室床位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类医院床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类医疗机构床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层医疗卫生机构床位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床位数分布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院肿瘤科床位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分科床位数及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医院分科床位及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机构床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基层医疗卫生机构床位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医院人员性别、年龄学历及职称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中医医院人员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其他医疗卫生机构中医类人员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类医疗机构卫生技术人员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类医疗卫生机构人员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中医药人员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生监督所（中心）人员性别、年龄、学历及职称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人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乡村医生和卫生员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其他技术人员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院卫生人员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基层医疗卫生机构卫生人员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专业公共医疗卫生机构卫生人员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卫生总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卫生总费用构成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卫生费用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均卫生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卫生总费用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卫生费用支出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公立医院门诊和出院病人人均医药费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立中医类医院病人医药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院门诊和出院病人人均医药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合医院住院病人人均医药费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合医院门诊病人次均医药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住院病人人均医药费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门诊病人次均医药费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民政部门医疗救助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育保险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居民参保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职工基本医保收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职工参保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参保人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型农村合作医疗保险参合人口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医疗救助人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医疗救助支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医疗服务工作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医疗卫生机构诊疗人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新型农村合作医疗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农村乡镇卫生医疗服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医疗卫生机构门诊量及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全国医疗卫生机构住院量及增长速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机构入院人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医院病床使用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院病床使用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院平均住院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疗机构总资产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疗机构负债总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总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医疗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药品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其他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总支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业务支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医疗支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药品支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其他支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立医院住院病人人均医药费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级综合医院收入与支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合医院收入与支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级公立医院收入与支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立医院收入与支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肿瘤专科医院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肿瘤患病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肿瘤患病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村肿瘤患病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居民肿瘤疾病两周就诊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居民肿瘤疾病两周就诊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村居民肿瘤疾病两周就诊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城市居民癌症死亡率及占全死亡率比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农村居民癌症死亡率及占全死亡率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总体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男性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女性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城市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农村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癌症死亡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国内营利性与非营利性医院业务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各国医务人员薪酬占医院总支出的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普通高等学校医学专业毕业人数及增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等职业学校医学专业毕业人数及增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23:00Z</dcterms:modified>
  <cp:revision>200</cp:revision>
  <dc:subject/>
  <dc:title/>
</cp:coreProperties>
</file>