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细胞美容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细胞美容</w:t>
            </w:r>
            <w:r>
              <w:rPr>
                <w:rFonts w:ascii="Arial" w:hAnsi="Arial" w:cs="Arial"/>
              </w:rPr>
              <w:t>行业研究</w:t>
            </w:r>
            <w:r>
              <w:rPr>
                <w:rFonts w:ascii="Arial" w:hAnsi="Arial" w:cs="Arial"/>
              </w:rPr>
              <w:t>报告主要分析了干细胞美容行业的市场规模、干细胞美容市场供需求状况、干细胞美容市场竞争状况和干细胞美容主要企业经营情况、干细胞美容市场主要企业的市场占有率，同时对干细胞美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细胞美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细胞美容专业研究单位等公布和提供的大量资料。对我国干细胞美容行业作了详尽深入的分析，为干细胞美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细胞美容产业基本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美容的概念及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干细胞美容的概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干细胞美容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美容的性能及应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干细胞美容的性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干细胞美容的主要应用领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干细胞美容的发展和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干细胞美容发展的意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细胞美容产业运行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细胞美容产业社会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细胞美容行业相关政策、法规标准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干细胞美容生产现状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美容行业总体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美容产能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美容产量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量变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美容产业的生命周期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细胞美容产量及区域市场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干细胞美容产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细胞美容区域市场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北地区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东地区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南地区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西北地区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东北地区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华中地区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西南地区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细胞美容制造行业规模以上企业经济运行数据监测</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细胞美容制造行业数据监测回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细胞美容制造行业投资价值测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干细胞美容制造盈利能力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细胞美容制造行业产销率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干细胞美容制造产品产销衔接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细胞美容制造出货值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出货值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出货值占工业产值的比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细胞美容原材料供应情况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美容主要原材料</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美容主要原材料产量变动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美容主要原材料价格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美容主要原材料供应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原材料供应的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细胞美容行业产业链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美容行业产业链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美容上游行业发展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美容下游行业发展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下游主要行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下游各行业近几年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细胞美容销售市场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美容国内营销模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美容国内分销商形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美容国内销售渠道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美容行业国际化营销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细胞美容重点销售区域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细胞美容内部与外部流通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细胞美容国内市场价格走势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美容年度价格变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美容月度价格变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美容各厂家价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产品价格走势的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原材料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市场供需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产品技术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其他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细胞美容市场价格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细胞美容产业市场竞争格局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细胞美容产业竞争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干细胞美容产业技术竞争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外干细胞美容产业竞争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干细胞美容价格竞争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细胞美容产业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量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细胞美容企业提升竞争力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细胞美容优势生产企业竞争力及关键性数据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源协和干细胞生物工程股份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宏康国际整形医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芳颖美容连锁有限责任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瑞为尔（北京）整形美容技术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一国际医疗美容医院</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细胞美容行业发展趋势预测</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细胞美容产业发展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干细胞美容开发与应用前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干细胞美容技术发展方向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干细胞美容产业趋势预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细胞美容产业市场预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干细胞美容产业供给预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干细胞美容产业需求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干细胞美容进出口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细胞美容产业市场盈利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细胞美容行业投资机会与风险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美容行业投资机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干细胞美容企业的竞争优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市场机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美容行业投资进入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美容行业投资决策依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行业投资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行业投资热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行业投资区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美容行业投资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细胞美容企业经营战略建议</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细胞美容企业的标竿管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细胞美容企业的资本运作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干细胞美容企业国内资本市场的运作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干细胞美容企业海外资本市场的运作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细胞美容企业营销模式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干细胞美容企业的国内营销模式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干细胞美容企业海外营销模式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内生产总值（</w:t>
            </w:r>
            <w:r>
              <w:rPr>
                <w:rFonts w:cs="Arial" w:ascii="Arial" w:hAnsi="Arial"/>
                <w:color w:val="000000"/>
                <w:szCs w:val="21"/>
              </w:rPr>
              <w:t>GDP</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居民消费价格指数（</w:t>
            </w:r>
            <w:r>
              <w:rPr>
                <w:rFonts w:cs="Arial" w:ascii="Arial" w:hAnsi="Arial"/>
                <w:color w:val="000000"/>
                <w:szCs w:val="21"/>
              </w:rPr>
              <w:t>CPI</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工业增加值增长数据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干细胞美容行业总体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干细胞美容行业产能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干细胞美容行业总产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干细胞美容行业产能利用率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干细胞美容产业行业所处生命周期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干细胞美容行业总产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干细胞美容行业华北地区市场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干细胞美容行业华东地区市场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干细胞美容行业华南地区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干细胞美容行业西北地区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干细胞美容行业东北地区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干细胞美容行业华中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干细胞美容行业西南地区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干细胞美容制造行业企业数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干细胞美容制造行业亏损面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干细胞美容制造行业市场销售额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干细胞美容制造行业利润总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干细胞美容制造行业投资资产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干细胞美容制造行业从业人数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干细胞美容制造行业销售利润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干细胞美容制造行业销售毛利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干细胞美容制造行业总资产利润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5-2020</w:t>
            </w:r>
            <w:r>
              <w:rPr>
                <w:rFonts w:ascii="Arial" w:hAnsi="Arial" w:cs="Arial"/>
                <w:color w:val="000000"/>
                <w:szCs w:val="21"/>
              </w:rPr>
              <w:t>年我国干细胞美容制造行业盈利能力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干细胞美容制造行业工业总产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干细胞美容制造行业工业销售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干细胞美容制造行业产销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5-2020</w:t>
            </w:r>
            <w:r>
              <w:rPr>
                <w:rFonts w:ascii="Arial" w:hAnsi="Arial" w:cs="Arial"/>
                <w:color w:val="000000"/>
                <w:szCs w:val="21"/>
              </w:rPr>
              <w:t>年我国干细胞美容制造行业产销率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干细胞美容制造行业出货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干细胞美容制造行业出货值占工业产值的比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主体中的干细胞美容销售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4</w:t>
            </w:r>
            <w:r>
              <w:rPr>
                <w:rFonts w:ascii="Arial" w:hAnsi="Arial" w:cs="Arial"/>
                <w:color w:val="000000"/>
                <w:szCs w:val="21"/>
              </w:rPr>
              <w:t>年我国干细胞美容重点销售区域份额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干细胞美容行业产量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干细胞美容行业企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干细胞美容行业市场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2014</w:t>
            </w:r>
            <w:r>
              <w:rPr>
                <w:rFonts w:ascii="Arial" w:hAnsi="Arial" w:cs="Arial"/>
                <w:color w:val="000000"/>
                <w:szCs w:val="21"/>
              </w:rPr>
              <w:t>年中源协和资产负债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4</w:t>
            </w:r>
            <w:r>
              <w:rPr>
                <w:rFonts w:ascii="Arial" w:hAnsi="Arial" w:cs="Arial"/>
                <w:color w:val="000000"/>
                <w:szCs w:val="21"/>
              </w:rPr>
              <w:t>年中源协和偿债能力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2014</w:t>
            </w:r>
            <w:r>
              <w:rPr>
                <w:rFonts w:ascii="Arial" w:hAnsi="Arial" w:cs="Arial"/>
                <w:color w:val="000000"/>
                <w:szCs w:val="21"/>
              </w:rPr>
              <w:t>年中源协和运营能力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4</w:t>
            </w:r>
            <w:r>
              <w:rPr>
                <w:rFonts w:ascii="Arial" w:hAnsi="Arial" w:cs="Arial"/>
                <w:color w:val="000000"/>
                <w:szCs w:val="21"/>
              </w:rPr>
              <w:t>年中源协和盈利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2014</w:t>
            </w:r>
            <w:r>
              <w:rPr>
                <w:rFonts w:ascii="Arial" w:hAnsi="Arial" w:cs="Arial"/>
                <w:color w:val="000000"/>
                <w:szCs w:val="21"/>
              </w:rPr>
              <w:t>年中源协和公司利润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康国际整形医院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康国际整形医院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康国际整形医院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康国际整形医院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康国际整形医院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康国际整形医院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芳颖美容连锁有限责任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芳颖美容连锁有限责任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芳颖美容连锁有限责任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芳颖美容连锁有限责任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芳颖美容连锁有限责任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芳颖美容连锁有限责任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瑞为尔（北京）整形美容技术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瑞为尔（北京）整形美容技术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瑞为尔（北京）整形美容技术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瑞为尔（北京）整形美容技术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瑞为尔（北京）整形美容技术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瑞为尔（北京）整形美容技术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一国际医疗美容医院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一国际医疗美容医院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一国际医疗美容医院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一国际医疗美容医院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一国际医疗美容医院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一国际医疗美容医院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5-2020</w:t>
            </w:r>
            <w:r>
              <w:rPr>
                <w:rFonts w:ascii="Arial" w:hAnsi="Arial" w:cs="Arial"/>
                <w:color w:val="000000"/>
                <w:szCs w:val="21"/>
              </w:rPr>
              <w:t>年我国干细胞美容行业销售规模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5-2020</w:t>
            </w:r>
            <w:r>
              <w:rPr>
                <w:rFonts w:ascii="Arial" w:hAnsi="Arial" w:cs="Arial"/>
                <w:color w:val="000000"/>
                <w:szCs w:val="21"/>
              </w:rPr>
              <w:t>年我国干细胞美容行业总产值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5-2020</w:t>
            </w:r>
            <w:r>
              <w:rPr>
                <w:rFonts w:ascii="Arial" w:hAnsi="Arial" w:cs="Arial"/>
                <w:color w:val="000000"/>
                <w:szCs w:val="21"/>
              </w:rPr>
              <w:t>年我国干细胞美容行业市场规模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5-2020</w:t>
            </w:r>
            <w:r>
              <w:rPr>
                <w:rFonts w:ascii="Arial" w:hAnsi="Arial" w:cs="Arial"/>
                <w:color w:val="000000"/>
                <w:szCs w:val="21"/>
              </w:rPr>
              <w:t>年我国干细胞美容行业进出口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5-2020</w:t>
            </w:r>
            <w:r>
              <w:rPr>
                <w:rFonts w:ascii="Arial" w:hAnsi="Arial" w:cs="Arial"/>
                <w:color w:val="000000"/>
                <w:szCs w:val="21"/>
              </w:rPr>
              <w:t>年我国干细胞美容行业市场盈利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5-2020</w:t>
            </w:r>
            <w:r>
              <w:rPr>
                <w:rFonts w:ascii="Arial" w:hAnsi="Arial" w:cs="Arial"/>
                <w:color w:val="000000"/>
                <w:szCs w:val="21"/>
              </w:rPr>
              <w:t>年干细胞美容行业同业竞争风险及控制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干细胞美容技术应用注意事项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干细胞美容项目投资注意事项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干细胞美容行业生产开发注意事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干细胞美容销售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9:02:00Z</dcterms:modified>
  <cp:revision>199</cp:revision>
  <dc:subject/>
  <dc:title/>
</cp:coreProperties>
</file>