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律服务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律服务</w:t>
            </w:r>
            <w:r>
              <w:rPr>
                <w:rFonts w:ascii="Arial" w:hAnsi="Arial" w:cs="Arial"/>
              </w:rPr>
              <w:t>行业研究</w:t>
            </w:r>
            <w:r>
              <w:rPr>
                <w:rFonts w:ascii="Arial" w:hAnsi="Arial" w:cs="Arial"/>
              </w:rPr>
              <w:t>报告中的法律服务行业数据分析以权威的国家统计数据为基础，采用宏观和微观相结合的分析方式，利用科学的统计分析方法，在描述行业概貌的同时，对法律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律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律服务行业研究单位等公布和提供的大量资料。报告对我国法律服务行业的供需状况、发展现状、子行业发展变化等进行了分析，重点分析了国内外法律服务行业的发展现状、如何面对行业的发展挑战、行业的发展建议、行业竞争力，以及行业的投资分析和趋势预测等等。报告还综合了法律服务行业的整体发展动态，对行业在产品方面提供了参考建议和具体解决办法。报告对于法律服务产品生产企业、</w:t>
            </w:r>
            <w:r>
              <w:rPr>
                <w:rFonts w:ascii="Arial" w:hAnsi="Arial" w:cs="Arial"/>
              </w:rPr>
              <w:t>经销商</w:t>
            </w:r>
            <w:r>
              <w:rPr>
                <w:rFonts w:ascii="Arial" w:hAnsi="Arial" w:cs="Arial"/>
              </w:rPr>
              <w:t>、行业管理部门以及拟进入该行业的投资者具有重要的参考价值，对于研究我国法律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服务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法律服务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产品细分及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行业地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律服务行业发展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发展分析</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宏观经济趋势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律服务行业市场发展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律服务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法律服务市场形势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法律服务市场形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服务行业市场产品价格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法律服务行业市场价格影响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法律服务行业市场价格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服务行业市场发展的主要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律服务行业经济运行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企业数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从业人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工业总产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销售收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产品销售集中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品销售成本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律服务行业市场运行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市场发展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工业总产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同规模企业工业总产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所有制企业工业总产值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供给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需求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市场产品价格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产品价格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律服务行业主要财务指标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法律服务企业盈利能力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法律服务行业销售毛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法律服务行业销售净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律服务行业资产净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法律服务行业净资产利润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法律服务行业盈利能力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法律服务企业成长性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法律服务行业总资产增长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法律服务行业固定资产增长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律服务行业主营业务利润增长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法律服务行业净利润增长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法律服务行业成长性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法律服务企业偿债能力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法律服务行业资产负债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法律服务行业速动比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律服务行业流动比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法律服务行业现金比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法律服务行业偿债能力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法律服务企业营运能力比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法律服务行业总资产周转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法律服务行业流动资产周转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律服务行业存货周转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法律服务行业应收帐款周转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法律服务行业营运能力预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律服务行业竞争格局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竞争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企业国际竞争力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行业竞争格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法律服务行业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法律服务行业竞争程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律服务行业竞争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法律服务行业竞争格局展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法律服务行业竞争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律服务行业重点企业发展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杜律师事务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浩律师集团</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成律师事务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恒律师事务所</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衡律师集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法律服务行业发展前景预测</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法律服务行业市场发展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法律服务行业市场价格走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法律服务行业投资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4:00Z</dcterms:modified>
  <cp:revision>212</cp:revision>
  <dc:subject/>
  <dc:title/>
</cp:coreProperties>
</file>