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园林行业发展策略预测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园林市场发展面临巨大机遇和挑战。在市场竞争方面，城市园林企业数量越来越多，市场正面临着供给与需求的不对称，城市园林行业有进一步洗牌的强烈要求，但是在一些城市园林细分市场仍有较大的发展空间，信息化技术将成为核心竞争力。本报告通过深入的调查、分析，投资者能够充分把握行业目前所处的全球和国内宏观经济形势，具体分析该产品所在的细分市场，对城市园林行业总体市场的供求趋势及行业前景做出判断；明确目标市场、分析竞争对手，了解产品定位，把握市场特征，发掘价格规律，创新营销手段，提出城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行业研究单位等公布和提供的大量资料以及对行业内企业调研访察所获得的大量第一手数据，对我国城市园林市场的发展状况、供需状况、竞争格局、赢利水平、发展趋势等进行了分析。报告重点分析了城市园林前十大企业的研发、产销、战略、经营状况等。报告还对城市园林市场风险进行了预测，为城市园林生产厂家、流通企业以及零售商提供了新的投资机会和可借鉴的操作模式，对欲在城市园林行业从事资本运作的经济实体等单位准确了解目前中国城市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分类依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分类原则</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主要类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布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城市园林行业社会环境</w:t>
            </w:r>
            <w:r>
              <w:rPr>
                <w:rFonts w:cs="Arial" w:ascii="Arial" w:hAnsi="Arial"/>
                <w:color w:val="000000"/>
                <w:szCs w:val="21"/>
              </w:rPr>
              <w:t>37</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行业发展对比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发展经验借鉴</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发展经验借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产业发展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行业运行现状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城市园林行业发展阶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城市园林行业发展总体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城市园林行业发展特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城市园林行业发展形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城市园林行业经营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cs="Arial" w:ascii="Arial" w:hAnsi="Arial"/>
                <w:color w:val="000000"/>
                <w:szCs w:val="21"/>
              </w:rPr>
              <w:t>102</w:t>
            </w:r>
          </w:p>
          <w:p>
            <w:pPr>
              <w:pStyle w:val="Normal"/>
              <w:spacing w:lineRule="atLeast" w:line="380"/>
              <w:rPr/>
            </w:pPr>
            <w:r>
              <w:rPr>
                <w:rFonts w:cs="Arial" w:ascii="Arial" w:hAnsi="Arial"/>
                <w:color w:val="000000"/>
                <w:szCs w:val="21"/>
              </w:rPr>
              <w:t>4</w:t>
            </w:r>
            <w:r>
              <w:rPr>
                <w:rFonts w:ascii="Arial" w:hAnsi="Arial" w:cs="Arial"/>
                <w:color w:val="000000"/>
                <w:szCs w:val="21"/>
              </w:rPr>
              <w:t>、竣工验收及项目结算</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城市园林行业市场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园林行业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园林企业经营特点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市场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市园林市场总体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市园林市场变化分析</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招投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园林招投标程序</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市场供需形势</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规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园数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园面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供给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双甲</w:t>
            </w:r>
            <w:r>
              <w:rPr>
                <w:rFonts w:cs="Arial" w:ascii="Arial" w:hAnsi="Arial"/>
                <w:color w:val="000000"/>
                <w:szCs w:val="21"/>
              </w:rPr>
              <w:t>"</w:t>
            </w:r>
            <w:r>
              <w:rPr>
                <w:rFonts w:ascii="Arial" w:hAnsi="Arial" w:cs="Arial"/>
                <w:color w:val="000000"/>
                <w:szCs w:val="21"/>
              </w:rPr>
              <w:t>资质企业分布</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行业需求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行业供需平衡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行业产业链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链构成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行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市园林苗木种植业特征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园林苗木种植业市场现状</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苗木种植规模</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苗木销售规模</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苗木销售价格</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苗木主要产销区域</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苗木主要生产企业</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城市园林苗木业经营模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行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设计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景观设计发展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行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城市园林工程施工业务流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城市园林工程施工市场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园林工程施工市场特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城市园林工程施工细分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施工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施工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城市园林工程施工市场问题</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城市园林工程施工发展对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工程施工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城市园林养护行业市场现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市园林养护市场特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城市园林养护业存在问题</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城市园林养护方式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园林养护业前景及方向</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细分市场分析及预测</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园林工程发展前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产景观工程发展前景</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景观工程发展前景</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湿地工程发展前景</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区域市场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市城市园林发展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北京市城市园林发展形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市城市园林发展目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市城市园林发展措施</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市城市园林发展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市城市园林发展形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上海市城市园林发展目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上海市城市园林发展措施</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发展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重庆市城市园林发展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重庆市城市园林发展形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庆市城市园林发展目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庆市城市园林发展措施</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福建省城市园林发展概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建省城市园林发展形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福建省城市园林发展目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省城市园林发展措施</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江苏省城市园林发展概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江苏省城市园林发展形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江苏省城市园林发展目标</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竞争形势及策略</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城市园林行业竞争结构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园林行业集中度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城市园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竞争特点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企业核心竞争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领先企业经营形势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企业总体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城市园林企业营业收入排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城市园林企业利润总额排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城市园林企业总资产利润率排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城市园林企业净资产利润率排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城市园林企业净营业利润率排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企业经营形势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350</w:t>
            </w:r>
          </w:p>
          <w:p>
            <w:pPr>
              <w:pStyle w:val="Normal"/>
              <w:spacing w:lineRule="atLeast" w:line="380"/>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56</w:t>
            </w:r>
          </w:p>
          <w:p>
            <w:pPr>
              <w:pStyle w:val="Normal"/>
              <w:spacing w:lineRule="atLeast" w:line="380"/>
              <w:rPr/>
            </w:pPr>
            <w:r>
              <w:rPr>
                <w:rFonts w:cs="Arial" w:ascii="Arial" w:hAnsi="Arial"/>
                <w:color w:val="000000"/>
                <w:szCs w:val="21"/>
              </w:rPr>
              <w:t>4</w:t>
            </w:r>
            <w:r>
              <w:rPr>
                <w:rFonts w:ascii="Arial" w:hAnsi="Arial" w:cs="Arial"/>
                <w:color w:val="000000"/>
                <w:szCs w:val="21"/>
              </w:rPr>
              <w:t>、企业荣誉介绍</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63</w:t>
            </w:r>
          </w:p>
          <w:p>
            <w:pPr>
              <w:pStyle w:val="Normal"/>
              <w:spacing w:lineRule="atLeast" w:line="380"/>
              <w:rPr/>
            </w:pPr>
            <w:r>
              <w:rPr>
                <w:rFonts w:ascii="Arial" w:hAnsi="Arial" w:cs="Arial"/>
                <w:color w:val="000000"/>
                <w:szCs w:val="21"/>
              </w:rPr>
              <w:t>二十二、岭南园林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十二五”规划研究</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我国城市园林绿化发展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健全法规配套，提高效能</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前景及趋势</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市场发展前景</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市场发展潜力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市场发展前景展望</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细分行业发展前景</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现代风景园林发展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与城市发展的趋势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发展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园林行业供需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园林行业供给预测</w:t>
            </w:r>
            <w:r>
              <w:rPr>
                <w:rFonts w:cs="Arial" w:ascii="Arial" w:hAnsi="Arial"/>
                <w:color w:val="000000"/>
                <w:szCs w:val="21"/>
              </w:rPr>
              <w:t>42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园林行业需求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园林行业供需平衡预测</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投资价值评估</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特性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城市园林行业季节特性</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园林行业集中程度</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城市园林行业进入壁垒</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业务资质障碍</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资金实力障碍</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人力资源障碍</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技术能力障碍</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发展的影响因素</w:t>
            </w:r>
            <w:r>
              <w:rPr>
                <w:rFonts w:cs="Arial" w:ascii="Arial" w:hAnsi="Arial"/>
                <w:color w:val="000000"/>
                <w:szCs w:val="21"/>
              </w:rPr>
              <w:t>434</w:t>
            </w:r>
          </w:p>
          <w:p>
            <w:pPr>
              <w:pStyle w:val="Normal"/>
              <w:spacing w:lineRule="atLeast" w:line="380"/>
              <w:rPr/>
            </w:pPr>
            <w:r>
              <w:rPr>
                <w:rFonts w:ascii="Arial" w:hAnsi="Arial" w:cs="Arial"/>
                <w:color w:val="000000"/>
                <w:szCs w:val="21"/>
              </w:rPr>
              <w:t>一、有利因素</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价值评估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投资机会与风险</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融资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城市园林行业投资现状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机会</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城市园林行业投资机遇</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风险及防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行业投资建议</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市园林行业未来发展方向</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城市园林行业主要投资建议</w:t>
            </w:r>
            <w:r>
              <w:rPr>
                <w:rFonts w:cs="Arial" w:ascii="Arial" w:hAnsi="Arial"/>
                <w:color w:val="000000"/>
                <w:szCs w:val="21"/>
              </w:rPr>
              <w:t>460</w:t>
            </w:r>
          </w:p>
          <w:p>
            <w:pPr>
              <w:pStyle w:val="Normal"/>
              <w:spacing w:lineRule="atLeast" w:line="380"/>
              <w:rPr>
                <w:rFonts w:ascii="Arial" w:hAnsi="Arial" w:cs="Arial"/>
                <w:b/>
                <w:b/>
                <w:color w:val="000000"/>
                <w:szCs w:val="21"/>
              </w:rPr>
            </w:pPr>
            <w:r>
              <w:rPr>
                <w:rFonts w:ascii="Arial" w:hAnsi="Arial" w:cs="Arial"/>
                <w:color w:val="000000"/>
                <w:szCs w:val="21"/>
              </w:rPr>
              <w:t>三、中国城市园林企业融资分析</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存在的问题及对策</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发展问题及对策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城市园林市场发展问题</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w:t>
            </w:r>
            <w:r>
              <w:rPr>
                <w:rFonts w:cs="Arial" w:ascii="Arial" w:hAnsi="Arial"/>
                <w:color w:val="000000"/>
                <w:szCs w:val="21"/>
              </w:rPr>
              <w:t>"</w:t>
            </w:r>
            <w:r>
              <w:rPr>
                <w:rFonts w:ascii="Arial" w:hAnsi="Arial" w:cs="Arial"/>
                <w:color w:val="000000"/>
                <w:szCs w:val="21"/>
              </w:rPr>
              <w:t>入侵</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城市园林市场发展对策</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施工问题及对策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城市园林工程施工问题分析</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城市园林工程施工对策分析</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行业案例分析研究</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设计案例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施工案例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城市园林工程施工前的准备</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城市园林工程施工中的程序和技术要求</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城市园林工程施工后的验收和养护管理</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监理案例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投资战略研究</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行业投资战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及建议</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子行业研究结论及建议</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投资建议</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同比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性别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乡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公民年龄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化水平</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市园林绿化市场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园林行业企业数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绿化苗木种植面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间花卉经营实体数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各省市城市园林绿化一级资质企业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部分省份风景园林设计甲级资质公司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拥有双甲资质企业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城市园林绿化景观设计业务流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到位资金增速</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中西部房地产开发投资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中西部房地产销售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十二五”期间江苏省园林城市现状一览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十二五”期间江苏省园林绿化三项指标曲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二五”期间江苏省园林绿化主要指标增幅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江苏省风景名胜区数量近</w:t>
            </w:r>
            <w:r>
              <w:rPr>
                <w:rFonts w:cs="Arial" w:ascii="Arial" w:hAnsi="Arial"/>
                <w:color w:val="000000"/>
                <w:szCs w:val="21"/>
              </w:rPr>
              <w:t>25</w:t>
            </w:r>
            <w:r>
              <w:rPr>
                <w:rFonts w:ascii="Arial" w:hAnsi="Arial" w:cs="Arial"/>
                <w:color w:val="000000"/>
                <w:szCs w:val="21"/>
              </w:rPr>
              <w:t>年增量对比柱状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园林绿化行业市场集中度</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营业收入排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利润总额排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总资产利润率排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净资产利润率排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净营业利润率排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要财务指标</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盈利能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收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利润</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资产收益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利润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毛利率</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比率</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要财务指标</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盈利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成长能力</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营运能力</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偿债及资本结构</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收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利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资产收益率</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利润率</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毛利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比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要财务指标</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盈利能力</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成长能力</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营运能力</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偿债及资本结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收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利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资产收益率</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利润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毛利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比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绿化资质正本</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建成区绿化覆盖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市园林绿化以及资质企业数量</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市园林绿化市场规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市园林绿化行业固定资产投资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城市园林绿化行业投资现状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48:00Z</dcterms:modified>
  <cp:revision>200</cp:revision>
  <dc:subject/>
  <dc:title/>
</cp:coreProperties>
</file>